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雅实验学校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度第二学期期中质量检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物理试题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班别</w:t>
      </w:r>
      <w:r>
        <w:rPr>
          <w:b/>
          <w:szCs w:val="21"/>
        </w:rPr>
        <w:t>_____________</w:t>
      </w:r>
      <w:r>
        <w:rPr>
          <w:b/>
          <w:szCs w:val="21"/>
        </w:rPr>
        <w:t>学号</w:t>
      </w:r>
      <w:r>
        <w:rPr>
          <w:b/>
          <w:szCs w:val="21"/>
        </w:rPr>
        <w:t>____________</w:t>
      </w:r>
      <w:r>
        <w:rPr>
          <w:b/>
          <w:szCs w:val="21"/>
        </w:rPr>
        <w:t>姓名</w:t>
      </w:r>
      <w:r>
        <w:rPr>
          <w:b/>
          <w:szCs w:val="21"/>
        </w:rPr>
        <w:t>_______________</w:t>
      </w:r>
      <w:r>
        <w:rPr>
          <w:b/>
          <w:szCs w:val="21"/>
        </w:rPr>
        <w:t>成绩</w:t>
      </w:r>
      <w:r>
        <w:rPr>
          <w:b/>
          <w:szCs w:val="21"/>
        </w:rPr>
        <w:t>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选择题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3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生活用品中哪一种没有利用半导体材料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视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数码照相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普通的小灯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子计算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件中用来防止电热危害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供取暖用的电热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电熨斗的金属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爆破工程中的电热引爆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电脑主机箱内的电风扇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符合安全用电原则的做法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200650" cy="1418590"/>
                <wp:effectExtent l="0" t="0" r="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418760"/>
                          <a:chOff x="0" y="0"/>
                          <a:chExt cx="5200560" cy="141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0056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3520" y="11214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8pt;width:409.5pt;height:111.7pt" coordorigin="210,156" coordsize="8190,2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156;width:8189;height:17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5;top:192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绝缘皮破损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用绝缘棒挑开电线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电线上晾衣服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视天线与电线接触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1343025" cy="1188720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88720"/>
                          <a:chOff x="0" y="0"/>
                          <a:chExt cx="13431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1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4316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676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68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5.6pt;width:105.75pt;height:93.6pt" coordorigin="7665,312" coordsize="2115,1872">
                <v:group id="shape_0" style="position:absolute;left:7665;top:312;width:2115;height:1559">
                  <v:group id="shape_0" style="position:absolute;left:7665;top:312;width:2115;height:1559">
                    <v:shape id="shape_0" stroked="f" o:allowincell="f" style="position:absolute;left:7665;top:312;width:2114;height:1079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085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9030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505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4</w:t>
      </w:r>
      <w:r>
        <w:rPr>
          <w:bCs/>
          <w:szCs w:val="21"/>
        </w:rPr>
        <w:t>．在探究串联电路的电压规律时，如图</w:t>
      </w:r>
      <w:r>
        <w:rPr>
          <w:bCs/>
          <w:szCs w:val="21"/>
        </w:rPr>
        <w:t>2</w:t>
      </w:r>
      <w:r>
        <w:rPr>
          <w:bCs/>
          <w:szCs w:val="21"/>
        </w:rPr>
        <w:t>所示，当开关闭合时，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均不亮，某同学用电压表去检查电路的故障，他将电压表先并联到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两端时发现电压表并没有示数，两灯都不亮，然后将电压表并联到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两端时发现两灯均不亮，但电压表有示数，由此可以判断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短路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．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断路</w:t>
      </w:r>
      <w:r>
        <w:rPr>
          <w:rFonts w:eastAsia="Times New Roman"/>
          <w:bCs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594360</wp:posOffset>
                </wp:positionV>
                <wp:extent cx="1635760" cy="778510"/>
                <wp:effectExtent l="0" t="0" r="0" b="0"/>
                <wp:wrapSquare wrapText="bothSides"/>
                <wp:docPr id="3" name="Frame1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90625" cy="685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61.3pt;mso-wrap-distance-left:9.05pt;mso-wrap-distance-right:9.05pt;mso-wrap-distance-top:0pt;mso-wrap-distance-bottom:0pt;margin-top:46.8pt;mso-position-vertical-relative:text;margin-left:362.25pt;mso-position-horizontal-relative:text" href="http://www.7caiedu.cn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90625" cy="6858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C</w:t>
      </w:r>
      <w:r>
        <w:rPr>
          <w:bCs/>
          <w:szCs w:val="21"/>
        </w:rPr>
        <w:t>．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短路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bCs/>
          <w:szCs w:val="21"/>
        </w:rPr>
        <w:t>．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断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szCs w:val="21"/>
        </w:rPr>
        <w:t>横截面积大小不等</w:t>
      </w:r>
      <w:r>
        <w:rPr>
          <w:szCs w:val="21"/>
        </w:rPr>
        <w:t>，长度相等</w:t>
      </w:r>
      <w:r>
        <w:rPr>
          <w:szCs w:val="21"/>
        </w:rPr>
        <w:t>的两段导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连接在一起，</w:t>
      </w:r>
      <w:r>
        <w:rPr>
          <w:rFonts w:cs="宋体;SimSun"/>
          <w:szCs w:val="21"/>
        </w:rPr>
        <w:t>测得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端</w:t>
      </w:r>
      <w:r>
        <w:rPr>
          <w:rFonts w:cs="宋体;SimSun"/>
          <w:szCs w:val="21"/>
        </w:rPr>
        <w:t>的电压</w:t>
      </w:r>
      <w:r>
        <w:rPr>
          <w:rFonts w:cs="宋体;SimSun"/>
          <w:szCs w:val="21"/>
        </w:rPr>
        <w:t>分别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通过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电流</w:t>
      </w:r>
      <w:r>
        <w:rPr>
          <w:rFonts w:cs="宋体;SimSun"/>
          <w:szCs w:val="21"/>
        </w:rPr>
        <w:t>分别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电功率分别为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，几个物理量</w:t>
      </w:r>
      <w:r>
        <w:rPr>
          <w:szCs w:val="21"/>
        </w:rPr>
        <w:t>之间的大小关系</w:t>
      </w:r>
      <w:r>
        <w:rPr>
          <w:szCs w:val="21"/>
        </w:rPr>
        <w:t>正确的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U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电路中某电器在</w:t>
      </w:r>
      <w:r>
        <w:rPr>
          <w:szCs w:val="21"/>
        </w:rPr>
        <w:t>15min</w:t>
      </w:r>
      <w:r>
        <w:rPr>
          <w:szCs w:val="21"/>
        </w:rPr>
        <w:t>内消耗了电能</w:t>
      </w:r>
      <w:r>
        <w:rPr>
          <w:szCs w:val="21"/>
        </w:rPr>
        <w:t>0.3kW·h</w:t>
      </w:r>
      <w:r>
        <w:rPr>
          <w:szCs w:val="21"/>
        </w:rPr>
        <w:t>，则这个电器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空调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电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电视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节能台灯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0</wp:posOffset>
                </wp:positionV>
                <wp:extent cx="1343025" cy="1089660"/>
                <wp:effectExtent l="0" t="0" r="0" b="0"/>
                <wp:wrapSquare wrapText="bothSides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089720"/>
                          <a:chOff x="0" y="0"/>
                          <a:chExt cx="134316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43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792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9pt;width:105.75pt;height:85.8pt" coordorigin="6090,780" coordsize="2115,1716">
                <v:shape id="shape_0" stroked="f" o:allowincell="f" style="position:absolute;left:6090;top:780;width:2114;height:13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720;top:202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所示的电路中，当滑动变阻器的滑片</w:t>
      </w:r>
      <w:r>
        <w:rPr>
          <w:szCs w:val="21"/>
        </w:rPr>
        <w:t>P</w:t>
      </w:r>
      <w:r>
        <w:rPr>
          <w:szCs w:val="21"/>
        </w:rPr>
        <w:t>向左滑动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读数增大，电流表读数减小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读数减小，电流表读数增大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、电流表读数都增大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、电流表读数都减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要使电热器在单位时间产生的热量增大一倍，应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让它两端的电压增大一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它的电阻减少一半同时两端的电压增大一倍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让通过它的电流增大一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让它的电阻减少一半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把标有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标有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灯串联接在</w:t>
      </w:r>
      <w:r>
        <w:rPr>
          <w:szCs w:val="21"/>
        </w:rPr>
        <w:t>6V</w:t>
      </w:r>
      <w:r>
        <w:rPr>
          <w:szCs w:val="21"/>
        </w:rPr>
        <w:t>的电源上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两灯一样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比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两灯都能正常发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小云将一个标有“</w:t>
      </w:r>
      <w:r>
        <w:rPr>
          <w:szCs w:val="21"/>
        </w:rPr>
        <w:t>6V 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灯泡接入电路中，从与灯泡串联的电流表上她读到了</w:t>
      </w:r>
      <w:r>
        <w:rPr>
          <w:szCs w:val="21"/>
        </w:rPr>
        <w:t>0.4A</w:t>
      </w:r>
      <w:r>
        <w:rPr>
          <w:szCs w:val="21"/>
        </w:rPr>
        <w:t>的示数，那么这个灯泡此时的实际功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小于</w:t>
      </w:r>
      <w:r>
        <w:rPr>
          <w:szCs w:val="21"/>
        </w:rPr>
        <w:t>3W    B</w:t>
      </w:r>
      <w:r>
        <w:rPr>
          <w:szCs w:val="21"/>
        </w:rPr>
        <w:t>．大于</w:t>
      </w:r>
      <w:r>
        <w:rPr>
          <w:szCs w:val="21"/>
        </w:rPr>
        <w:t>3W    C</w:t>
      </w:r>
      <w:r>
        <w:rPr>
          <w:szCs w:val="21"/>
        </w:rPr>
        <w:t>．等于</w:t>
      </w:r>
      <w:r>
        <w:rPr>
          <w:szCs w:val="21"/>
        </w:rPr>
        <w:t>3W    D</w:t>
      </w:r>
      <w:r>
        <w:rPr>
          <w:szCs w:val="21"/>
        </w:rPr>
        <w:t>．等于</w:t>
      </w:r>
      <w:r>
        <w:rPr>
          <w:szCs w:val="21"/>
        </w:rPr>
        <w:t>6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一个带金属外壳的用电器，有甲、乙、丙三个触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接通或断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使用过程中，当人站在地上身体一部分接触到金属外壳时，最有可能造成触电事故的是三个触点处于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</wp:posOffset>
                </wp:positionH>
                <wp:positionV relativeFrom="paragraph">
                  <wp:posOffset>635</wp:posOffset>
                </wp:positionV>
                <wp:extent cx="2143125" cy="1525905"/>
                <wp:effectExtent l="0" t="0" r="0" b="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526040"/>
                          <a:chOff x="0" y="0"/>
                          <a:chExt cx="2143080" cy="1526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4308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3640" y="1228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0pt;width:168.75pt;height:120.15pt" coordorigin="811,0" coordsize="3375,2403">
                <v:shape id="shape_0" stroked="f" o:allowincell="f" style="position:absolute;left:811;top:0;width:3374;height:211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2597;top:19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94615</wp:posOffset>
                </wp:positionV>
                <wp:extent cx="2971800" cy="13271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  <w:gridCol w:w="1170"/>
                              <w:gridCol w:w="117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触点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触点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触点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断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断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断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断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断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断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4.5pt;mso-wrap-distance-left:9pt;mso-wrap-distance-right:9pt;mso-wrap-distance-top:0pt;mso-wrap-distance-bottom:0pt;margin-top:7.4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0"/>
                        <w:gridCol w:w="1170"/>
                        <w:gridCol w:w="117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触点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触点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触点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断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断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断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断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断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断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如图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所示，电源电压不变，当闭合开关</w:t>
      </w:r>
      <w:r>
        <w:rPr>
          <w:szCs w:val="21"/>
          <w:lang w:val="en-US" w:eastAsia="en-US"/>
        </w:rPr>
        <w:t>S</w:t>
      </w:r>
      <w:r>
        <w:rPr>
          <w:szCs w:val="21"/>
          <w:lang w:val="en-US" w:eastAsia="en-US"/>
        </w:rPr>
        <w:t>后，电压表和电流表的读数将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100965</wp:posOffset>
                </wp:positionV>
                <wp:extent cx="2467610" cy="1485900"/>
                <wp:effectExtent l="0" t="0" r="0" b="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486080"/>
                          <a:chOff x="0" y="0"/>
                          <a:chExt cx="246744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66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752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7.95pt;width:194.3pt;height:117pt" coordorigin="4935,159" coordsize="3886,2340">
                <v:shape id="shape_0" stroked="f" o:allowincell="f" style="position:absolute;left:4935;top:159;width:2624;height:23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1;top:171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电压表示数增大，电流表示数增大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示数不变，电流表示数增大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示数减小，电流表示数不变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示数不变，电流表示数不变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二．填空题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小明用两节干电池和一个灯泡连接了如图</w:t>
      </w:r>
      <w:r>
        <w:rPr>
          <w:szCs w:val="21"/>
        </w:rPr>
        <w:t>7</w:t>
      </w:r>
      <w:r>
        <w:rPr>
          <w:szCs w:val="21"/>
        </w:rPr>
        <w:t>所示的电路，用来探究铅笔芯</w:t>
      </w:r>
      <w:r>
        <w:rPr>
          <w:szCs w:val="21"/>
        </w:rPr>
        <w:t>AB</w:t>
      </w:r>
      <w:r>
        <w:rPr>
          <w:szCs w:val="21"/>
        </w:rPr>
        <w:t>的导电性．闭合开关后发现灯泡能发光，这说明铅笔芯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，电路中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通过灯泡，当</w:t>
      </w:r>
      <w:r>
        <w:rPr>
          <w:szCs w:val="21"/>
        </w:rPr>
        <w:t>P</w:t>
      </w:r>
      <w:r>
        <w:rPr>
          <w:szCs w:val="21"/>
        </w:rPr>
        <w:t>向右移动时灯泡亮度增大，说明铅笔芯接入电路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792480</wp:posOffset>
                </wp:positionV>
                <wp:extent cx="1594485" cy="797560"/>
                <wp:effectExtent l="0" t="0" r="0" b="0"/>
                <wp:wrapSquare wrapText="bothSides"/>
                <wp:docPr id="10" name="Frame3">
                  <a:hlinkClick xmlns:a="http://schemas.openxmlformats.org/drawingml/2006/main" r:id="rId1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09700" cy="7048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62.8pt;mso-wrap-distance-left:9.05pt;mso-wrap-distance-right:9.05pt;mso-wrap-distance-top:0pt;mso-wrap-distance-bottom:0pt;margin-top:62.4pt;mso-position-vertical-relative:text;margin-left:336pt;mso-position-horizontal-relative:text" href="http://www.7caiedu.cn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09700" cy="7048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电阻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增大”或“减小”），这个实验说明导体的电阻跟导体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有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按要求写出相应的仪器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检验物体是否带电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防雷装置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测量用电器两端的电压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你生活中的观察，电子手表、电灯、晶体管收音机、电熨斗这些常用电器中，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功率最小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595630</wp:posOffset>
                </wp:positionV>
                <wp:extent cx="1143000" cy="198120"/>
                <wp:effectExtent l="5080" t="5080" r="5080" b="508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8000"/>
                          <a:chOff x="0" y="0"/>
                          <a:chExt cx="1143000" cy="1980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46.9pt;width:90pt;height:15.6pt" coordorigin="4830,938" coordsize="1800,312">
                <v:shape id="shape_0" fillcolor="white" stroked="t" o:allowincell="f" style="position:absolute;left:5910;top:938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938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938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938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93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298450</wp:posOffset>
                </wp:positionV>
                <wp:extent cx="1495425" cy="1397000"/>
                <wp:effectExtent l="0" t="0" r="0" b="0"/>
                <wp:wrapSquare wrapText="bothSides"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97160"/>
                          <a:chOff x="0" y="0"/>
                          <a:chExt cx="1495440" cy="1397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95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099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3.5pt;width:117.75pt;height:110pt" coordorigin="7140,470" coordsize="2355,2200">
                <v:shape id="shape_0" stroked="f" o:allowincell="f" style="position:absolute;left:7140;top:470;width:2354;height:17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770;top:22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张明家的电能表表盘如图</w:t>
      </w:r>
      <w:r>
        <w:rPr>
          <w:szCs w:val="21"/>
        </w:rPr>
        <w:t>8</w:t>
      </w:r>
      <w:r>
        <w:rPr>
          <w:szCs w:val="21"/>
        </w:rPr>
        <w:t>所示。则张明家的电路上所能承受的最大功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W</w:t>
      </w:r>
      <w:r>
        <w:rPr>
          <w:szCs w:val="21"/>
        </w:rPr>
        <w:t>。若电路中只有一个功率为</w:t>
      </w:r>
      <w:r>
        <w:rPr>
          <w:szCs w:val="21"/>
        </w:rPr>
        <w:t>1000W</w:t>
      </w:r>
      <w:r>
        <w:rPr>
          <w:szCs w:val="21"/>
        </w:rPr>
        <w:t>的空调正常使用</w:t>
      </w:r>
      <w:r>
        <w:rPr>
          <w:szCs w:val="21"/>
        </w:rPr>
        <w:t>2h</w:t>
      </w:r>
      <w:r>
        <w:rPr>
          <w:szCs w:val="21"/>
        </w:rPr>
        <w:t>后，则电能表上的示数会变成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观察电能表的表盘</w:t>
      </w:r>
      <w:r>
        <w:rPr>
          <w:szCs w:val="21"/>
        </w:rPr>
        <w:t>,</w:t>
      </w:r>
      <w:r>
        <w:rPr>
          <w:szCs w:val="21"/>
        </w:rPr>
        <w:t>你还能得到哪些有用的信息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_________________________________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家庭电路的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在家庭电路中，控制电灯的开关，一端与电灯相连，另一端应该接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线上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0</wp:posOffset>
                </wp:positionH>
                <wp:positionV relativeFrom="paragraph">
                  <wp:posOffset>1270</wp:posOffset>
                </wp:positionV>
                <wp:extent cx="1400175" cy="1363345"/>
                <wp:effectExtent l="0" t="0" r="0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63320"/>
                          <a:chOff x="0" y="0"/>
                          <a:chExt cx="1400040" cy="1363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000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966960"/>
                            <a:ext cx="733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.1pt;width:110.25pt;height:107.35pt" coordorigin="6930,2" coordsize="2205,2147">
                <v:shape id="shape_0" stroked="f" o:allowincell="f" style="position:absolute;left:6930;top:2;width:2204;height:15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454;top:1525;width:11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如图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是一种可以改变收音机大小的电路元件结构示意图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是固定的铜片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是一段弧形电阻，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是一端连接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上、另一端可在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上滑动的铜片。该元件相当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，（填一元件名）为了使滑片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顺时针转动时音量增大（通过该元件的电流增大），应该将该元件的铜片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和铜片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接入电路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szCs w:val="21"/>
        </w:rPr>
        <w:t>三．作图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144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6" name="Frame4">
                  <a:hlinkClick xmlns:a="http://schemas.openxmlformats.org/drawingml/2006/main" r:id="rId2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-87.75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，电路中电流方向如箭头所示。试根据电流方向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的虚线方框中分别填入电池、开关和电流表的符号，使电路连接符合要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请你根据图</w:t>
      </w:r>
      <w:r>
        <w:rPr>
          <w:szCs w:val="21"/>
        </w:rPr>
        <w:t>11</w:t>
      </w:r>
      <w:r>
        <w:rPr>
          <w:szCs w:val="21"/>
        </w:rPr>
        <w:t>中的图甲所示电路图，用笔画线代替导线，将图乙中未连接好的器材连接起来（连线不能交叉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电水壶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接线按照安全用电的原则对应连接到插头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3352800" cy="1783080"/>
                <wp:effectExtent l="0" t="0" r="0" b="0"/>
                <wp:wrapSquare wrapText="bothSides"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783080"/>
                          <a:chOff x="0" y="0"/>
                          <a:chExt cx="3352680" cy="1783080"/>
                        </a:xfrm>
                      </wpg:grpSpPr>
                      <wps:wsp>
                        <wps:cNvSpPr txBox="1"/>
                        <wps:spPr>
                          <a:xfrm>
                            <a:off x="140004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352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pt;width:264pt;height:140.4pt" coordorigin="4095,0" coordsize="5280,2808">
                <v:shape id="shape_0" stroked="f" o:allowincell="f" style="position:absolute;left:630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0;width:5279;height:235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628775" cy="1447800"/>
            <wp:effectExtent l="0" t="0" r="0" b="0"/>
            <wp:docPr id="18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4381500" cy="2072640"/>
                <wp:effectExtent l="0" t="0" r="0" b="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072520"/>
                          <a:chOff x="0" y="0"/>
                          <a:chExt cx="4381560" cy="2072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44160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7160" y="891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5.6pt;width:345pt;height:163.2pt" coordorigin="1155,312" coordsize="6900,3264">
                <v:shape id="shape_0" stroked="f" o:allowincell="f" style="position:absolute;left:1155;top:312;width:5419;height:326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15;top:171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计算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Arial"/>
          <w:bCs/>
          <w:szCs w:val="21"/>
        </w:rPr>
        <w:t>有一个灯泡</w:t>
      </w:r>
      <w:r>
        <w:rPr>
          <w:rFonts w:cs="Arial"/>
          <w:bCs/>
          <w:szCs w:val="21"/>
        </w:rPr>
        <w:t>L</w:t>
      </w:r>
      <w:r>
        <w:rPr>
          <w:rFonts w:cs="Arial"/>
          <w:bCs/>
          <w:szCs w:val="21"/>
        </w:rPr>
        <w:t>的电阻是</w:t>
      </w:r>
      <w:r>
        <w:rPr>
          <w:rFonts w:cs="Arial"/>
          <w:bCs/>
          <w:szCs w:val="21"/>
        </w:rPr>
        <w:t>10</w:t>
      </w:r>
      <w:r>
        <w:rPr>
          <w:rFonts w:cs="Arial"/>
          <w:bCs/>
          <w:szCs w:val="21"/>
          <w:lang w:val="el-GR"/>
        </w:rPr>
        <w:t>Ω</w:t>
      </w:r>
      <w:r>
        <w:rPr>
          <w:rFonts w:cs="Arial"/>
          <w:bCs/>
          <w:szCs w:val="21"/>
        </w:rPr>
        <w:t>，额定电压为</w:t>
      </w:r>
      <w:r>
        <w:rPr>
          <w:rFonts w:cs="Arial"/>
          <w:bCs/>
          <w:szCs w:val="21"/>
        </w:rPr>
        <w:t>6V</w:t>
      </w:r>
      <w:r>
        <w:rPr>
          <w:rFonts w:cs="Arial"/>
          <w:bCs/>
          <w:szCs w:val="21"/>
        </w:rPr>
        <w:t>，现将灯泡</w:t>
      </w:r>
      <w:r>
        <w:rPr>
          <w:rFonts w:cs="Arial"/>
          <w:bCs/>
          <w:szCs w:val="21"/>
        </w:rPr>
        <w:t>L</w:t>
      </w:r>
      <w:r>
        <w:rPr>
          <w:rFonts w:cs="Arial"/>
          <w:bCs/>
          <w:szCs w:val="21"/>
        </w:rPr>
        <w:t>接在一个</w:t>
      </w:r>
      <w:r>
        <w:rPr>
          <w:rFonts w:cs="Arial"/>
          <w:bCs/>
          <w:szCs w:val="21"/>
        </w:rPr>
        <w:t>9V</w:t>
      </w:r>
      <w:r>
        <w:rPr>
          <w:rFonts w:cs="Arial"/>
          <w:bCs/>
          <w:szCs w:val="21"/>
        </w:rPr>
        <w:t>的电源上，要使灯泡接在电源上能正常工作：</w:t>
      </w:r>
    </w:p>
    <w:p>
      <w:pPr>
        <w:pStyle w:val="Normal"/>
        <w:spacing w:lineRule="auto" w:line="36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（</w:t>
      </w: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）必须怎样接入一个电阻</w:t>
      </w:r>
      <w:r>
        <w:rPr>
          <w:rFonts w:cs="Arial"/>
          <w:bCs/>
          <w:szCs w:val="21"/>
        </w:rPr>
        <w:t>R</w:t>
      </w:r>
      <w:r>
        <w:rPr>
          <w:rFonts w:cs="Arial"/>
          <w:bCs/>
          <w:szCs w:val="21"/>
        </w:rPr>
        <w:t>？请画出设计的电路图。</w:t>
      </w:r>
    </w:p>
    <w:p>
      <w:pPr>
        <w:pStyle w:val="Normal"/>
        <w:spacing w:lineRule="auto" w:line="360"/>
        <w:rPr>
          <w:szCs w:val="21"/>
          <w:lang w:val="el-GR"/>
        </w:rPr>
      </w:pPr>
      <w:r>
        <w:rPr>
          <w:szCs w:val="21"/>
          <w:lang w:val="el-GR"/>
        </w:rPr>
        <w:t>（</w:t>
      </w:r>
      <w:r>
        <w:rPr>
          <w:szCs w:val="21"/>
          <w:lang w:val="el-GR"/>
        </w:rPr>
        <w:t>2</w:t>
      </w:r>
      <w:r>
        <w:rPr>
          <w:szCs w:val="21"/>
          <w:lang w:val="el-GR"/>
        </w:rPr>
        <w:t>）通过电阻</w:t>
      </w:r>
      <w:r>
        <w:rPr>
          <w:szCs w:val="21"/>
          <w:lang w:val="el-GR"/>
        </w:rPr>
        <w:t>R</w:t>
      </w:r>
      <w:r>
        <w:rPr>
          <w:szCs w:val="21"/>
          <w:lang w:val="el-GR"/>
        </w:rPr>
        <w:t>的电流是多少？</w:t>
      </w:r>
    </w:p>
    <w:p>
      <w:pPr>
        <w:pStyle w:val="Normal"/>
        <w:spacing w:lineRule="auto" w:line="360"/>
        <w:rPr>
          <w:szCs w:val="21"/>
          <w:lang w:val="el-GR"/>
        </w:rPr>
      </w:pPr>
      <w:r>
        <w:rPr>
          <w:szCs w:val="21"/>
          <w:lang w:val="el-GR"/>
        </w:rPr>
        <w:t>（</w:t>
      </w:r>
      <w:r>
        <w:rPr>
          <w:szCs w:val="21"/>
          <w:lang w:val="el-GR"/>
        </w:rPr>
        <w:t>3</w:t>
      </w:r>
      <w:r>
        <w:rPr>
          <w:szCs w:val="21"/>
          <w:lang w:val="el-GR"/>
        </w:rPr>
        <w:t>）电阻</w:t>
      </w:r>
      <w:r>
        <w:rPr>
          <w:szCs w:val="21"/>
          <w:lang w:val="el-GR"/>
        </w:rPr>
        <w:t>R</w:t>
      </w:r>
      <w:r>
        <w:rPr>
          <w:szCs w:val="21"/>
          <w:lang w:val="el-GR"/>
        </w:rPr>
        <w:t>的阻值多大？</w:t>
      </w:r>
    </w:p>
    <w:p>
      <w:pPr>
        <w:pStyle w:val="TextBody"/>
        <w:rPr>
          <w:szCs w:val="21"/>
          <w:lang w:val="el-GR"/>
        </w:rPr>
      </w:pPr>
      <w:r>
        <w:rPr>
          <w:szCs w:val="21"/>
          <w:lang w:val="el-GR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0</wp:posOffset>
                </wp:positionH>
                <wp:positionV relativeFrom="paragraph">
                  <wp:posOffset>683895</wp:posOffset>
                </wp:positionV>
                <wp:extent cx="4599940" cy="2781935"/>
                <wp:effectExtent l="5080" t="5080" r="5080" b="0"/>
                <wp:wrapTopAndBottom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2782080"/>
                          <a:chOff x="0" y="0"/>
                          <a:chExt cx="4600080" cy="27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0080" cy="24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760" y="0"/>
                              <a:ext cx="1026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电量（k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314280"/>
                              <a:ext cx="342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685800"/>
                              <a:ext cx="3049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18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457200"/>
                              <a:ext cx="3049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79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440" y="876240"/>
                              <a:ext cx="3049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9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600" y="1409760"/>
                              <a:ext cx="3049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39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4280" y="1019160"/>
                              <a:ext cx="3049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37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9320"/>
                              <a:ext cx="4600080" cy="21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280" y="1948680"/>
                                <a:ext cx="36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00080" cy="21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1640" y="1981080"/>
                                  <a:ext cx="4258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1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8／3、4     08／5、6    08／7、8    08／9、10  08／11、12     09／1、2    （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／月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3880" cy="216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0" cy="170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00" y="1549440"/>
                                      <a:ext cx="1994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1167840"/>
                                      <a:ext cx="1994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080" y="774720"/>
                                      <a:ext cx="1994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080" y="380880"/>
                                      <a:ext cx="1994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40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960" y="1856520"/>
                                    <a:ext cx="13320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69280" y="68400"/>
                                    <a:ext cx="3504600" cy="169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348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90440"/>
                                      <a:ext cx="348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240"/>
                                      <a:ext cx="348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56200"/>
                                      <a:ext cx="348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7000"/>
                                      <a:ext cx="348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937440"/>
                                      <a:ext cx="348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127880"/>
                                      <a:ext cx="348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08960"/>
                                      <a:ext cx="348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99400"/>
                                      <a:ext cx="348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9200"/>
                                      <a:ext cx="348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800" y="57240"/>
                                    <a:ext cx="3477240" cy="210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09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77240" y="9360"/>
                                      <a:ext cx="0" cy="209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189540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1480" y="189540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7280" y="189144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6600" y="189324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2040" y="189144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560" y="230400"/>
                                    <a:ext cx="256680" cy="172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800" y="607680"/>
                                    <a:ext cx="256680" cy="134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560" y="380880"/>
                                    <a:ext cx="2566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9440" y="807480"/>
                                    <a:ext cx="25668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7640" y="1321920"/>
                                    <a:ext cx="25668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3280" y="942840"/>
                                    <a:ext cx="256680" cy="100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92200" y="2484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53.85pt;width:362.2pt;height:219.05pt" coordorigin="1070,1077" coordsize="7244,4381">
                <v:group id="shape_0" style="position:absolute;left:1070;top:1077;width:7244;height:3811">
                  <v:shape id="shape_0" fillcolor="white" stroked="t" o:allowincell="f" style="position:absolute;left:1320;top:1077;width:161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电量（k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1771;top:1572;width:53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2.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2642;top:2157;width:47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18.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3570;top:1797;width:47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79.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502;top:2457;width:47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9.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342;top:3297;width:47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39.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242;top:2682;width:47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37.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1070;top:1438;width:7244;height:3449">
                    <v:line id="shape_0" from="1494,4507" to="7165,450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070;top:1438;width:7244;height:3449">
                      <v:shape id="shape_0" fillcolor="white" stroked="t" o:allowincell="f" style="position:absolute;left:1608;top:4558;width:670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8／3、4     08／5、6    08／7、8    08／9、10  08／11、12     09／1、2    （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／月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group id="shape_0" style="position:absolute;left:1070;top:1438;width:5942;height:3410">
                        <v:group id="shape_0" style="position:absolute;left:1070;top:1438;width:448;height:2684">
                          <v:shape id="shape_0" fillcolor="white" stroked="t" o:allowincell="f" style="position:absolute;left:1084;top:3878;width:313;height: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topAndBottom"/>
                          </v:shape>
                          <v:shape id="shape_0" fillcolor="white" stroked="t" o:allowincell="f" style="position:absolute;left:1100;top:3277;width:313;height: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topAndBottom"/>
                          </v:shape>
                          <v:shape id="shape_0" fillcolor="white" stroked="t" o:allowincell="f" style="position:absolute;left:1114;top:2658;width:313;height: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topAndBottom"/>
                          </v:shape>
                          <v:shape id="shape_0" fillcolor="white" stroked="t" o:allowincell="f" style="position:absolute;left:1114;top:2038;width:313;height: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topAndBottom"/>
                          </v:shape>
                          <v:shape id="shape_0" fillcolor="white" stroked="t" o:allowincell="f" style="position:absolute;left:1070;top:1438;width:447;height: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topAndBottom"/>
                          </v:shape>
                        </v:group>
                        <v:shape id="shape_0" fillcolor="white" stroked="t" o:allowincell="f" style="position:absolute;left:1232;top:4362;width:209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topAndBottom"/>
                        </v:shape>
                        <v:group id="shape_0" style="position:absolute;left:1494;top:1546;width:5518;height:2675">
                          <v:line id="shape_0" from="1498,1546" to="6985,154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topAndBottom"/>
                          </v:line>
                          <v:line id="shape_0" from="1498,1846" to="6985,184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topAndBottom"/>
                          </v:line>
                          <v:line id="shape_0" from="1494,2146" to="6981,214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topAndBottom"/>
                          </v:line>
                          <v:line id="shape_0" from="1500,2422" to="6987,242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topAndBottom"/>
                          </v:line>
                          <v:line id="shape_0" from="1494,2722" to="6981,272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topAndBottom"/>
                          </v:line>
                          <v:line id="shape_0" from="1510,3022" to="6997,302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topAndBottom"/>
                          </v:line>
                          <v:line id="shape_0" from="1525,3322" to="7012,332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topAndBottom"/>
                          </v:line>
                          <v:line id="shape_0" from="1494,3607" to="6981,360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topAndBottom"/>
                          </v:line>
                          <v:line id="shape_0" from="1494,3907" to="6981,390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topAndBottom"/>
                          </v:line>
                          <v:line id="shape_0" from="1494,4222" to="6981,422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498;top:1528;width:5475;height:3320">
                          <v:line id="shape_0" from="1498,1528" to="1498,483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974,1543" to="6974,4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392,4513" to="2392,479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280,4513" to="3280,479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218,4507" to="4218,479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146,4510" to="5146,479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084,4507" to="6084,479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fillcolor="silver" stroked="t" o:allowincell="f" style="position:absolute;left:1734;top:1801;width:403;height:2714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  <v:rect id="shape_0" fillcolor="silver" stroked="t" o:allowincell="f" style="position:absolute;left:2632;top:2395;width:403;height:2114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  <v:rect id="shape_0" fillcolor="silver" stroked="t" o:allowincell="f" style="position:absolute;left:3548;top:2038;width:403;height:2474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  <v:rect id="shape_0" fillcolor="silver" stroked="t" o:allowincell="f" style="position:absolute;left:4502;top:2710;width:403;height:1799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  <v:rect id="shape_0" fillcolor="silver" stroked="t" o:allowincell="f" style="position:absolute;left:5350;top:3520;width:403;height:989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  <v:rect id="shape_0" fillcolor="silver" stroked="t" o:allowincell="f" style="position:absolute;left:6256;top:2923;width:403;height:1589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</v:group>
                <v:shape id="shape_0" stroked="f" o:allowincell="f" style="position:absolute;left:3420;top:49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供电局以每两个月为一个抄表计费周期，小明家收到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的电费通知单，通知单上附有他家最近几个月的用电量图表，如图</w:t>
      </w:r>
      <w:r>
        <w:rPr>
          <w:szCs w:val="21"/>
        </w:rPr>
        <w:t>13</w:t>
      </w:r>
      <w:r>
        <w:rPr>
          <w:szCs w:val="21"/>
        </w:rPr>
        <w:t>所示</w:t>
      </w:r>
      <w:r>
        <w:rPr>
          <w:szCs w:val="21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Cs w:val="21"/>
        </w:rPr>
      </w:pPr>
      <w:r>
        <w:rPr>
          <w:szCs w:val="21"/>
        </w:rPr>
        <w:t>根据以上图表提供的信息，填写以下表格中的空格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82"/>
        <w:gridCol w:w="1382"/>
        <w:gridCol w:w="1382"/>
      </w:tblGrid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08/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08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09/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用电量</w:t>
            </w: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kW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·</w:t>
            </w:r>
            <w:r>
              <w:rPr>
                <w:spacing w:val="-12"/>
                <w:szCs w:val="21"/>
              </w:rPr>
              <w:t>h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90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ind w:firstLine="420"/>
        <w:rPr>
          <w:szCs w:val="21"/>
        </w:rPr>
      </w:pPr>
      <w:r>
        <w:rPr>
          <w:szCs w:val="21"/>
        </w:rPr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比较，小明家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多用了一个额定电压</w:t>
      </w:r>
      <w:r>
        <w:rPr>
          <w:szCs w:val="21"/>
        </w:rPr>
        <w:t>220V</w:t>
      </w:r>
      <w:r>
        <w:rPr>
          <w:szCs w:val="21"/>
        </w:rPr>
        <w:t>、额定功率</w:t>
      </w:r>
      <w:r>
        <w:rPr>
          <w:szCs w:val="21"/>
        </w:rPr>
        <w:t>1100W</w:t>
      </w:r>
      <w:r>
        <w:rPr>
          <w:szCs w:val="21"/>
        </w:rPr>
        <w:t>的电暖器，其他用电器的使用情况与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相同．这台电暖器在额定电压下工作时电流多大？请你估算小明家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使用电暖器共多少小时？</w:t>
      </w:r>
    </w:p>
    <w:p>
      <w:pPr>
        <w:pStyle w:val="Normal"/>
        <w:autoSpaceDE w:val="false"/>
        <w:spacing w:lineRule="auto" w:line="360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caps/>
          <w:szCs w:val="21"/>
        </w:rPr>
      </w:pPr>
      <w:r>
        <w:rPr>
          <w:b/>
          <w:caps/>
          <w:szCs w:val="21"/>
        </w:rPr>
        <w:t>五．实验探究题（</w:t>
      </w:r>
      <w:r>
        <w:rPr>
          <w:b/>
          <w:caps/>
          <w:szCs w:val="21"/>
        </w:rPr>
        <w:t>22</w:t>
      </w:r>
      <w:r>
        <w:rPr>
          <w:b/>
          <w:caps/>
          <w:szCs w:val="21"/>
        </w:rPr>
        <w:t>题</w:t>
      </w:r>
      <w:r>
        <w:rPr>
          <w:b/>
          <w:caps/>
          <w:szCs w:val="21"/>
        </w:rPr>
        <w:t>4</w:t>
      </w:r>
      <w:r>
        <w:rPr>
          <w:b/>
          <w:caps/>
          <w:szCs w:val="21"/>
        </w:rPr>
        <w:t>分，</w:t>
      </w:r>
      <w:r>
        <w:rPr>
          <w:b/>
          <w:caps/>
          <w:szCs w:val="21"/>
        </w:rPr>
        <w:t>23</w:t>
      </w:r>
      <w:r>
        <w:rPr>
          <w:b/>
          <w:caps/>
          <w:szCs w:val="21"/>
        </w:rPr>
        <w:t>题</w:t>
      </w:r>
      <w:r>
        <w:rPr>
          <w:b/>
          <w:caps/>
          <w:szCs w:val="21"/>
        </w:rPr>
        <w:t>7</w:t>
      </w:r>
      <w:r>
        <w:rPr>
          <w:b/>
          <w:caps/>
          <w:szCs w:val="21"/>
        </w:rPr>
        <w:t>分，</w:t>
      </w:r>
      <w:r>
        <w:rPr>
          <w:b/>
          <w:caps/>
          <w:szCs w:val="21"/>
        </w:rPr>
        <w:t>24</w:t>
      </w:r>
      <w:r>
        <w:rPr>
          <w:b/>
          <w:caps/>
          <w:szCs w:val="21"/>
        </w:rPr>
        <w:t>题</w:t>
      </w:r>
      <w:r>
        <w:rPr>
          <w:b/>
          <w:caps/>
          <w:szCs w:val="21"/>
        </w:rPr>
        <w:t>7</w:t>
      </w:r>
      <w:r>
        <w:rPr>
          <w:b/>
          <w:caps/>
          <w:szCs w:val="21"/>
        </w:rPr>
        <w:t>分，共</w:t>
      </w:r>
      <w:r>
        <w:rPr>
          <w:b/>
          <w:caps/>
          <w:szCs w:val="21"/>
        </w:rPr>
        <w:t>18</w:t>
      </w:r>
      <w:r>
        <w:rPr>
          <w:b/>
          <w:caps/>
          <w:szCs w:val="21"/>
        </w:rPr>
        <w:t>分）</w:t>
      </w:r>
    </w:p>
    <w:p>
      <w:pPr>
        <w:pStyle w:val="Normal"/>
        <w:rPr>
          <w:cap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42545</wp:posOffset>
                </wp:positionV>
                <wp:extent cx="2733675" cy="1089660"/>
                <wp:effectExtent l="0" t="0" r="0" b="0"/>
                <wp:wrapNone/>
                <wp:docPr id="2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089720"/>
                          <a:chOff x="0" y="0"/>
                          <a:chExt cx="2733840" cy="1089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3225" t="0" r="9676" b="0"/>
                          <a:stretch/>
                        </pic:blipFill>
                        <pic:spPr>
                          <a:xfrm>
                            <a:off x="0" y="0"/>
                            <a:ext cx="273384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79236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9236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3.35pt;width:215.25pt;height:85.8pt" coordorigin="4830,67" coordsize="4305,1716">
                <v:shape id="shape_0" stroked="f" o:allowincell="f" style="position:absolute;left:4830;top:67;width:4304;height:135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70;top:131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5;top:131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Cs w:val="21"/>
        </w:rPr>
        <w:t>22</w:t>
      </w:r>
      <w:r>
        <w:rPr>
          <w:cap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  <w:lang w:val="en-US" w:eastAsia="en-US"/>
        </w:rPr>
        <w:t>如图甲图读数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</w:t>
      </w:r>
    </w:p>
    <w:p>
      <w:pPr>
        <w:pStyle w:val="Normal"/>
        <w:ind w:firstLine="735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</w:p>
    <w:p>
      <w:pPr>
        <w:pStyle w:val="Normal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t>乙图读数是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39725</wp:posOffset>
                </wp:positionV>
                <wp:extent cx="1800225" cy="1684020"/>
                <wp:effectExtent l="0" t="19050" r="53340" b="0"/>
                <wp:wrapSquare wrapText="bothSides"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84080"/>
                          <a:chOff x="0" y="0"/>
                          <a:chExt cx="18003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13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51480"/>
                              <a:ext cx="499680" cy="42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560" y="135360"/>
                                <a:ext cx="25416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286920"/>
                                </a:xfrm>
                                <a:prstGeom prst="cube">
                                  <a:avLst>
                                    <a:gd name="adj" fmla="val 4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27080" cy="286920"/>
                                </a:xfrm>
                                <a:prstGeom prst="cube">
                                  <a:avLst>
                                    <a:gd name="adj" fmla="val 4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9960"/>
                                  <a:ext cx="103680" cy="900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584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5280"/>
                                  <a:ext cx="1584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5280"/>
                                  <a:ext cx="1584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7280"/>
                                  <a:ext cx="15840" cy="14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7280"/>
                                  <a:ext cx="15840" cy="14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07280"/>
                                  <a:ext cx="15840" cy="14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07280"/>
                                  <a:ext cx="15840" cy="14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286920"/>
                                </a:xfrm>
                                <a:prstGeom prst="cube">
                                  <a:avLst>
                                    <a:gd name="adj" fmla="val 4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5280"/>
                                  <a:ext cx="1584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8280"/>
                                  <a:ext cx="103680" cy="900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320"/>
                                  <a:ext cx="1584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07280"/>
                                  <a:ext cx="15840" cy="14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07280"/>
                                  <a:ext cx="15840" cy="14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320"/>
                                  <a:ext cx="1584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9680" cy="39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7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132840"/>
                                  <a:ext cx="3067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919440" y="916920"/>
                              <a:ext cx="6102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21560" y="598320"/>
                              <a:ext cx="58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18120" y="76680"/>
                              <a:ext cx="281880" cy="4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4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560" y="191880"/>
                                  <a:ext cx="107280" cy="12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83160"/>
                                    <a:ext cx="774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138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000" y="0"/>
                                          </a:lnTo>
                                          <a:lnTo>
                                            <a:pt x="9761" y="144"/>
                                          </a:lnTo>
                                          <a:lnTo>
                                            <a:pt x="9527" y="296"/>
                                          </a:lnTo>
                                          <a:lnTo>
                                            <a:pt x="9299" y="456"/>
                                          </a:lnTo>
                                          <a:lnTo>
                                            <a:pt x="9076" y="624"/>
                                          </a:lnTo>
                                          <a:lnTo>
                                            <a:pt x="8859" y="800"/>
                                          </a:lnTo>
                                          <a:lnTo>
                                            <a:pt x="8648" y="983"/>
                                          </a:lnTo>
                                          <a:lnTo>
                                            <a:pt x="8444" y="1174"/>
                                          </a:lnTo>
                                          <a:lnTo>
                                            <a:pt x="8247" y="1371"/>
                                          </a:lnTo>
                                          <a:lnTo>
                                            <a:pt x="8057" y="1575"/>
                                          </a:lnTo>
                                          <a:lnTo>
                                            <a:pt x="7874" y="1786"/>
                                          </a:lnTo>
                                          <a:lnTo>
                                            <a:pt x="7698" y="2003"/>
                                          </a:lnTo>
                                          <a:lnTo>
                                            <a:pt x="7530" y="2226"/>
                                          </a:lnTo>
                                          <a:lnTo>
                                            <a:pt x="7370" y="2454"/>
                                          </a:lnTo>
                                          <a:lnTo>
                                            <a:pt x="7218" y="2689"/>
                                          </a:lnTo>
                                          <a:lnTo>
                                            <a:pt x="7075" y="2928"/>
                                          </a:lnTo>
                                          <a:lnTo>
                                            <a:pt x="6939" y="3172"/>
                                          </a:lnTo>
                                          <a:lnTo>
                                            <a:pt x="6813" y="3421"/>
                                          </a:lnTo>
                                          <a:lnTo>
                                            <a:pt x="6695" y="3674"/>
                                          </a:lnTo>
                                          <a:lnTo>
                                            <a:pt x="6586" y="3931"/>
                                          </a:lnTo>
                                          <a:lnTo>
                                            <a:pt x="6486" y="4191"/>
                                          </a:lnTo>
                                          <a:lnTo>
                                            <a:pt x="6395" y="4455"/>
                                          </a:lnTo>
                                          <a:lnTo>
                                            <a:pt x="6314" y="4722"/>
                                          </a:lnTo>
                                          <a:lnTo>
                                            <a:pt x="6241" y="4992"/>
                                          </a:lnTo>
                                          <a:lnTo>
                                            <a:pt x="6179" y="5264"/>
                                          </a:lnTo>
                                          <a:lnTo>
                                            <a:pt x="6125" y="5538"/>
                                          </a:lnTo>
                                          <a:lnTo>
                                            <a:pt x="6082" y="5813"/>
                                          </a:lnTo>
                                          <a:lnTo>
                                            <a:pt x="6048" y="6090"/>
                                          </a:lnTo>
                                          <a:lnTo>
                                            <a:pt x="6023" y="6368"/>
                                          </a:lnTo>
                                          <a:lnTo>
                                            <a:pt x="6009" y="6647"/>
                                          </a:lnTo>
                                          <a:lnTo>
                                            <a:pt x="6004" y="6926"/>
                                          </a:lnTo>
                                          <a:lnTo>
                                            <a:pt x="6009" y="7205"/>
                                          </a:lnTo>
                                          <a:lnTo>
                                            <a:pt x="6023" y="7484"/>
                                          </a:lnTo>
                                          <a:lnTo>
                                            <a:pt x="6048" y="7762"/>
                                          </a:lnTo>
                                          <a:lnTo>
                                            <a:pt x="6082" y="8039"/>
                                          </a:lnTo>
                                          <a:lnTo>
                                            <a:pt x="6125" y="8314"/>
                                          </a:lnTo>
                                          <a:lnTo>
                                            <a:pt x="6179" y="8588"/>
                                          </a:lnTo>
                                          <a:lnTo>
                                            <a:pt x="6241" y="8860"/>
                                          </a:lnTo>
                                          <a:lnTo>
                                            <a:pt x="6314" y="9130"/>
                                          </a:lnTo>
                                          <a:lnTo>
                                            <a:pt x="6395" y="9397"/>
                                          </a:lnTo>
                                          <a:lnTo>
                                            <a:pt x="6486" y="9661"/>
                                          </a:lnTo>
                                          <a:lnTo>
                                            <a:pt x="6586" y="9921"/>
                                          </a:lnTo>
                                          <a:lnTo>
                                            <a:pt x="6695" y="10178"/>
                                          </a:lnTo>
                                          <a:lnTo>
                                            <a:pt x="6813" y="10431"/>
                                          </a:lnTo>
                                          <a:lnTo>
                                            <a:pt x="6939" y="10680"/>
                                          </a:lnTo>
                                          <a:lnTo>
                                            <a:pt x="7075" y="10924"/>
                                          </a:lnTo>
                                          <a:lnTo>
                                            <a:pt x="7218" y="11163"/>
                                          </a:lnTo>
                                          <a:lnTo>
                                            <a:pt x="7370" y="11398"/>
                                          </a:lnTo>
                                          <a:lnTo>
                                            <a:pt x="7530" y="11626"/>
                                          </a:lnTo>
                                          <a:lnTo>
                                            <a:pt x="7698" y="11849"/>
                                          </a:lnTo>
                                          <a:lnTo>
                                            <a:pt x="7874" y="12066"/>
                                          </a:lnTo>
                                          <a:lnTo>
                                            <a:pt x="8057" y="12277"/>
                                          </a:lnTo>
                                          <a:lnTo>
                                            <a:pt x="8247" y="12481"/>
                                          </a:lnTo>
                                          <a:lnTo>
                                            <a:pt x="8444" y="12678"/>
                                          </a:lnTo>
                                          <a:lnTo>
                                            <a:pt x="8648" y="12869"/>
                                          </a:lnTo>
                                          <a:lnTo>
                                            <a:pt x="8859" y="13052"/>
                                          </a:lnTo>
                                          <a:lnTo>
                                            <a:pt x="9076" y="13228"/>
                                          </a:lnTo>
                                          <a:lnTo>
                                            <a:pt x="9299" y="13396"/>
                                          </a:lnTo>
                                          <a:lnTo>
                                            <a:pt x="9527" y="13556"/>
                                          </a:lnTo>
                                          <a:lnTo>
                                            <a:pt x="9761" y="13708"/>
                                          </a:lnTo>
                                          <a:lnTo>
                                            <a:pt x="10000" y="13852"/>
                                          </a:lnTo>
                                          <a:lnTo>
                                            <a:pt x="0" y="1385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682b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" y="0"/>
                                      <a:ext cx="2736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138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000" y="0"/>
                                          </a:lnTo>
                                          <a:lnTo>
                                            <a:pt x="9761" y="144"/>
                                          </a:lnTo>
                                          <a:lnTo>
                                            <a:pt x="9527" y="296"/>
                                          </a:lnTo>
                                          <a:lnTo>
                                            <a:pt x="9299" y="456"/>
                                          </a:lnTo>
                                          <a:lnTo>
                                            <a:pt x="9076" y="624"/>
                                          </a:lnTo>
                                          <a:lnTo>
                                            <a:pt x="8859" y="800"/>
                                          </a:lnTo>
                                          <a:lnTo>
                                            <a:pt x="8648" y="983"/>
                                          </a:lnTo>
                                          <a:lnTo>
                                            <a:pt x="8444" y="1174"/>
                                          </a:lnTo>
                                          <a:lnTo>
                                            <a:pt x="8247" y="1371"/>
                                          </a:lnTo>
                                          <a:lnTo>
                                            <a:pt x="8057" y="1575"/>
                                          </a:lnTo>
                                          <a:lnTo>
                                            <a:pt x="7874" y="1786"/>
                                          </a:lnTo>
                                          <a:lnTo>
                                            <a:pt x="7698" y="2003"/>
                                          </a:lnTo>
                                          <a:lnTo>
                                            <a:pt x="7530" y="2226"/>
                                          </a:lnTo>
                                          <a:lnTo>
                                            <a:pt x="7370" y="2454"/>
                                          </a:lnTo>
                                          <a:lnTo>
                                            <a:pt x="7218" y="2689"/>
                                          </a:lnTo>
                                          <a:lnTo>
                                            <a:pt x="7075" y="2928"/>
                                          </a:lnTo>
                                          <a:lnTo>
                                            <a:pt x="6939" y="3172"/>
                                          </a:lnTo>
                                          <a:lnTo>
                                            <a:pt x="6813" y="3421"/>
                                          </a:lnTo>
                                          <a:lnTo>
                                            <a:pt x="6695" y="3674"/>
                                          </a:lnTo>
                                          <a:lnTo>
                                            <a:pt x="6586" y="3931"/>
                                          </a:lnTo>
                                          <a:lnTo>
                                            <a:pt x="6486" y="4191"/>
                                          </a:lnTo>
                                          <a:lnTo>
                                            <a:pt x="6395" y="4455"/>
                                          </a:lnTo>
                                          <a:lnTo>
                                            <a:pt x="6314" y="4722"/>
                                          </a:lnTo>
                                          <a:lnTo>
                                            <a:pt x="6241" y="4992"/>
                                          </a:lnTo>
                                          <a:lnTo>
                                            <a:pt x="6179" y="5264"/>
                                          </a:lnTo>
                                          <a:lnTo>
                                            <a:pt x="6125" y="5538"/>
                                          </a:lnTo>
                                          <a:lnTo>
                                            <a:pt x="6082" y="5813"/>
                                          </a:lnTo>
                                          <a:lnTo>
                                            <a:pt x="6048" y="6090"/>
                                          </a:lnTo>
                                          <a:lnTo>
                                            <a:pt x="6023" y="6368"/>
                                          </a:lnTo>
                                          <a:lnTo>
                                            <a:pt x="6009" y="6647"/>
                                          </a:lnTo>
                                          <a:lnTo>
                                            <a:pt x="6004" y="6926"/>
                                          </a:lnTo>
                                          <a:lnTo>
                                            <a:pt x="6009" y="7205"/>
                                          </a:lnTo>
                                          <a:lnTo>
                                            <a:pt x="6023" y="7484"/>
                                          </a:lnTo>
                                          <a:lnTo>
                                            <a:pt x="6048" y="7762"/>
                                          </a:lnTo>
                                          <a:lnTo>
                                            <a:pt x="6082" y="8039"/>
                                          </a:lnTo>
                                          <a:lnTo>
                                            <a:pt x="6125" y="8314"/>
                                          </a:lnTo>
                                          <a:lnTo>
                                            <a:pt x="6179" y="8588"/>
                                          </a:lnTo>
                                          <a:lnTo>
                                            <a:pt x="6241" y="8860"/>
                                          </a:lnTo>
                                          <a:lnTo>
                                            <a:pt x="6314" y="9130"/>
                                          </a:lnTo>
                                          <a:lnTo>
                                            <a:pt x="6395" y="9397"/>
                                          </a:lnTo>
                                          <a:lnTo>
                                            <a:pt x="6486" y="9661"/>
                                          </a:lnTo>
                                          <a:lnTo>
                                            <a:pt x="6586" y="9921"/>
                                          </a:lnTo>
                                          <a:lnTo>
                                            <a:pt x="6695" y="10178"/>
                                          </a:lnTo>
                                          <a:lnTo>
                                            <a:pt x="6813" y="10431"/>
                                          </a:lnTo>
                                          <a:lnTo>
                                            <a:pt x="6939" y="10680"/>
                                          </a:lnTo>
                                          <a:lnTo>
                                            <a:pt x="7075" y="10924"/>
                                          </a:lnTo>
                                          <a:lnTo>
                                            <a:pt x="7218" y="11163"/>
                                          </a:lnTo>
                                          <a:lnTo>
                                            <a:pt x="7370" y="11398"/>
                                          </a:lnTo>
                                          <a:lnTo>
                                            <a:pt x="7530" y="11626"/>
                                          </a:lnTo>
                                          <a:lnTo>
                                            <a:pt x="7698" y="11849"/>
                                          </a:lnTo>
                                          <a:lnTo>
                                            <a:pt x="7874" y="12066"/>
                                          </a:lnTo>
                                          <a:lnTo>
                                            <a:pt x="8057" y="12277"/>
                                          </a:lnTo>
                                          <a:lnTo>
                                            <a:pt x="8247" y="12481"/>
                                          </a:lnTo>
                                          <a:lnTo>
                                            <a:pt x="8444" y="12678"/>
                                          </a:lnTo>
                                          <a:lnTo>
                                            <a:pt x="8648" y="12869"/>
                                          </a:lnTo>
                                          <a:lnTo>
                                            <a:pt x="8859" y="13052"/>
                                          </a:lnTo>
                                          <a:lnTo>
                                            <a:pt x="9076" y="13228"/>
                                          </a:lnTo>
                                          <a:lnTo>
                                            <a:pt x="9299" y="13396"/>
                                          </a:lnTo>
                                          <a:lnTo>
                                            <a:pt x="9527" y="13556"/>
                                          </a:lnTo>
                                          <a:lnTo>
                                            <a:pt x="9761" y="13708"/>
                                          </a:lnTo>
                                          <a:lnTo>
                                            <a:pt x="10000" y="13852"/>
                                          </a:lnTo>
                                          <a:lnTo>
                                            <a:pt x="0" y="1385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240"/>
                                    <a:ext cx="107280" cy="6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4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80" y="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40" y="0"/>
                                      <a:ext cx="1404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40" y="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3400" y="-23400"/>
                                      <a:ext cx="6048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680" y="-720"/>
                                      <a:ext cx="4392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800" y="88200"/>
                                    <a:ext cx="291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101160"/>
                                    <a:ext cx="3420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320" y="31968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323280"/>
                                <a:ext cx="254160" cy="9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240" y="27360"/>
                                  <a:ext cx="40680" cy="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160" cy="9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1760" y="10800"/>
                                    <a:ext cx="25560" cy="5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26640"/>
                                    <a:ext cx="25560" cy="5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16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7080"/>
                                    <a:ext cx="248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7080"/>
                                    <a:ext cx="248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" y="0"/>
                                <a:ext cx="26532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1400"/>
                                  <a:ext cx="26280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216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4080"/>
                                    <a:ext cx="115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7240"/>
                                    <a:ext cx="10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50040"/>
                                    <a:ext cx="100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3920"/>
                                    <a:ext cx="93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6640"/>
                                    <a:ext cx="151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32400"/>
                                    <a:ext cx="75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28080"/>
                                    <a:ext cx="68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23400"/>
                                    <a:ext cx="576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9800"/>
                                    <a:ext cx="504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396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4040"/>
                                    <a:ext cx="324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1520"/>
                                    <a:ext cx="25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0080"/>
                                    <a:ext cx="144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972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972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10080"/>
                                    <a:ext cx="144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240" y="11520"/>
                                    <a:ext cx="25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14040"/>
                                    <a:ext cx="324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440" y="396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" y="19800"/>
                                    <a:ext cx="504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23400"/>
                                    <a:ext cx="576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28080"/>
                                    <a:ext cx="68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32400"/>
                                    <a:ext cx="75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28440"/>
                                    <a:ext cx="151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360" y="43920"/>
                                    <a:ext cx="93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0040"/>
                                    <a:ext cx="100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960" y="57240"/>
                                    <a:ext cx="10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440" y="64080"/>
                                    <a:ext cx="115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63360"/>
                                    <a:ext cx="216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5560"/>
                                    <a:ext cx="2210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0"/>
                                  <a:ext cx="247680" cy="10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635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079">
                                      <a:moveTo>
                                        <a:pt x="315" y="1077"/>
                                      </a:moveTo>
                                      <a:lnTo>
                                        <a:pt x="0" y="10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" y="0"/>
                                      </a:lnTo>
                                      <a:lnTo>
                                        <a:pt x="1845" y="1062"/>
                                      </a:lnTo>
                                      <a:lnTo>
                                        <a:pt x="1590" y="10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70200" y="105840"/>
                                  <a:ext cx="1346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1840" y="5868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7000" y="863640"/>
                              <a:ext cx="3243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3880" y="0"/>
                              <a:ext cx="48564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0640" y="381600"/>
                                <a:ext cx="7812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960" y="339120"/>
                                <a:ext cx="29880" cy="10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240" y="547200"/>
                                <a:ext cx="32400" cy="10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0"/>
                                <a:ext cx="12600" cy="55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00" cy="55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110520"/>
                                    <a:ext cx="1008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2520" cy="33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1800"/>
                                      <a:ext cx="3960" cy="32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40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55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86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10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380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69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93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624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520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76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3960" cy="32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3240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655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986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310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380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969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293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624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9520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76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236520" y="257400"/>
                                    <a:ext cx="485640" cy="1224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008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7000"/>
                                    <a:ext cx="1260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8108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2760"/>
                                <a:ext cx="321840" cy="50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6240" y="118080"/>
                                  <a:ext cx="3348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299160"/>
                                  <a:ext cx="32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840"/>
                                  <a:ext cx="321840" cy="49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32184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400"/>
                                      <a:ext cx="32184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65">
                                          <a:moveTo>
                                            <a:pt x="13038" y="234"/>
                                          </a:moveTo>
                                          <a:arcTo wR="10800" hR="10800" stAng="-4682542" swAng="201144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65">
                                          <a:moveTo>
                                            <a:pt x="13038" y="234"/>
                                          </a:moveTo>
                                          <a:arcTo wR="10800" hR="10800" stAng="-4682542" swAng="20114452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0" y="0"/>
                                      <a:ext cx="64800" cy="15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0" cy="14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02960" cy="34200"/>
                                  </a:xfrm>
                                  <a:prstGeom prst="flowChartTermina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4f4f4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4f4f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40" y="382320"/>
                                  <a:ext cx="156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4280"/>
                                  <a:ext cx="9720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1343">
                                      <a:moveTo>
                                        <a:pt x="285" y="0"/>
                                      </a:moveTo>
                                      <a:cubicBezTo>
                                        <a:pt x="290" y="25"/>
                                        <a:pt x="294" y="50"/>
                                        <a:pt x="300" y="75"/>
                                      </a:cubicBezTo>
                                      <a:cubicBezTo>
                                        <a:pt x="304" y="90"/>
                                        <a:pt x="317" y="104"/>
                                        <a:pt x="315" y="120"/>
                                      </a:cubicBezTo>
                                      <a:cubicBezTo>
                                        <a:pt x="312" y="149"/>
                                        <a:pt x="266" y="298"/>
                                        <a:pt x="255" y="330"/>
                                      </a:cubicBezTo>
                                      <a:cubicBezTo>
                                        <a:pt x="279" y="523"/>
                                        <a:pt x="363" y="793"/>
                                        <a:pt x="180" y="915"/>
                                      </a:cubicBezTo>
                                      <a:cubicBezTo>
                                        <a:pt x="140" y="975"/>
                                        <a:pt x="68" y="1026"/>
                                        <a:pt x="45" y="1095"/>
                                      </a:cubicBezTo>
                                      <a:cubicBezTo>
                                        <a:pt x="35" y="1125"/>
                                        <a:pt x="25" y="1155"/>
                                        <a:pt x="15" y="1185"/>
                                      </a:cubicBezTo>
                                      <a:cubicBezTo>
                                        <a:pt x="10" y="1200"/>
                                        <a:pt x="0" y="1230"/>
                                        <a:pt x="0" y="1230"/>
                                      </a:cubicBezTo>
                                      <a:cubicBezTo>
                                        <a:pt x="4" y="1247"/>
                                        <a:pt x="17" y="1326"/>
                                        <a:pt x="45" y="1335"/>
                                      </a:cubicBezTo>
                                      <a:cubicBezTo>
                                        <a:pt x="69" y="1343"/>
                                        <a:pt x="95" y="1320"/>
                                        <a:pt x="120" y="1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9720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497">
                                      <a:moveTo>
                                        <a:pt x="71" y="0"/>
                                      </a:moveTo>
                                      <a:cubicBezTo>
                                        <a:pt x="56" y="267"/>
                                        <a:pt x="0" y="551"/>
                                        <a:pt x="86" y="810"/>
                                      </a:cubicBezTo>
                                      <a:cubicBezTo>
                                        <a:pt x="128" y="935"/>
                                        <a:pt x="166" y="1034"/>
                                        <a:pt x="281" y="1110"/>
                                      </a:cubicBezTo>
                                      <a:cubicBezTo>
                                        <a:pt x="297" y="1159"/>
                                        <a:pt x="325" y="1196"/>
                                        <a:pt x="341" y="1245"/>
                                      </a:cubicBezTo>
                                      <a:cubicBezTo>
                                        <a:pt x="320" y="1497"/>
                                        <a:pt x="364" y="1372"/>
                                        <a:pt x="251" y="14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5920" y="0"/>
                              <a:ext cx="48564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0280" y="381600"/>
                                <a:ext cx="7812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600" y="339120"/>
                                <a:ext cx="29880" cy="10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240" y="547200"/>
                                <a:ext cx="32400" cy="10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0"/>
                                <a:ext cx="12600" cy="55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00" cy="55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110520"/>
                                    <a:ext cx="1008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2520" cy="33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1800"/>
                                      <a:ext cx="3960" cy="32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40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55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86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10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380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69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93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624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520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76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3960" cy="32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240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655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986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310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380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969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293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624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520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76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236520" y="257400"/>
                                    <a:ext cx="485640" cy="1224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008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7000"/>
                                    <a:ext cx="1260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8108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2760"/>
                                <a:ext cx="321840" cy="50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6240" y="118080"/>
                                  <a:ext cx="3348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299160"/>
                                  <a:ext cx="32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840"/>
                                  <a:ext cx="321840" cy="49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32184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400"/>
                                      <a:ext cx="32184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65">
                                          <a:moveTo>
                                            <a:pt x="13038" y="234"/>
                                          </a:moveTo>
                                          <a:arcTo wR="10800" hR="10800" stAng="-4682542" swAng="201144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65">
                                          <a:moveTo>
                                            <a:pt x="13038" y="234"/>
                                          </a:moveTo>
                                          <a:arcTo wR="10800" hR="10800" stAng="-4682542" swAng="20114452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0" y="0"/>
                                      <a:ext cx="64800" cy="15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0" cy="14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02960" cy="34200"/>
                                  </a:xfrm>
                                  <a:prstGeom prst="flowChartTermina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4f4f4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4f4f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480" y="382320"/>
                                  <a:ext cx="156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4280"/>
                                  <a:ext cx="9720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1343">
                                      <a:moveTo>
                                        <a:pt x="285" y="0"/>
                                      </a:moveTo>
                                      <a:cubicBezTo>
                                        <a:pt x="290" y="25"/>
                                        <a:pt x="294" y="50"/>
                                        <a:pt x="300" y="75"/>
                                      </a:cubicBezTo>
                                      <a:cubicBezTo>
                                        <a:pt x="304" y="90"/>
                                        <a:pt x="317" y="104"/>
                                        <a:pt x="315" y="120"/>
                                      </a:cubicBezTo>
                                      <a:cubicBezTo>
                                        <a:pt x="312" y="149"/>
                                        <a:pt x="266" y="298"/>
                                        <a:pt x="255" y="330"/>
                                      </a:cubicBezTo>
                                      <a:cubicBezTo>
                                        <a:pt x="279" y="523"/>
                                        <a:pt x="363" y="793"/>
                                        <a:pt x="180" y="915"/>
                                      </a:cubicBezTo>
                                      <a:cubicBezTo>
                                        <a:pt x="140" y="975"/>
                                        <a:pt x="68" y="1026"/>
                                        <a:pt x="45" y="1095"/>
                                      </a:cubicBezTo>
                                      <a:cubicBezTo>
                                        <a:pt x="35" y="1125"/>
                                        <a:pt x="25" y="1155"/>
                                        <a:pt x="15" y="1185"/>
                                      </a:cubicBezTo>
                                      <a:cubicBezTo>
                                        <a:pt x="10" y="1200"/>
                                        <a:pt x="0" y="1230"/>
                                        <a:pt x="0" y="1230"/>
                                      </a:cubicBezTo>
                                      <a:cubicBezTo>
                                        <a:pt x="4" y="1247"/>
                                        <a:pt x="17" y="1326"/>
                                        <a:pt x="45" y="1335"/>
                                      </a:cubicBezTo>
                                      <a:cubicBezTo>
                                        <a:pt x="69" y="1343"/>
                                        <a:pt x="95" y="1320"/>
                                        <a:pt x="120" y="1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9720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497">
                                      <a:moveTo>
                                        <a:pt x="71" y="0"/>
                                      </a:moveTo>
                                      <a:cubicBezTo>
                                        <a:pt x="56" y="267"/>
                                        <a:pt x="0" y="551"/>
                                        <a:pt x="86" y="810"/>
                                      </a:cubicBezTo>
                                      <a:cubicBezTo>
                                        <a:pt x="128" y="935"/>
                                        <a:pt x="166" y="1034"/>
                                        <a:pt x="281" y="1110"/>
                                      </a:cubicBezTo>
                                      <a:cubicBezTo>
                                        <a:pt x="297" y="1159"/>
                                        <a:pt x="325" y="1196"/>
                                        <a:pt x="341" y="1245"/>
                                      </a:cubicBezTo>
                                      <a:cubicBezTo>
                                        <a:pt x="320" y="1497"/>
                                        <a:pt x="364" y="1372"/>
                                        <a:pt x="251" y="14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0360" y="705960"/>
                              <a:ext cx="543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698400"/>
                              <a:ext cx="543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18540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665">
                                  <a:moveTo>
                                    <a:pt x="364" y="0"/>
                                  </a:moveTo>
                                  <a:cubicBezTo>
                                    <a:pt x="309" y="18"/>
                                    <a:pt x="254" y="27"/>
                                    <a:pt x="199" y="45"/>
                                  </a:cubicBezTo>
                                  <a:cubicBezTo>
                                    <a:pt x="171" y="73"/>
                                    <a:pt x="141" y="97"/>
                                    <a:pt x="124" y="135"/>
                                  </a:cubicBezTo>
                                  <a:cubicBezTo>
                                    <a:pt x="53" y="296"/>
                                    <a:pt x="132" y="168"/>
                                    <a:pt x="64" y="270"/>
                                  </a:cubicBezTo>
                                  <a:cubicBezTo>
                                    <a:pt x="54" y="330"/>
                                    <a:pt x="44" y="390"/>
                                    <a:pt x="34" y="450"/>
                                  </a:cubicBezTo>
                                  <a:cubicBezTo>
                                    <a:pt x="0" y="655"/>
                                    <a:pt x="82" y="910"/>
                                    <a:pt x="139" y="1110"/>
                                  </a:cubicBezTo>
                                  <a:cubicBezTo>
                                    <a:pt x="163" y="1195"/>
                                    <a:pt x="180" y="1277"/>
                                    <a:pt x="229" y="1350"/>
                                  </a:cubicBezTo>
                                  <a:cubicBezTo>
                                    <a:pt x="247" y="1423"/>
                                    <a:pt x="309" y="1535"/>
                                    <a:pt x="364" y="1590"/>
                                  </a:cubicBezTo>
                                  <a:cubicBezTo>
                                    <a:pt x="383" y="1648"/>
                                    <a:pt x="368" y="1624"/>
                                    <a:pt x="409" y="1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083240"/>
                              <a:ext cx="7066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455">
                                  <a:moveTo>
                                    <a:pt x="0" y="0"/>
                                  </a:moveTo>
                                  <a:cubicBezTo>
                                    <a:pt x="20" y="15"/>
                                    <a:pt x="42" y="27"/>
                                    <a:pt x="60" y="45"/>
                                  </a:cubicBezTo>
                                  <a:cubicBezTo>
                                    <a:pt x="73" y="58"/>
                                    <a:pt x="76" y="78"/>
                                    <a:pt x="90" y="90"/>
                                  </a:cubicBezTo>
                                  <a:cubicBezTo>
                                    <a:pt x="216" y="200"/>
                                    <a:pt x="136" y="120"/>
                                    <a:pt x="225" y="165"/>
                                  </a:cubicBezTo>
                                  <a:cubicBezTo>
                                    <a:pt x="284" y="195"/>
                                    <a:pt x="274" y="221"/>
                                    <a:pt x="360" y="225"/>
                                  </a:cubicBezTo>
                                  <a:cubicBezTo>
                                    <a:pt x="460" y="230"/>
                                    <a:pt x="560" y="235"/>
                                    <a:pt x="660" y="240"/>
                                  </a:cubicBezTo>
                                  <a:cubicBezTo>
                                    <a:pt x="793" y="284"/>
                                    <a:pt x="927" y="322"/>
                                    <a:pt x="1065" y="345"/>
                                  </a:cubicBezTo>
                                  <a:cubicBezTo>
                                    <a:pt x="1384" y="334"/>
                                    <a:pt x="1488" y="455"/>
                                    <a:pt x="1560" y="240"/>
                                  </a:cubicBezTo>
                                  <a:cubicBezTo>
                                    <a:pt x="1555" y="195"/>
                                    <a:pt x="1545" y="105"/>
                                    <a:pt x="1545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443160"/>
                              <a:ext cx="292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069">
                                  <a:moveTo>
                                    <a:pt x="645" y="19"/>
                                  </a:moveTo>
                                  <a:cubicBezTo>
                                    <a:pt x="605" y="138"/>
                                    <a:pt x="645" y="0"/>
                                    <a:pt x="645" y="259"/>
                                  </a:cubicBezTo>
                                  <a:cubicBezTo>
                                    <a:pt x="645" y="364"/>
                                    <a:pt x="647" y="470"/>
                                    <a:pt x="630" y="574"/>
                                  </a:cubicBezTo>
                                  <a:cubicBezTo>
                                    <a:pt x="622" y="623"/>
                                    <a:pt x="569" y="618"/>
                                    <a:pt x="540" y="634"/>
                                  </a:cubicBezTo>
                                  <a:cubicBezTo>
                                    <a:pt x="508" y="652"/>
                                    <a:pt x="484" y="683"/>
                                    <a:pt x="450" y="694"/>
                                  </a:cubicBezTo>
                                  <a:cubicBezTo>
                                    <a:pt x="420" y="704"/>
                                    <a:pt x="360" y="724"/>
                                    <a:pt x="360" y="724"/>
                                  </a:cubicBezTo>
                                  <a:cubicBezTo>
                                    <a:pt x="216" y="868"/>
                                    <a:pt x="400" y="697"/>
                                    <a:pt x="270" y="784"/>
                                  </a:cubicBezTo>
                                  <a:cubicBezTo>
                                    <a:pt x="252" y="796"/>
                                    <a:pt x="242" y="816"/>
                                    <a:pt x="225" y="829"/>
                                  </a:cubicBezTo>
                                  <a:cubicBezTo>
                                    <a:pt x="161" y="879"/>
                                    <a:pt x="135" y="877"/>
                                    <a:pt x="90" y="934"/>
                                  </a:cubicBezTo>
                                  <a:cubicBezTo>
                                    <a:pt x="68" y="962"/>
                                    <a:pt x="50" y="994"/>
                                    <a:pt x="30" y="1024"/>
                                  </a:cubicBezTo>
                                  <a:cubicBezTo>
                                    <a:pt x="20" y="1039"/>
                                    <a:pt x="0" y="1069"/>
                                    <a:pt x="0" y="10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222120"/>
                              <a:ext cx="482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600">
                                  <a:moveTo>
                                    <a:pt x="1065" y="435"/>
                                  </a:moveTo>
                                  <a:cubicBezTo>
                                    <a:pt x="1055" y="465"/>
                                    <a:pt x="1061" y="507"/>
                                    <a:pt x="1035" y="525"/>
                                  </a:cubicBezTo>
                                  <a:cubicBezTo>
                                    <a:pt x="972" y="567"/>
                                    <a:pt x="1003" y="542"/>
                                    <a:pt x="945" y="600"/>
                                  </a:cubicBezTo>
                                  <a:cubicBezTo>
                                    <a:pt x="870" y="595"/>
                                    <a:pt x="795" y="593"/>
                                    <a:pt x="720" y="585"/>
                                  </a:cubicBezTo>
                                  <a:cubicBezTo>
                                    <a:pt x="672" y="580"/>
                                    <a:pt x="616" y="531"/>
                                    <a:pt x="585" y="510"/>
                                  </a:cubicBezTo>
                                  <a:cubicBezTo>
                                    <a:pt x="465" y="430"/>
                                    <a:pt x="413" y="293"/>
                                    <a:pt x="315" y="195"/>
                                  </a:cubicBezTo>
                                  <a:cubicBezTo>
                                    <a:pt x="277" y="80"/>
                                    <a:pt x="11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84320"/>
                              <a:ext cx="43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20">
                                  <a:moveTo>
                                    <a:pt x="952" y="120"/>
                                  </a:moveTo>
                                  <a:cubicBezTo>
                                    <a:pt x="924" y="36"/>
                                    <a:pt x="886" y="43"/>
                                    <a:pt x="802" y="15"/>
                                  </a:cubicBezTo>
                                  <a:cubicBezTo>
                                    <a:pt x="787" y="10"/>
                                    <a:pt x="757" y="0"/>
                                    <a:pt x="757" y="0"/>
                                  </a:cubicBezTo>
                                  <a:cubicBezTo>
                                    <a:pt x="522" y="5"/>
                                    <a:pt x="287" y="1"/>
                                    <a:pt x="52" y="15"/>
                                  </a:cubicBezTo>
                                  <a:cubicBezTo>
                                    <a:pt x="34" y="16"/>
                                    <a:pt x="13" y="28"/>
                                    <a:pt x="7" y="45"/>
                                  </a:cubicBezTo>
                                  <a:cubicBezTo>
                                    <a:pt x="0" y="65"/>
                                    <a:pt x="22" y="105"/>
                                    <a:pt x="22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30400"/>
                              <a:ext cx="269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150">
                                  <a:moveTo>
                                    <a:pt x="0" y="0"/>
                                  </a:moveTo>
                                  <a:cubicBezTo>
                                    <a:pt x="48" y="71"/>
                                    <a:pt x="13" y="39"/>
                                    <a:pt x="120" y="75"/>
                                  </a:cubicBezTo>
                                  <a:cubicBezTo>
                                    <a:pt x="135" y="80"/>
                                    <a:pt x="165" y="90"/>
                                    <a:pt x="165" y="90"/>
                                  </a:cubicBezTo>
                                  <a:cubicBezTo>
                                    <a:pt x="334" y="79"/>
                                    <a:pt x="387" y="73"/>
                                    <a:pt x="525" y="45"/>
                                  </a:cubicBezTo>
                                  <a:cubicBezTo>
                                    <a:pt x="594" y="68"/>
                                    <a:pt x="585" y="81"/>
                                    <a:pt x="5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080" y="1386720"/>
                            <a:ext cx="50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6.75pt;width:141.75pt;height:132.6pt" coordorigin="6300,535" coordsize="2835,2652">
                <v:group id="shape_0" style="position:absolute;left:6300;top:535;width:2835;height:2073">
                  <v:group id="shape_0" style="position:absolute;left:6409;top:616;width:787;height:666">
                    <v:group id="shape_0" style="position:absolute;left:6491;top:829;width:400;height:45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757575" stroked="t" o:allowincell="f" style="position:absolute;left:6491;top:829;width:199;height:451;mso-wrap-style:none;v-text-anchor:middle" type="_x0000_t16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6591;top:829;width:199;height:451;mso-wrap-style:none;v-text-anchor:middle" type="_x0000_t16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#757575" stroked="t" o:allowincell="f" style="position:absolute;left:6534;top:892;width:162;height:13;mso-wrap-style:none;v-text-anchor:middle" type="_x0000_t111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757575" stroked="t" o:allowincell="f" style="position:absolute;left:6591;top:829;width:24;height:27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6541;top:885;width:24;height:27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6653;top:885;width:24;height:27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rect id="shape_0" fillcolor="#757575" stroked="t" o:allowincell="f" style="position:absolute;left:6516;top:998;width:24;height:22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541;top:998;width:24;height:22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616;top:998;width:24;height:22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641;top:998;width:24;height:22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fillcolor="#757575" stroked="t" o:allowincell="f" style="position:absolute;left:6691;top:829;width:199;height:451;mso-wrap-style:none;v-text-anchor:middle" type="_x0000_t16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6753;top:885;width:24;height:27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6678;top:842;width:162;height:13;mso-wrap-style:none;v-text-anchor:middle" type="_x0000_t111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6797;top:836;width:24;height:27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rect id="shape_0" fillcolor="#757575" stroked="t" o:allowincell="f" style="position:absolute;left:6741;top:998;width:24;height:22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716;top:998;width:24;height:22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fillcolor="#757575" stroked="t" o:allowincell="f" style="position:absolute;left:6691;top:836;width:24;height:27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09;top:616;width:787;height:623">
                      <v:shape id="shape_0" stroked="f" o:allowincell="f" style="position:absolute;left:6409;top:616;width:48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12;top:825;width:48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748;top:1979;width:960;height:577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81;top:1477;width:91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xjhsy14" style="position:absolute;left:8691;top:656;width:444;height:671">
                    <v:group id="shape_0" style="position:absolute;left:8691;top:656;width:444;height:671">
                      <v:rect id="shape_0" stroked="t" o:allowincell="f" style="position:absolute;left:8691;top:656;width:443;height:670;mso-wrap-style:none;v-text-anchor:middle">
                        <v:fill o:detectmouseclick="t" on="false"/>
                        <v:stroke color="black" weight="38160" joinstyle="miter" endcap="flat"/>
                        <w10:wrap type="square"/>
                      </v:rect>
                      <v:group id="shape_0" style="position:absolute;left:8830;top:920;width:168;height:237">
                        <v:group id="shape_0" style="position:absolute;left:8853;top:1089;width:121;height:68">
  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8853;top:1089;width:42;height:67;mso-wrap-style:none;v-text-anchor:middle">
                            <v:fill o:detectmouseclick="t" type="solid" color2="#1097d4"/>
                            <v:stroke color="red" weight="9360" joinstyle="round" endcap="flat"/>
                            <w10:wrap type="square"/>
                          </v:shape>
  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8933;top:1089;width:42;height:67;flip:x;mso-wrap-style:none;v-text-anchor:middle">
                            <v:fill o:detectmouseclick="t" type="solid" color2="yellow"/>
                            <v:stroke color="blue" weight="9360" joinstyle="round" endcap="flat"/>
                            <w10:wrap type="square"/>
                          </v:shape>
                        </v:group>
                        <v:group id="shape_0" style="position:absolute;left:8830;top:1048;width:168;height:106">
                          <v:group id="shape_0" style="position:absolute;left:8830;top:1048;width:21;height:106">
                            <v:line id="shape_0" from="8830,1048" to="8830,115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52,1048" to="8852,115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977;top:1048;width:21;height:106">
                            <v:line id="shape_0" from="8977,1048" to="8977,115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999,1048" to="8999,115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867;top:920;width:95;height:169">
                          <v:rect id="shape_0" coordsize="11024,21600" path="l0,21600xee" stroked="t" o:allowincell="f" style="position:absolute;left:8867;top:922;width:94;height:168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024,21600" path="l0,21600xee" stroked="t" o:allowincell="f" style="position:absolute;left:8880;top:957;width:68;height:123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oval id="shape_0" fillcolor="silver" stroked="t" o:allowincell="f" style="position:absolute;left:8890;top:1097;width:45;height:5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gray" stroked="t" o:allowincell="f" style="position:absolute;left:8886;top:1117;width:53;height:14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8825,1159" to="8996,1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713;top:1165;width:400;height:142">
                      <v:shape id="shape_0" stroked="f" o:allowincell="f" style="position:absolute;left:8888;top:1208;width:63;height: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713;top:1165;width:400;height:142">
                        <v:shape id="shape_0" stroked="f" o:allowincell="f" style="position:absolute;left:9062;top:1182;width:39;height: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749;top:1207;width:39;height: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stroked="t" o:allowincell="f" style="position:absolute;left:8713;top:1165;width:399;height:141;mso-wrap-style:none;v-text-anchor:middle">
                          <v:fill o:detectmouseclick="t" on="false"/>
                          <v:stroke color="black" weight="38160" joinstyle="miter" endcap="flat"/>
                          <w10:wrap type="square"/>
                        </v:rect>
                        <v:oval id="shape_0" fillcolor="#ff6600" stroked="t" o:allowincell="f" style="position:absolute;left:8793;top:1223;width:38;height:43;mso-wrap-style:none;v-text-anchor:middle">
                          <v:fill o:detectmouseclick="t" type="solid" color2="#0099ff"/>
                          <v:stroke color="red" weight="9360" joinstyle="miter" endcap="flat"/>
                          <w10:wrap type="square"/>
                        </v:oval>
                        <v:oval id="shape_0" fillcolor="#333333" stroked="t" o:allowincell="f" style="position:absolute;left:8996;top:1223;width:38;height:43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8703;top:656;width:417;height:405">
                      <v:group id="shape_0" style="position:absolute;left:8707;top:721;width:413;height:278">
                        <v:line id="shape_0" from="8707,821" to="8740,8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31,822" to="8748,8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1,811" to="8757,8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2,800" to="8767,8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64,790" to="8778,8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64,763" to="8787,8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89,772" to="8800,7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1,765" to="8811,7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14,758" to="8822,7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28,752" to="8835,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36,727" to="8847,7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57,743" to="8861,7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70,739" to="8873,7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85,737" to="8886,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99,736" to="8899,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14,721" to="8914,7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6,736" to="8926,7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0,737" to="8941,7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54,739" to="8957,7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65,743" to="8969,7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79,727" to="8990,7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92,752" to="8999,7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03,758" to="9011,7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15,765" to="9025,7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7,772" to="9038,7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39,766" to="9062,8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48,790" to="9062,8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60,800" to="9075,8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68,811" to="9084,8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78,822" to="9095,8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87,821" to="9120,8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16833,10800" path="l0,21600xee" stroked="t" o:allowincell="f" style="position:absolute;left:8740;top:761;width:347;height:23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rect id="shape_0" fillcolor="#969696" stroked="t" o:allowincell="f" style="position:absolute;left:8717;top:656;width:389;height:16;mso-wrap-style:none;v-text-anchor:middle">
                        <v:fill o:detectmouseclick="t" color2="#454545"/>
                        <v:stroke color="black" weight="9360" joinstyle="miter" endcap="flat"/>
                        <w10:wrap type="square"/>
                      </v:rect>
                      <v:shape id="shape_0" coordsize="1845,1079" path="m315,1077l0,1079l0,0l1844,0l1845,1062l1590,1062e" stroked="t" o:allowincell="f" style="position:absolute;left:8703;top:673;width:414;height:2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coordsize="10800,10800" path="l0,21600xee" stroked="t" o:allowincell="f" style="position:absolute;left:8814;top:823;width:211;height:237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8914,748" to="8914,113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85;top:1895;width:510;height:495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group id="shape_0" style="position:absolute;left:6860;top:535;width:903;height:1135">
                    <v:rect id="shape_0" stroked="f" o:allowincell="f" style="position:absolute;left:7551;top:1136;width:122;height:137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7572;top:1069;width:46;height:1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5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13;top:1397;width:50;height:1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5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7" style="position:absolute;left:6860;top:535;width:765;height:866">
                      <v:group id="shape_0" style="position:absolute;left:6860;top:535;width:765;height:866">
                        <v:group id="shape_0" style="position:absolute;left:7235;top:709;width:15;height:526">
                          <v:rect id="shape_0" fillcolor="white" stroked="t" o:allowincell="f" style="position:absolute;left:7240;top:709;width:3;height:5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7245;top:712;width:5;height:515">
                            <v:line id="shape_0" from="7245,712" to="7250,71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245,763" to="7247,7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5,815" to="7247,8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5,867" to="7247,8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5,918" to="7247,9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5,970" to="7249,97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245,1022" to="7247,10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5,1073" to="7247,10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5,1125" to="7247,11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5,1177" to="7247,11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5,1228" to="7250,122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235;top:712;width:6;height:515">
                            <v:line id="shape_0" from="7235,712" to="7240,71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239,763" to="7241,7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9,815" to="7241,8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9,867" to="7241,8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9,918" to="7241,9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6,970" to="7240,97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239,1022" to="7241,10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9,1073" to="7241,1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9,1125" to="7241,1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9,1177" to="7241,11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5,1228" to="7240,12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stroked="t" o:allowincell="f" style="position:absolute;left:6860;top:941;width:764;height:18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235;top:535;width:15;height:51;mso-wrap-style:none;v-text-anchor:middle">
                          <v:fill o:detectmouseclick="t" type="solid" color2="black"/>
                          <v:stroke color="black" weight="38160" joinstyle="miter" endcap="flat"/>
                          <w10:wrap type="square"/>
                        </v:oval>
                        <v:oval id="shape_0" fillcolor="red" stroked="t" o:allowincell="f" style="position:absolute;left:7233;top:1286;width:19;height:114;mso-wrap-style:none;v-text-anchor:middle">
                          <v:fill o:detectmouseclick="t" type="solid" color2="aqua"/>
                          <v:stroke color="black" weight="9360" joinstyle="miter" endcap="flat"/>
                          <w10:wrap type="square"/>
                        </v:oval>
                      </v:group>
                      <v:line id="shape_0" from="7245,820" to="7245,1317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99;top:870;width:507;height:800">
                      <v:shape id="shape_0" stroked="f" o:allowincell="f" style="position:absolute;left:7387;top:1056;width:52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27;top:1341;width:50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xjhrx3" style="position:absolute;left:6999;top:895;width:507;height:775">
                        <v:group id="shape_0" style="position:absolute;left:6999;top:924;width:507;height:746">
                          <v:rect id="shape_0" coordsize="21600,21365" path="l0,21600xee" fillcolor="#f4f4f4" stroked="t" o:allowincell="f" style="position:absolute;left:6999;top:1159;width:506;height:509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group id="shape_0" style="position:absolute;left:7192;top:924;width:101;height:243">
                            <v:line id="shape_0" from="7192,931" to="7192,11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94,924" to="7294,1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#f4f4f4" stroked="t" o:allowincell="f" style="position:absolute;left:7161;top:895;width:161;height:53;mso-wrap-style:none;v-text-anchor:middle" type="_x0000_t116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123;top:1472;width:246;height: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63,1343" path="m285,0c290,25,294,50,300,75c304,90,317,104,315,120c312,149,266,298,255,330c279,523,363,793,180,915c140,975,68,1026,45,1095c35,1125,25,1155,15,1185c10,1200,0,1230,0,1230c4,1247,17,1326,45,1335c69,1343,95,1320,120,1320e" stroked="t" o:allowincell="f" style="position:absolute;left:7093;top:940;width:152;height:574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364,1497" path="m71,0c56,267,0,551,86,810c128,935,166,1034,281,1110c297,1159,325,1196,341,1245c320,1497,364,1372,251,1485e" stroked="t" o:allowincell="f" style="position:absolute;left:7266;top:870;width:152;height:6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7620;top:535;width:903;height:1135">
                    <v:rect id="shape_0" stroked="f" o:allowincell="f" style="position:absolute;left:8310;top:1136;width:122;height:137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8331;top:1069;width:46;height:1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5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72;top:1397;width:50;height:1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5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7" style="position:absolute;left:7620;top:535;width:765;height:866">
                      <v:group id="shape_0" style="position:absolute;left:7620;top:535;width:765;height:866">
                        <v:group id="shape_0" style="position:absolute;left:7994;top:709;width:15;height:526">
                          <v:rect id="shape_0" fillcolor="white" stroked="t" o:allowincell="f" style="position:absolute;left:7999;top:709;width:3;height:5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8004;top:712;width:5;height:515">
                            <v:line id="shape_0" from="8004,712" to="8009,71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004,763" to="8006,7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04,815" to="8006,8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04,867" to="8006,8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04,918" to="8006,9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04,970" to="8008,97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004,1022" to="8006,10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04,1073" to="8006,10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04,1125" to="8006,11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04,1177" to="8006,11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04,1228" to="8009,122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94;top:712;width:6;height:515">
                            <v:line id="shape_0" from="7994,712" to="7999,71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997,763" to="7999,7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7,815" to="7999,8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7,867" to="7999,8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7,918" to="7999,9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5,970" to="7999,97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997,1022" to="7999,10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7,1073" to="7999,1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7,1125" to="7999,1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7,1177" to="7999,11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4,1228" to="7999,12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t" o:allowincell="f" style="position:absolute;left:7620;top:941;width:764;height:18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994;top:535;width:15;height:51;mso-wrap-style:none;v-text-anchor:middle">
                          <v:fill o:detectmouseclick="t" type="solid" color2="black"/>
                          <v:stroke color="black" weight="38160" joinstyle="miter" endcap="flat"/>
                          <w10:wrap type="square"/>
                        </v:oval>
                        <v:oval id="shape_0" fillcolor="red" stroked="t" o:allowincell="f" style="position:absolute;left:7993;top:1286;width:19;height:114;mso-wrap-style:none;v-text-anchor:middle">
                          <v:fill o:detectmouseclick="t" type="solid" color2="aqua"/>
                          <v:stroke color="black" weight="9360" joinstyle="miter" endcap="flat"/>
                          <w10:wrap type="square"/>
                        </v:oval>
                      </v:group>
                      <v:line id="shape_0" from="8004,820" to="8004,1317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58;top:870;width:507;height:800">
                      <v:shape id="shape_0" stroked="f" o:allowincell="f" style="position:absolute;left:8146;top:1056;width:52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86;top:1341;width:50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xjhrx3" style="position:absolute;left:7758;top:895;width:507;height:775">
                        <v:group id="shape_0" style="position:absolute;left:7758;top:924;width:507;height:746">
                          <v:rect id="shape_0" coordsize="21600,21365" path="l0,21600xee" fillcolor="#f4f4f4" stroked="t" o:allowincell="f" style="position:absolute;left:7758;top:1159;width:506;height:509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group id="shape_0" style="position:absolute;left:7951;top:924;width:101;height:243">
                            <v:line id="shape_0" from="7951,931" to="7951,11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53,924" to="8053,1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#f4f4f4" stroked="t" o:allowincell="f" style="position:absolute;left:7921;top:895;width:161;height:53;mso-wrap-style:none;v-text-anchor:middle" type="_x0000_t116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882;top:1472;width:246;height: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63,1343" path="m285,0c290,25,294,50,300,75c304,90,317,104,315,120c312,149,266,298,255,330c279,523,363,793,180,915c140,975,68,1026,45,1095c35,1125,25,1155,15,1185c10,1200,0,1230,0,1230c4,1247,17,1326,45,1335c69,1343,95,1320,120,1320e" stroked="t" o:allowincell="f" style="position:absolute;left:7853;top:940;width:152;height:574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364,1497" path="m71,0c56,267,0,551,86,810c128,935,166,1034,281,1110c297,1159,325,1196,341,1245c320,1497,364,1372,251,1485e" stroked="t" o:allowincell="f" style="position:absolute;left:8025;top:870;width:152;height:6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010;top:1647;width:8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2;top:1635;width:8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09,1665" path="m364,0c309,18,254,27,199,45c171,73,141,97,124,135c53,296,132,168,64,270c54,330,44,390,34,450c0,655,82,910,139,1110c163,1195,180,1277,229,1350c247,1423,309,1535,364,1590c383,1648,368,1624,409,1665e" stroked="t" o:allowincell="f" style="position:absolute;left:6300;top:885;width:291;height:13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60,455" path="m0,0c20,15,42,27,60,45c73,58,76,78,90,90c216,200,136,120,225,165c284,195,274,221,360,225c460,230,560,235,660,240c793,284,927,322,1065,345c1384,334,1488,455,1560,240c1555,195,1545,105,1545,105e" stroked="t" o:allowincell="f" style="position:absolute;left:6913;top:2241;width:1112;height:3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7,1069" path="m645,19c605,138,645,0,645,259c645,364,647,470,630,574c622,623,569,618,540,634c508,652,484,683,450,694c420,704,360,724,360,724c216,868,400,697,270,784c252,796,242,816,225,829c161,879,135,877,90,934c68,962,50,994,30,1024c20,1039,0,1069,0,1069e" stroked="t" o:allowincell="f" style="position:absolute;left:8584;top:1233;width:460;height:8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65,600" path="m1065,435c1055,465,1061,507,1035,525c972,567,1003,542,945,600c870,595,795,593,720,585c672,580,616,531,585,510c465,430,413,293,315,195c277,80,119,0,0,0e" stroked="t" o:allowincell="f" style="position:absolute;left:8059;top:885;width:759;height:4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2,120" path="m952,120c924,36,886,43,802,15c787,10,757,0,757,0c522,5,287,1,52,15c34,16,13,28,7,45c0,65,22,105,22,105e" stroked="t" o:allowincell="f" style="position:absolute;left:7283;top:825;width:678;height: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94,150" path="m0,0c48,71,13,39,120,75c135,80,165,90,165,90c334,79,387,73,525,45c594,68,585,81,585,150e" stroked="t" o:allowincell="f" style="position:absolute;left:6784;top:898;width:423;height:1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322;top:2719;width:7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14</w:t>
      </w:r>
      <w:r>
        <w:rPr>
          <w:szCs w:val="21"/>
        </w:rPr>
        <w:t>是“研究焦耳定律的实验”装置，在两个相同的烧杯中装满煤油，瓶中各放一根电阻丝</w:t>
      </w:r>
      <w:r>
        <w:rPr>
          <w:szCs w:val="21"/>
        </w:rPr>
        <w:t>R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乙</w:t>
      </w:r>
      <w:r>
        <w:rPr>
          <w:szCs w:val="21"/>
        </w:rPr>
        <w:t>，且</w:t>
      </w:r>
      <w:r>
        <w:rPr>
          <w:szCs w:val="21"/>
        </w:rPr>
        <w:t>R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R</w:t>
      </w:r>
      <w:r>
        <w:rPr>
          <w:szCs w:val="21"/>
          <w:vertAlign w:val="subscript"/>
        </w:rPr>
        <w:t>乙</w:t>
      </w:r>
      <w:r>
        <w:rPr>
          <w:szCs w:val="21"/>
        </w:rPr>
        <w:t>，通电后会发现甲瓶中煤油比乙瓶中的煤油在玻璃管中升得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些（选填“快”或“慢”）。若把两个烧瓶中的电阻丝并联后再接入电路，通电一段时间后，会发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瓶中的煤油在玻璃管中升得高些。</w:t>
      </w:r>
    </w:p>
    <w:p>
      <w:pPr>
        <w:pStyle w:val="Normal"/>
        <w:autoSpaceDE w:val="false"/>
        <w:spacing w:lineRule="auto" w:line="360"/>
        <w:ind w:left="1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17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小强做测定“小灯泡的电功率”实验时，所用器材有电压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的电源，额定电压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V</w:t>
      </w:r>
      <w:r>
        <w:rPr>
          <w:rFonts w:ascii="宋体;SimSun" w:hAnsi="宋体;SimSun" w:cs="宋体;SimSun"/>
          <w:color w:val="000000"/>
          <w:kern w:val="0"/>
          <w:szCs w:val="21"/>
        </w:rPr>
        <w:t>的小灯泡，以及符合实验要求的滑动变阻器、电表、开关和导线。图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是小强没有连接完的实物电路。</w:t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你用笔画线代替导线，帮小强将实物电路连接完整；</w:t>
      </w:r>
    </w:p>
    <w:p>
      <w:pPr>
        <w:pStyle w:val="Normal"/>
        <w:spacing w:lineRule="auto" w:line="360"/>
        <w:ind w:left="178" w:hanging="178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小强连好电路闭合开关，移动变阻器滑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发现小灯泡始终不亮，但电压表有示数，电流表无示数，则故障的原因可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写出一种即可）；</w:t>
      </w:r>
    </w:p>
    <w:p>
      <w:pPr>
        <w:pStyle w:val="Normal"/>
        <w:spacing w:lineRule="auto" w:line="360"/>
        <w:ind w:left="178" w:hanging="178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小强排除故障后闭合开关，移动滑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某处，电压表的示数为</w:t>
      </w:r>
      <w:r>
        <w:rPr>
          <w:rFonts w:cs="宋体;SimSun" w:ascii="宋体;SimSun" w:hAnsi="宋体;SimSun"/>
          <w:color w:val="000000"/>
          <w:kern w:val="0"/>
          <w:szCs w:val="21"/>
        </w:rPr>
        <w:t>2.2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，要测量小灯泡的额定功率，应将滑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端滑动（选填“左”或“右”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109220</wp:posOffset>
                </wp:positionV>
                <wp:extent cx="1391920" cy="1477010"/>
                <wp:effectExtent l="0" t="0" r="635" b="0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477080"/>
                          <a:chOff x="0" y="0"/>
                          <a:chExt cx="1391760" cy="1477080"/>
                        </a:xfrm>
                      </wpg:grpSpPr>
                      <wps:wsp>
                        <wps:cNvSpPr txBox="1"/>
                        <wps:spPr>
                          <a:xfrm>
                            <a:off x="142920" y="15120"/>
                            <a:ext cx="21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10484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0780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540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26540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26540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27512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0"/>
                            <a:ext cx="128700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7000" cy="128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1072440" cy="107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2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44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840"/>
                                <a:ext cx="107244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9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9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9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420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80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744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6640"/>
                                <a:ext cx="1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7400"/>
                              <a:ext cx="59040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482">
                                  <a:moveTo>
                                    <a:pt x="0" y="1482"/>
                                  </a:moveTo>
                                  <a:cubicBezTo>
                                    <a:pt x="60" y="1463"/>
                                    <a:pt x="120" y="1444"/>
                                    <a:pt x="225" y="1335"/>
                                  </a:cubicBezTo>
                                  <a:cubicBezTo>
                                    <a:pt x="330" y="1226"/>
                                    <a:pt x="530" y="978"/>
                                    <a:pt x="630" y="825"/>
                                  </a:cubicBezTo>
                                  <a:cubicBezTo>
                                    <a:pt x="730" y="672"/>
                                    <a:pt x="775" y="557"/>
                                    <a:pt x="825" y="420"/>
                                  </a:cubicBezTo>
                                  <a:cubicBezTo>
                                    <a:pt x="875" y="283"/>
                                    <a:pt x="902" y="141"/>
                                    <a:pt x="93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8.6pt;width:109.55pt;height:116.3pt" coordorigin="6195,172" coordsize="2191,2326">
                <v:shape id="shape_0" stroked="f" o:allowincell="f" style="position:absolute;left:6420;top:196;width:3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9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074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606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171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754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331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2165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165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2165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0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0;top:172;width:2026;height:2029">
                  <v:group id="shape_0" style="position:absolute;left:6360;top:172;width:2026;height:2026">
                    <v:group id="shape_0" style="position:absolute;left:6360;top:508;width:1687;height:1688">
                      <v:line id="shape_0" from="6360,508" to="6360,21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1,508" to="6571,21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83,508" to="6783,21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6,508" to="6996,21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4,508" to="7194,21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06,508" to="7406,21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4,508" to="7624,21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36,508" to="7836,21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49,508" to="8049,21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60;top:509;width:1688;height:1688">
                      <v:line id="shape_0" from="6360,509" to="8048,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720" to="8048,7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0,932" to="8048,9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0,1145" to="8048,11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0,1343" to="8048,13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0,1555" to="8048,1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1773" to="8048,17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0,1985" to="8048,19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0,2198" to="8048,21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6360,172" to="6360,2198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6360,2198" to="8386,2198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coordsize="930,1482" path="m0,1482c60,1463,120,1444,225,1335c330,1226,530,978,630,825c730,672,775,557,825,420c875,283,902,141,930,0e" stroked="t" o:allowincell="f" style="position:absolute;left:6360;top:719;width:929;height:14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8900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09220</wp:posOffset>
                </wp:positionV>
                <wp:extent cx="2038350" cy="1087755"/>
                <wp:effectExtent l="0" t="5715" r="5080" b="5080"/>
                <wp:wrapNone/>
                <wp:docPr id="2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087920"/>
                          <a:chOff x="0" y="0"/>
                          <a:chExt cx="2038320" cy="1087920"/>
                        </a:xfrm>
                      </wpg:grpSpPr>
                      <wpg:grpSp>
                        <wpg:cNvGrpSpPr/>
                        <wpg:grpSpPr>
                          <a:xfrm>
                            <a:off x="1487160" y="739800"/>
                            <a:ext cx="39420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0"/>
                              <a:ext cx="192240" cy="1314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9360" y="53640"/>
                                <a:ext cx="2113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27440" y="44280"/>
                                <a:ext cx="241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9240"/>
                                <a:ext cx="140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6640"/>
                                <a:ext cx="140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3672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10800"/>
                                <a:ext cx="381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15840"/>
                                <a:ext cx="381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200"/>
                              <a:ext cx="3942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40"/>
                                <a:ext cx="394200" cy="1065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29160"/>
                                <a:ext cx="306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3400" cy="45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6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30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1840" y="0"/>
                                <a:ext cx="27360" cy="83880"/>
                              </a:xfrm>
                              <a:custGeom>
                                <a:avLst/>
                                <a:gdLst>
                                  <a:gd name="textAreaLeft" fmla="*/ 1080 w 15480"/>
                                  <a:gd name="textAreaRight" fmla="*/ 14400 w 15480"/>
                                  <a:gd name="textAreaTop" fmla="*/ 3600 h 47520"/>
                                  <a:gd name="textAreaBottom" fmla="*/ 4392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0"/>
                                <a:ext cx="27360" cy="83880"/>
                              </a:xfrm>
                              <a:custGeom>
                                <a:avLst/>
                                <a:gdLst>
                                  <a:gd name="textAreaLeft" fmla="*/ 1080 w 15480"/>
                                  <a:gd name="textAreaRight" fmla="*/ 14400 w 15480"/>
                                  <a:gd name="textAreaTop" fmla="*/ 3600 h 47520"/>
                                  <a:gd name="textAreaBottom" fmla="*/ 4392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29160"/>
                                <a:ext cx="306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3400" cy="45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6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30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76520" y="0"/>
                            <a:ext cx="373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373320" cy="1155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63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3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0680"/>
                              <a:ext cx="101520" cy="64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0"/>
                              <a:ext cx="8208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5520"/>
                                  <a:ext cx="763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63000"/>
                                  <a:ext cx="748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360"/>
                                    <a:ext cx="190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60" y="99720"/>
                                <a:ext cx="47520" cy="4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47520" cy="4320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6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684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223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3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6320" y="45000"/>
                              <a:ext cx="122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2280"/>
                              <a:ext cx="3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64080"/>
                              <a:ext cx="3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45000"/>
                              <a:ext cx="122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3672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367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3240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3120"/>
                              <a:ext cx="57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349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564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3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3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89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89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480" y="114480"/>
                              <a:ext cx="356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736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51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3564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114480"/>
                              <a:ext cx="356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736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51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3564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4280" y="17280"/>
                            <a:ext cx="106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800" y="329040"/>
                            <a:ext cx="3988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65160" y="2786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32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4320"/>
                              <a:ext cx="3996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4320"/>
                              <a:ext cx="4500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7568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0448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31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3120"/>
                              <a:ext cx="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178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31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131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131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131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178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178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2178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65320"/>
                              <a:ext cx="6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274320"/>
                              <a:ext cx="68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760"/>
                              <a:ext cx="5652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99520"/>
                              <a:ext cx="392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0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325800"/>
                              <a:ext cx="4572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57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320040"/>
                              <a:ext cx="457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276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0204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492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574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264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7560"/>
                              <a:ext cx="2232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36000"/>
                              <a:ext cx="68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46800"/>
                              <a:ext cx="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297000"/>
                              <a:ext cx="13644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1600"/>
                              <a:ext cx="396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924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670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7432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33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567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321120"/>
                              <a:ext cx="41400" cy="2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414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1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14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56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" y="387360"/>
                              <a:ext cx="2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560" y="64800"/>
                              <a:ext cx="525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26440"/>
                              <a:ext cx="73800" cy="39240"/>
                            </a:xfrm>
                            <a:prstGeom prst="parallelogram">
                              <a:avLst>
                                <a:gd name="adj" fmla="val 2089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040" y="325800"/>
                              <a:ext cx="4176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040" y="320040"/>
                              <a:ext cx="417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2760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720" y="234720"/>
                              <a:ext cx="284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3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54000">
                              <a:off x="150120" y="26280"/>
                              <a:ext cx="139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1480"/>
                              <a:ext cx="234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5080"/>
                              <a:ext cx="90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040"/>
                              <a:ext cx="5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104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41040"/>
                              <a:ext cx="50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44280"/>
                              <a:ext cx="57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680" y="58320"/>
                              <a:ext cx="5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65160"/>
                              <a:ext cx="11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7848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85680"/>
                              <a:ext cx="140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9120"/>
                              <a:ext cx="8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244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7520"/>
                              <a:ext cx="5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428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44280"/>
                              <a:ext cx="6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00" y="47520"/>
                              <a:ext cx="32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744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58320"/>
                              <a:ext cx="5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78480"/>
                              <a:ext cx="50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520"/>
                              <a:ext cx="2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5600"/>
                              <a:ext cx="90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1600"/>
                              <a:ext cx="265320" cy="142920"/>
                            </a:xfrm>
                            <a:prstGeom prst="parallelogram">
                              <a:avLst>
                                <a:gd name="adj" fmla="val 1896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60" y="90720"/>
                              <a:ext cx="56520" cy="4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1040" bIns="-410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19116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" y="272880"/>
                              <a:ext cx="201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5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272880"/>
                              <a:ext cx="201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5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272880"/>
                              <a:ext cx="2088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65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60" y="321120"/>
                              <a:ext cx="1008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321120"/>
                              <a:ext cx="1008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520" y="293400"/>
                            <a:ext cx="3988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65160" y="2786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32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4320"/>
                              <a:ext cx="3996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4320"/>
                              <a:ext cx="4500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7604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0448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34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3480"/>
                              <a:ext cx="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178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3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13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13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13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178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178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2178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65320"/>
                              <a:ext cx="6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274320"/>
                              <a:ext cx="68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760"/>
                              <a:ext cx="5652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99520"/>
                              <a:ext cx="392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0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325800"/>
                              <a:ext cx="4572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57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320040"/>
                              <a:ext cx="457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276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0240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492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574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300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7560"/>
                              <a:ext cx="2232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36000"/>
                              <a:ext cx="68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46800"/>
                              <a:ext cx="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297000"/>
                              <a:ext cx="13644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1600"/>
                              <a:ext cx="396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924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670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7432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33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567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321120"/>
                              <a:ext cx="41400" cy="2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"/>
                                <a:ext cx="414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1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14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92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" y="387360"/>
                              <a:ext cx="2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560" y="64800"/>
                              <a:ext cx="525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26800"/>
                              <a:ext cx="73800" cy="39240"/>
                            </a:xfrm>
                            <a:prstGeom prst="parallelogram">
                              <a:avLst>
                                <a:gd name="adj" fmla="val 2089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040" y="325800"/>
                              <a:ext cx="4176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040" y="320040"/>
                              <a:ext cx="417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2760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720" y="235080"/>
                              <a:ext cx="284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3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54000">
                              <a:off x="150120" y="26280"/>
                              <a:ext cx="139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1480"/>
                              <a:ext cx="234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5080"/>
                              <a:ext cx="90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400"/>
                              <a:ext cx="5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140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41400"/>
                              <a:ext cx="50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44280"/>
                              <a:ext cx="57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680" y="58320"/>
                              <a:ext cx="5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65520"/>
                              <a:ext cx="11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7884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85680"/>
                              <a:ext cx="140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9120"/>
                              <a:ext cx="8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244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7520"/>
                              <a:ext cx="5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428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44280"/>
                              <a:ext cx="6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00" y="47520"/>
                              <a:ext cx="32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744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58320"/>
                              <a:ext cx="5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78840"/>
                              <a:ext cx="50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520"/>
                              <a:ext cx="2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5600"/>
                              <a:ext cx="90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1600"/>
                              <a:ext cx="265320" cy="142920"/>
                            </a:xfrm>
                            <a:prstGeom prst="parallelogram">
                              <a:avLst>
                                <a:gd name="adj" fmla="val 1896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60" y="90720"/>
                              <a:ext cx="56520" cy="4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1040" bIns="-410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19116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" y="272880"/>
                              <a:ext cx="201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5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272880"/>
                              <a:ext cx="201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5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272880"/>
                              <a:ext cx="2088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65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321120"/>
                              <a:ext cx="1008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21120"/>
                              <a:ext cx="1008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880920"/>
                            <a:ext cx="86940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800" y="41760"/>
                              <a:ext cx="197640" cy="121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20" y="-720"/>
                                <a:ext cx="121320" cy="1231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5240" y="-720"/>
                                <a:ext cx="121320" cy="1231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0680" y="44280"/>
                                <a:ext cx="896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520" y="48960"/>
                                <a:ext cx="19800" cy="266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7560" y="7560"/>
                                  <a:ext cx="266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0800"/>
                                  <a:ext cx="266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20" y="7560"/>
                                  <a:ext cx="266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66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520" y="1029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468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8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85760"/>
                              <a:ext cx="86940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4120"/>
                              <a:ext cx="33120" cy="73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07280"/>
                              <a:ext cx="45000" cy="67320"/>
                            </a:xfrm>
                            <a:custGeom>
                              <a:avLst/>
                              <a:gdLst>
                                <a:gd name="textAreaLeft" fmla="*/ -360 w 25560"/>
                                <a:gd name="textAreaRight" fmla="*/ 25560 w 25560"/>
                                <a:gd name="textAreaTop" fmla="*/ 0 h 38160"/>
                                <a:gd name="textAreaBottom" fmla="*/ 38520 h 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7280"/>
                              <a:ext cx="45000" cy="72360"/>
                            </a:xfrm>
                            <a:custGeom>
                              <a:avLst/>
                              <a:gdLst>
                                <a:gd name="textAreaLeft" fmla="*/ 0 w 25560"/>
                                <a:gd name="textAreaRight" fmla="*/ 25920 w 2556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14120"/>
                              <a:ext cx="33120" cy="73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320" y="46800"/>
                              <a:ext cx="197640" cy="121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20" y="-720"/>
                                <a:ext cx="121320" cy="1231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5240" y="-720"/>
                                <a:ext cx="121320" cy="1231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0680" y="44280"/>
                                <a:ext cx="896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520" y="48960"/>
                                <a:ext cx="19800" cy="266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7560" y="7560"/>
                                  <a:ext cx="266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0800"/>
                                  <a:ext cx="266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20" y="7560"/>
                                  <a:ext cx="266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266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520" y="1029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471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8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48600"/>
                              <a:ext cx="197640" cy="121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20" y="-720"/>
                                <a:ext cx="121320" cy="1231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4880" y="-720"/>
                                <a:ext cx="121320" cy="1231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0320" y="44640"/>
                                <a:ext cx="896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160" y="48960"/>
                                <a:ext cx="19800" cy="266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7560" y="7560"/>
                                  <a:ext cx="266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600" y="10800"/>
                                  <a:ext cx="266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20" y="7560"/>
                                  <a:ext cx="266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66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160" y="1029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71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910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288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080" y="54360"/>
                              <a:ext cx="197640" cy="121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20" y="-720"/>
                                <a:ext cx="121320" cy="1231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4880" y="-720"/>
                                <a:ext cx="121320" cy="1231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0320" y="44640"/>
                                <a:ext cx="896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160" y="48960"/>
                                <a:ext cx="19800" cy="266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7560" y="7560"/>
                                  <a:ext cx="266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600" y="10800"/>
                                  <a:ext cx="266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20" y="7560"/>
                                  <a:ext cx="266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66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160" y="1029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71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9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288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760" y="107280"/>
                              <a:ext cx="4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1764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7960" y="171360"/>
                            <a:ext cx="63072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63072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77400" cy="29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560" y="-6120"/>
                                  <a:ext cx="28440" cy="439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880" y="2880"/>
                                  <a:ext cx="198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600" y="0"/>
                                  <a:ext cx="284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120" y="5040"/>
                                <a:ext cx="730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08800"/>
                                <a:ext cx="31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7640"/>
                                <a:ext cx="46620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4960" y="-111960"/>
                                <a:ext cx="95760" cy="48276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720" y="65880"/>
                                <a:ext cx="35748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181080" cy="12456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02240" y="45720"/>
                                    <a:ext cx="124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3080" y="45360"/>
                                    <a:ext cx="1245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2120" y="45360"/>
                                    <a:ext cx="1245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2240" y="45360"/>
                                    <a:ext cx="1245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4040" y="45720"/>
                                    <a:ext cx="124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45360" y="45720"/>
                                    <a:ext cx="124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760" y="0"/>
                                  <a:ext cx="181080" cy="12456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02240" y="45720"/>
                                    <a:ext cx="124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3080" y="45360"/>
                                    <a:ext cx="1245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1760" y="45360"/>
                                    <a:ext cx="1245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880" y="45360"/>
                                    <a:ext cx="1245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4400" y="45720"/>
                                    <a:ext cx="124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45360" y="45720"/>
                                    <a:ext cx="124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9800" y="75600"/>
                                <a:ext cx="23040" cy="1098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400" y="111600"/>
                                <a:ext cx="1728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6280"/>
                                  <a:ext cx="165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16560" cy="255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9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41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920" y="75600"/>
                                <a:ext cx="23040" cy="1098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9160" y="113040"/>
                                <a:ext cx="1728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5920"/>
                                  <a:ext cx="165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0"/>
                                    <a:ext cx="16560" cy="255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9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41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8120" y="0"/>
                                <a:ext cx="849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81360"/>
                                <a:ext cx="2556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440" y="212760"/>
                                <a:ext cx="38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760" y="10800"/>
                                <a:ext cx="75600" cy="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71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2736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5920" y="1080"/>
                                    <a:ext cx="1584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38520" y="-8640"/>
                                  <a:ext cx="28440" cy="457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160" y="0"/>
                              <a:ext cx="874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22320"/>
                                <a:ext cx="20160" cy="7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48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560" y="24840"/>
                                    <a:ext cx="140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6280"/>
                                    <a:ext cx="140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874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831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5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0" y="70560"/>
                                  <a:ext cx="29880" cy="7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43200"/>
                                      <a:ext cx="12240" cy="2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23040"/>
                                      <a:ext cx="20160" cy="14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3960"/>
                                    <a:ext cx="7560" cy="9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537120"/>
                            <a:ext cx="5529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972">
                                <a:moveTo>
                                  <a:pt x="542" y="105"/>
                                </a:moveTo>
                                <a:cubicBezTo>
                                  <a:pt x="384" y="52"/>
                                  <a:pt x="227" y="0"/>
                                  <a:pt x="167" y="87"/>
                                </a:cubicBezTo>
                                <a:cubicBezTo>
                                  <a:pt x="107" y="174"/>
                                  <a:pt x="0" y="479"/>
                                  <a:pt x="182" y="627"/>
                                </a:cubicBezTo>
                                <a:cubicBezTo>
                                  <a:pt x="364" y="775"/>
                                  <a:pt x="813" y="873"/>
                                  <a:pt x="1262" y="9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37880"/>
                            <a:ext cx="1429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38">
                                <a:moveTo>
                                  <a:pt x="327" y="10"/>
                                </a:moveTo>
                                <a:cubicBezTo>
                                  <a:pt x="205" y="5"/>
                                  <a:pt x="84" y="0"/>
                                  <a:pt x="42" y="88"/>
                                </a:cubicBezTo>
                                <a:cubicBezTo>
                                  <a:pt x="0" y="176"/>
                                  <a:pt x="40" y="386"/>
                                  <a:pt x="72" y="538"/>
                                </a:cubicBezTo>
                                <a:cubicBezTo>
                                  <a:pt x="104" y="690"/>
                                  <a:pt x="185" y="903"/>
                                  <a:pt x="237" y="1003"/>
                                </a:cubicBezTo>
                                <a:cubicBezTo>
                                  <a:pt x="289" y="1103"/>
                                  <a:pt x="372" y="1122"/>
                                  <a:pt x="387" y="113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901800"/>
                            <a:ext cx="236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1">
                                <a:moveTo>
                                  <a:pt x="0" y="201"/>
                                </a:moveTo>
                                <a:cubicBezTo>
                                  <a:pt x="52" y="133"/>
                                  <a:pt x="105" y="66"/>
                                  <a:pt x="195" y="33"/>
                                </a:cubicBezTo>
                                <a:cubicBezTo>
                                  <a:pt x="285" y="0"/>
                                  <a:pt x="412" y="1"/>
                                  <a:pt x="540" y="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67560"/>
                            <a:ext cx="1760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092">
                                <a:moveTo>
                                  <a:pt x="180" y="0"/>
                                </a:moveTo>
                                <a:cubicBezTo>
                                  <a:pt x="249" y="136"/>
                                  <a:pt x="318" y="273"/>
                                  <a:pt x="330" y="390"/>
                                </a:cubicBezTo>
                                <a:cubicBezTo>
                                  <a:pt x="342" y="507"/>
                                  <a:pt x="310" y="588"/>
                                  <a:pt x="255" y="705"/>
                                </a:cubicBezTo>
                                <a:cubicBezTo>
                                  <a:pt x="200" y="822"/>
                                  <a:pt x="100" y="957"/>
                                  <a:pt x="0" y="109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7160"/>
                            <a:ext cx="42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1">
                                <a:moveTo>
                                  <a:pt x="0" y="0"/>
                                </a:moveTo>
                                <a:cubicBezTo>
                                  <a:pt x="106" y="67"/>
                                  <a:pt x="213" y="135"/>
                                  <a:pt x="300" y="168"/>
                                </a:cubicBezTo>
                                <a:cubicBezTo>
                                  <a:pt x="387" y="201"/>
                                  <a:pt x="455" y="200"/>
                                  <a:pt x="525" y="198"/>
                                </a:cubicBezTo>
                                <a:cubicBezTo>
                                  <a:pt x="595" y="196"/>
                                  <a:pt x="657" y="176"/>
                                  <a:pt x="720" y="1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92560"/>
                            <a:ext cx="565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99">
                                <a:moveTo>
                                  <a:pt x="0" y="0"/>
                                </a:moveTo>
                                <a:cubicBezTo>
                                  <a:pt x="95" y="157"/>
                                  <a:pt x="190" y="315"/>
                                  <a:pt x="330" y="357"/>
                                </a:cubicBezTo>
                                <a:cubicBezTo>
                                  <a:pt x="470" y="399"/>
                                  <a:pt x="680" y="302"/>
                                  <a:pt x="840" y="252"/>
                                </a:cubicBezTo>
                                <a:cubicBezTo>
                                  <a:pt x="1000" y="202"/>
                                  <a:pt x="1145" y="129"/>
                                  <a:pt x="1290" y="5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8.6pt;width:159.8pt;height:85.6pt" coordorigin="1890,172" coordsize="3196,1712">
                <v:group id="shape_0" style="position:absolute;left:4232;top:1354;width:621;height:383">
                  <v:group id="shape_0" style="position:absolute;left:4435;top:1354;width:333;height:106">
                    <v:rect id="shape_0" fillcolor="white" stroked="t" o:allowincell="f" style="position:absolute;left:4435;top:1421;width:332;height:37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50;top:1406;width:37;height:18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635,1399" to="4656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1379" to="4691,1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6,1395" to="4680,14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8,1354" to="4737,1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4,1362" to="4743,1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2;top:1504;width:621;height:233">
                    <v:shape id="shape_0" fillcolor="white" stroked="t" o:allowincell="f" style="position:absolute;left:4232;top:1569;width:620;height:1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28;top:1550;width:48;height:91">
                      <v:shape id="shape_0" fillcolor="silver" stroked="t" o:allowincell="f" style="position:absolute;left:4334;top:1550;width:36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351,1570" to="4351,1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328;top:1616;width:47;height:2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597;top:1504;width:42;height:13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37;top:1504;width:42;height:13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84;top:1550;width:48;height:91">
                      <v:shape id="shape_0" fillcolor="silver" stroked="t" o:allowincell="f" style="position:absolute;left:4690;top:1550;width:36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707,1570" to="4707,1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684;top:1616;width:47;height:2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3113;top:172;width:588;height:392">
                  <v:shape id="shape_0" fillcolor="white" stroked="t" o:allowincell="f" style="position:absolute;left:3113;top:383;width:587;height:18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34,430" to="3234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3,430" to="3293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30;top:378;width:159;height:10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46;top:172;width:129;height:234">
                    <v:group id="shape_0" style="position:absolute;left:3346;top:172;width:129;height:225">
                      <v:oval id="shape_0" fillcolor="white" stroked="t" o:allowincell="f" style="position:absolute;left:3346;top:172;width:128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350;top:275;width:119;height:3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3351;top:271;width:118;height:127">
                        <v:shape id="shape_0" coordsize="333,1300" path="m333,0c219,161,106,323,53,540c0,757,6,1028,13,1300e" stroked="t" o:allowincell="f" style="position:absolute;left:3439;top:272;width:29;height:1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3,1300" path="m333,0c219,161,106,323,53,540c0,757,6,1028,13,1300e" stroked="t" o:allowincell="f" style="position:absolute;left:3351;top:271;width:33;height:12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372;top:329;width:75;height:77">
                      <v:group id="shape_0" style="position:absolute;left:3372;top:329;width:75;height:77">
                        <v:shape id="shape_0" fillcolor="white" stroked="t" o:allowincell="f" style="position:absolute;left:3372;top:338;width:74;height:6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381;top:329;width:56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81,340" to="3381,3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340" to="3440,3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88,364" to="3388,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8,366" to="3418,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75,243" to="3393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270" to="3398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273" to="3421,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2,243" to="3440,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230" to="3390,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1,230" to="3400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223" to="3407,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24" to="3417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227" to="3429,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8,228" to="3443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430" to="3530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430" to="3588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313" to="3399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313" to="3417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34;top:352;width:56;height:109">
                    <v:shape id="shape_0" fillcolor="silver" stroked="t" o:allowincell="f" style="position:absolute;left:3541;top:352;width:42;height:8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561,376" to="3561,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3534;top:431;width:55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228;top:352;width:56;height:109">
                    <v:shape id="shape_0" fillcolor="silver" stroked="t" o:allowincell="f" style="position:absolute;left:3235;top:352;width:42;height:8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255,376" to="3255,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3228;top:431;width:55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4511;top:199;width:16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4;top:697;width:627;height:728">
                  <v:line id="shape_0" from="3257,1129" to="3655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0,697" to="3727,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6,697" to="3318,10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56,697" to="3726,1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967" to="3673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2,1012" to="3655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7,1026" to="3655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7,1026" to="3257,1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57,1033" to="3657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1026" to="3286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1026" to="3316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6,1026" to="3346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1026" to="3382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1033" to="3555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1033" to="3591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3,1033" to="3633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1108" to="3247,1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4,1122" to="3654,1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1167" to="3242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1,1162" to="3642,1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1257" to="3573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13;top:1203;width:72;height:29">
                    <v:line id="shape_0" from="3513,1203" to="3513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13;top:1207;width:71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85,1203" to="3585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513;top:1194;width:71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white" stroked="t" o:allowincell="f" style="position:absolute;left:3536;top:1206;width:31;height: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238,1166" to="3649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1240" to="3155,1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4,1253" to="3564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1356" to="3566,13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5,702" to="3769,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8,747" to="3768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764" to="3777,11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7,1158" to="3781,13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7,724" to="3752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752" to="3719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953" to="3685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1122" to="3657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1219" to="3621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1252" to="3592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1;top:1196;width:65;height:38">
                    <v:group id="shape_0" style="position:absolute;left:3241;top:1204;width:65;height:30">
                      <v:line id="shape_0" from="3241,1204" to="3241,1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41;top:1208;width:64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06,1204" to="3306,1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241;top:1196;width:6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silver" stroked="t" o:allowincell="f" style="position:absolute;left:3261;top:1208;width:29;height: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line id="shape_0" from="3211,1300" to="3257,1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3,792" to="3475,9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410;top:1047;width:115;height:61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3375;top:1203;width:66;height:29">
                    <v:line id="shape_0" from="3375,1203" to="3375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75;top:1207;width:65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41,1203" to="3441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375;top:1194;width:6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silver" stroked="t" o:allowincell="f" style="position:absolute;left:3396;top:1206;width:28;height: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3439;top:1060;width:45;height:42">
                    <v:oval id="shape_0" fillcolor="white" stroked="t" o:allowincell="f" style="position:absolute;left:3439;top:1060;width:44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46,1081" to="3479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1367" path="l0,21600xee" stroked="t" o:allowincell="f" style="position:absolute;left:3390;top:731;width:219;height:245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3382,771" to="3418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777" to="3423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755" to="3461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1,755" to="3491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755" to="3522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760" to="3559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87,782" to="3594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793" to="3623,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814" to="3633,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825" to="3664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799" to="3380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3,820" to="3361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765" to="3432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760" to="3476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3,760" to="3542,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765" to="3575,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749" to="3505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782" to="3608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814" to="3650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3,765" to="3446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809" to="3370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287;top:724;width:417;height:22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447;top:833;width:88;height:6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262,991" to="3655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57;top:1120;width:32;height:96">
                    <v:shape id="shape_0" fillcolor="silver" stroked="t" o:allowincell="f" style="position:absolute;left:3257;top:1120;width:31;height:9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277,1151" to="3277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1146" to="3266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9;top:1120;width:32;height:96">
                    <v:shape id="shape_0" fillcolor="silver" stroked="t" o:allowincell="f" style="position:absolute;left:3529;top:1120;width:31;height:9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549,1151" to="3549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8,1146" to="3538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1;top:1120;width:33;height:96">
                    <v:shape id="shape_0" fillcolor="silver" stroked="t" o:allowincell="f" style="position:absolute;left:3391;top:1120;width:32;height:9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412,1151" to="3412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0,1146" to="3400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42;top:1196;width:15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8;top:1196;width:15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3;top:641;width:627;height:728">
                  <v:line id="shape_0" from="2266,1073" to="2664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641" to="2736,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5,641" to="2327,9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5,641" to="2735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911" to="2682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956" to="2664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970" to="2664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970" to="2266,10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6,977" to="2666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970" to="2295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970" to="2325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970" to="2355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,970" to="2391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977" to="2564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977" to="2600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977" to="2642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6,1052" to="2256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1066" to="2663,1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1111" to="2251,11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90,1106" to="2651,1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4,1201" to="2582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2;top:1147;width:72;height:29">
                    <v:line id="shape_0" from="2522,1147" to="2522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22;top:1151;width:71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94,1147" to="2594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522;top:1138;width:71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white" stroked="t" o:allowincell="f" style="position:absolute;left:2545;top:1150;width:31;height: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247,1110" to="2658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4,1184" to="2164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3,1197" to="2573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4,1300" to="2575,1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4,646" to="2778,6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7,691" to="2777,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708" to="2786,10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6,1102" to="2790,12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6,668" to="2761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8,696" to="2728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897" to="2694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1066" to="2666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1163" to="2630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1196" to="2601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50;top:1140;width:65;height:39">
                    <v:group id="shape_0" style="position:absolute;left:2250;top:1148;width:65;height:30">
                      <v:line id="shape_0" from="2250,1148" to="2250,1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50;top:1152;width:64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5,1148" to="2315,1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250;top:1140;width:6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silver" stroked="t" o:allowincell="f" style="position:absolute;left:2270;top:1152;width:29;height: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line id="shape_0" from="2220,1244" to="2266,1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2,736" to="2484,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19;top:991;width:115;height:61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384;top:1147;width:66;height:29">
                    <v:line id="shape_0" from="2384,1147" to="2384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84;top:1151;width:65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50,1147" to="2450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84;top:1138;width:6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silver" stroked="t" o:allowincell="f" style="position:absolute;left:2405;top:1150;width:28;height: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2448;top:1004;width:45;height:42">
                    <v:oval id="shape_0" fillcolor="white" stroked="t" o:allowincell="f" style="position:absolute;left:2448;top:1004;width:44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55,1025" to="2488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1367" path="l0,21600xee" stroked="t" o:allowincell="f" style="position:absolute;left:2399;top:675;width:219;height:245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2391,715" to="2427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721" to="2432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699" to="2470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0,699" to="250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699" to="2531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704" to="2568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96,726" to="2603,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737" to="2632,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758" to="2642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769" to="2673,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743" to="2389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764" to="2370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4,709" to="2441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704" to="2485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704" to="2551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709" to="2584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693" to="2514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726" to="2617,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758" to="2659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709" to="2455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753" to="2379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296;top:668;width:417;height:22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56;top:777;width:88;height:63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271,935" to="2664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66;top:1064;width:32;height:96">
                    <v:shape id="shape_0" fillcolor="silver" stroked="t" o:allowincell="f" style="position:absolute;left:2266;top:1064;width:31;height:9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286,1095" to="2286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1090" to="2275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8;top:1064;width:32;height:96">
                    <v:shape id="shape_0" fillcolor="silver" stroked="t" o:allowincell="f" style="position:absolute;left:2538;top:1064;width:31;height:9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558,1095" to="2558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1090" to="2547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0;top:1064;width:33;height:96">
                    <v:shape id="shape_0" fillcolor="silver" stroked="t" o:allowincell="f" style="position:absolute;left:2400;top:1064;width:32;height:9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421,1095" to="2421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1090" to="2409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24;top:1140;width:15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4;top:1140;width:15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8;top:1559;width:1369;height:324">
                  <v:group id="shape_0" style="position:absolute;left:2835;top:1623;width:344;height:194">
                    <v:shape id="shape_0" fillcolor="black" stroked="t" o:allowincell="f" style="position:absolute;left:2834;top:1624;width:190;height:193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1;top:1624;width:190;height:193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39;top:1695;width:140;height:4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094;top:1702;width:55;height:41">
                      <v:oval id="shape_0" fillcolor="silver" stroked="t" o:allowincell="f" style="position:absolute;left:3095;top:1714;width:41;height:17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3100;top:1719;width:41;height:7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3108;top:1714;width:41;height:17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114,1702" to="3125,17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1744" to="3127,17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51,1787" to="2966,178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835,1699" to="2951,169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957,1768" to="3068,1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670" to="3068,16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688;top:1852;width:1368;height:3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701;top:1739;width:51;height:114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black" stroked="t" o:allowincell="f" style="position:absolute;left:3891;top:1728;width:70;height:105;flip:x;mso-wrap-style:none;v-text-anchor:middle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84;top:1728;width:70;height:113;mso-wrap-style:none;v-text-anchor:middle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5;top:1739;width:51;height:114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094;top:1630;width:345;height:194">
                    <v:shape id="shape_0" fillcolor="black" stroked="t" o:allowincell="f" style="position:absolute;left:3093;top:1632;width:190;height:193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10;top:1632;width:190;height:193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298;top:1703;width:140;height:4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353;top:1710;width:55;height:41">
                      <v:oval id="shape_0" fillcolor="silver" stroked="t" o:allowincell="f" style="position:absolute;left:3354;top:1722;width:41;height:17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3359;top:1727;width:41;height:7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3367;top:1722;width:41;height:17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373,1710" to="3384,1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1752" to="3386,17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10,1795" to="3225,179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094,1707" to="3210,170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216,1776" to="3327,17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6,1678" to="3327,1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5;top:1633;width:344;height:194">
                    <v:shape id="shape_0" fillcolor="black" stroked="t" o:allowincell="f" style="position:absolute;left:3354;top:1635;width:190;height:193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71;top:1635;width:190;height:193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559;top:1706;width:140;height:4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614;top:1713;width:55;height:41">
                      <v:oval id="shape_0" fillcolor="silver" stroked="t" o:allowincell="f" style="position:absolute;left:3615;top:1725;width:41;height:17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3620;top:1730;width:41;height:7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3628;top:1725;width:41;height:17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634,1713" to="3645,1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755" to="3647,17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71,1798" to="3486,179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355,1710" to="3471,171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477,1779" to="3588,1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7,1681" to="3588,1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3;top:1642;width:344;height:194">
                    <v:shape id="shape_0" fillcolor="black" stroked="t" o:allowincell="f" style="position:absolute;left:3612;top:1644;width:190;height:193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9;top:1644;width:190;height:193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817;top:1715;width:140;height:4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872;top:1722;width:55;height:40">
                      <v:oval id="shape_0" fillcolor="silver" stroked="t" o:allowincell="f" style="position:absolute;left:3873;top:1734;width:41;height:17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3878;top:1739;width:41;height:7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3886;top:1734;width:41;height:17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892,1722" to="3903,17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764" to="3905,17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29,1807" to="3744,180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613,1719" to="3729,171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735,1788" to="3846,1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1690" to="3846,1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81,1728" to="3054,1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654;top:1559;width:27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9;top:297;width:967;height:760">
                  <v:group id="shape_0" style="position:absolute;left:4119;top:297;width:967;height:760">
                    <v:group id="shape_0" style="position:absolute;left:4119;top:482;width:108;height:69">
                      <v:shape id="shape_0" fillcolor="black" stroked="t" o:allowincell="f" style="position:absolute;left:4119;top:484;width:44;height:68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168;top:498;width:30;height:37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184;top:493;width:44;height:44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4188;top:481;width:114;height:430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coordsize="450,828" path="m0,648l254,600l404,0l450,150l344,630l60,828l0,648xe" fillcolor="white" stroked="f" o:allowincell="f" style="position:absolute;left:4198;top:802;width:49;height:112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240;top:501;width:733;height:27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524;top:297;width:150;height:759;mso-wrap-style:none;v-text-anchor:middle;rotation:90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style="position:absolute;left:4234;top:648;width:708;height:57">
                      <v:group id="shape_0" style="position:absolute;left:4234;top:651;width:429;height:53">
                        <v:shape id="shape_0" coordsize="612,405" path="m527,0c539,12,602,50,602,75c602,100,612,123,527,150c442,177,179,210,92,240c5,270,0,303,2,330c4,357,85,390,107,405e" stroked="t" o:allowincell="f" style="position:absolute;left:4469;top:652;width:195;height:5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423;top:651;width:195;height:5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374;top:651;width:195;height:5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327;top:651;width:195;height:5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285;top:652;width:195;height:5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236;top:652;width:195;height:5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4513;top:648;width:429;height:53">
                        <v:shape id="shape_0" coordsize="612,405" path="m527,0c539,12,602,50,602,75c602,100,612,123,527,150c442,177,179,210,92,240c5,270,0,303,2,330c4,357,85,390,107,405e" stroked="t" o:allowincell="f" style="position:absolute;left:4747;top:649;width:195;height:5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701;top:648;width:195;height:5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652;top:648;width:195;height:5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605;top:648;width:195;height:5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563;top:649;width:195;height:5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514;top:649;width:195;height:5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4280;top:592;width:35;height:172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286;top:649;width:27;height:110">
                      <v:group id="shape_0" style="position:absolute;left:4287;top:690;width:26;height:68">
                        <v:shape id="shape_0" fillcolor="silver" stroked="t" o:allowincell="f" style="position:absolute;left:4287;top:718;width:25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292;top:690;width:1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286;top:649;width:26;height:6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857;top:592;width:35;height:172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62;top:651;width:27;height:109">
                      <v:group id="shape_0" style="position:absolute;left:4863;top:692;width:26;height:69">
                        <v:shape id="shape_0" fillcolor="silver" stroked="t" o:allowincell="f" style="position:absolute;left:4863;top:720;width:25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868;top:692;width:1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4862;top:651;width:26;height:64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939;top:473;width:133;height:452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fillcolor="white" stroked="t" o:allowincell="f" style="position:absolute;left:4980;top:601;width:39;height:156;mso-wrap-style:none;v-text-anchor:middle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coordsize="450,828" path="m0,648l254,600l404,0l450,150l344,630l60,828l0,648xe" fillcolor="white" stroked="f" o:allowincell="f" style="position:absolute;left:4946;top:808;width:59;height:121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group id="shape_0" style="position:absolute;left:4982;top:476;width:105;height:72">
                      <v:group id="shape_0" style="position:absolute;left:4982;top:489;width:65;height:44">
                        <v:shape id="shape_0" fillcolor="silver" stroked="t" o:allowincell="f" style="position:absolute;left:4981;top:491;width:42;height:43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022;top:494;width:24;height:40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5041;top:477;width:44;height:71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479;top:442;width:138;height:222">
                    <v:rect id="shape_0" fillcolor="black" stroked="t" o:allowincell="f" style="position:absolute;left:4528;top:477;width:31;height:11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4479;top:442;width:138;height:222">
                      <v:group id="shape_0" style="position:absolute;left:4479;top:442;width:138;height:110">
                        <v:rect id="shape_0" coordsize="20568,21600" path="l0,21600xee" stroked="t" o:allowincell="f" style="position:absolute;left:4590;top:481;width:21;height:67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rect id="shape_0" coordsize="20568,21600" path="l0,21600xee" stroked="t" o:allowincell="f" style="position:absolute;left:4488;top:483;width:21;height:67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group id="shape_0" style="position:absolute;left:4479;top:442;width:138;height:59">
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4479;top:452;width:137;height:47;mso-wrap-style:none;v-text-anchor:middle">
                            <v:fill o:detectmouseclick="t" type="solid" color2="#3f3f3f"/>
                            <v:stroke color="black" weight="15840" joinstyle="round" endcap="flat"/>
                            <w10:wrap type="none"/>
                          </v:shape>
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4480;top:442;width:130;height:40;mso-wrap-style:none;v-text-anchor:middle">
                            <v:imagedata r:id="rId36" o:detectmouseclick="t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group id="shape_0" style="position:absolute;left:4519;top:553;width:47;height:111">
                        <v:group id="shape_0" style="position:absolute;left:4519;top:553;width:47;height:111">
                          <v:shape id="shape_0" coordsize="375,510" path="m75,0l45,165l0,300l15,420l165,510l345,450l375,345l345,165l315,0l255,0l165,0l75,0xe" fillcolor="black" stroked="t" o:allowincell="f" style="position:absolute;left:4519;top:553;width:46;height:110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fillcolor="black" stroked="t" o:allowincell="f" style="position:absolute;left:4534;top:621;width:18;height:3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c8c8c" stroked="f" o:allowincell="f" style="position:absolute;left:4528;top:589;width:31;height:22;mso-wrap-style:none;v-text-anchor:middle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4537;top:559;width:11;height:1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coordsize="1262,972" path="m542,105c384,52,227,0,167,87c107,174,0,479,182,627c364,775,813,873,1262,972e" stroked="t" o:allowincell="f" style="position:absolute;left:1890;top:1018;width:870;height:75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7,1138" path="m327,10c205,5,84,0,42,88c0,176,40,386,72,538c104,690,185,903,237,1003c289,1103,372,1122,387,1138e" stroked="t" o:allowincell="f" style="position:absolute;left:3032;top:389;width:224;height:7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40,201" path="m0,201c52,133,105,66,195,33c285,0,412,1,540,3e" stroked="t" o:allowincell="f" style="position:absolute;left:4004;top:1592;width:371;height:15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42,1092" path="m180,0c249,136,318,273,330,390c342,507,310,588,255,705c200,822,100,957,0,1092e" stroked="t" o:allowincell="f" style="position:absolute;left:4708;top:751;width:276;height:8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20,201" path="m0,0c106,67,213,135,300,168c387,201,455,200,525,198c595,196,657,176,720,156e" stroked="t" o:allowincell="f" style="position:absolute;left:3558;top:388;width:661;height:1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90,399" path="m0,0c95,157,190,315,330,357c470,399,680,302,840,252c1000,202,1145,129,1290,57e" stroked="t" o:allowincell="f" style="position:absolute;left:2398;top:1105;width:889;height:31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12" w:right="6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left="12" w:right="6" w:hanging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0160</wp:posOffset>
                </wp:positionV>
                <wp:extent cx="581660" cy="295275"/>
                <wp:effectExtent l="0" t="0" r="0" b="0"/>
                <wp:wrapNone/>
                <wp:docPr id="25" name="Frame5">
                  <a:hlinkClick xmlns:a="http://schemas.openxmlformats.org/drawingml/2006/main" r:id="rId3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3.25pt;mso-wrap-distance-left:9.05pt;mso-wrap-distance-right:9.05pt;mso-wrap-distance-top:0pt;mso-wrap-distance-bottom:0pt;margin-top:0.8pt;mso-position-vertical-relative:text;margin-left:42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2" w:right="6" w:hanging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0160</wp:posOffset>
                </wp:positionV>
                <wp:extent cx="619760" cy="304800"/>
                <wp:effectExtent l="0" t="0" r="0" b="0"/>
                <wp:wrapNone/>
                <wp:docPr id="26" name="Frame6">
                  <a:hlinkClick xmlns:a="http://schemas.openxmlformats.org/drawingml/2006/main" r:id="rId3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4pt;mso-wrap-distance-left:9.05pt;mso-wrap-distance-right:9.05pt;mso-wrap-distance-top:0pt;mso-wrap-distance-bottom:0pt;margin-top:0.8pt;mso-position-vertical-relative:text;margin-left:420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2" w:right="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left="178" w:hanging="178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小强通过移动滑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分别记下了多组对应的电压表和电流表的读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绘制成了图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所示的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图像。根据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图像提供的信息，可计算出小灯泡的额定功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 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，当加在小灯泡两端的电压为</w:t>
      </w:r>
      <w:r>
        <w:rPr>
          <w:rFonts w:cs="宋体;SimSun" w:ascii="宋体;SimSun" w:hAnsi="宋体;SimSun"/>
          <w:color w:val="000000"/>
          <w:kern w:val="0"/>
          <w:szCs w:val="21"/>
        </w:rPr>
        <w:t>1.5V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灯泡的电阻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cap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根据图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还可以判断，小灯泡灯丝的电阻随电压的增大逐渐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，原因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“伏安法测电阻”的实验课中，同学们进行创意比赛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器材：几节干电池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已知阻值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欧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欧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最大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欧的滑动变阻器、被测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开关，电压表和电流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、导线若干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则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每个方案只改变开关（变阻器）状态或只变化一种元件，测得的数据列表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：甲、乙、丙、丁四个小组先后分别设计了以下可测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的四个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四个组的变化都不相同，并都顺利测出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。依据实验回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61890" cy="1261745"/>
            <wp:effectExtent l="0" t="0" r="0" b="0"/>
            <wp:docPr id="27" name="Image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数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测得右表所示数据，该方案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小组的。测得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大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欧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之外，分析数据你还能得出什么规律？  （只写一个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达到多次测量电流和电压值的目的，乙小组在实验中操作时每完成一组数据的测量后需要更换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填乙方案图中一个器材名称），多次测量的数据计算结果取平均值的优点是：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按丙小组方案实验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前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滑片应滑到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左”或“右”）端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阅读题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夏天，持续的“桑拿天”，居民家里的空调、电扇全部闲不住，导致电路火灾一路猛增，消防车不间断地拉着警笛呼啸而出，赶往火灾现场。调查发现，起火原因如出一辙：电线超负荷使电芯内的金属芯发热引燃了外面的绝缘皮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电线“超负荷”是什么意思</w:t>
      </w:r>
      <w:r>
        <w:rPr>
          <w:szCs w:val="21"/>
        </w:rPr>
        <w:t>?</w:t>
      </w:r>
      <w:r>
        <w:rPr>
          <w:szCs w:val="21"/>
        </w:rPr>
        <w:t>为什么超负荷电线会发热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根据你学过的物理知识，你觉得我们在日常生活中应采取哪些措施预防这种火灾的发生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(1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雅实验学校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度第二学期期中质量检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物理试题参考答案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班别</w:t>
      </w:r>
      <w:r>
        <w:rPr>
          <w:b/>
          <w:szCs w:val="21"/>
        </w:rPr>
        <w:t>_____________</w:t>
      </w:r>
      <w:r>
        <w:rPr>
          <w:b/>
          <w:szCs w:val="21"/>
        </w:rPr>
        <w:t>学号</w:t>
      </w:r>
      <w:r>
        <w:rPr>
          <w:b/>
          <w:szCs w:val="21"/>
        </w:rPr>
        <w:t>____________</w:t>
      </w:r>
      <w:r>
        <w:rPr>
          <w:b/>
          <w:szCs w:val="21"/>
        </w:rPr>
        <w:t>姓名</w:t>
      </w:r>
      <w:r>
        <w:rPr>
          <w:b/>
          <w:szCs w:val="21"/>
        </w:rPr>
        <w:t>_______________</w:t>
      </w:r>
      <w:r>
        <w:rPr>
          <w:b/>
          <w:szCs w:val="21"/>
        </w:rPr>
        <w:t>成绩</w:t>
      </w:r>
      <w:r>
        <w:rPr>
          <w:b/>
          <w:szCs w:val="21"/>
        </w:rPr>
        <w:t>______________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.</w:t>
      </w:r>
      <w:r>
        <w:rPr/>
        <w:t>选择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36</w:t>
      </w:r>
      <w:r>
        <w:rPr/>
        <w:t>分</w:t>
      </w:r>
      <w:r>
        <w:rPr/>
        <w:t>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6"/>
        <w:gridCol w:w="649"/>
        <w:gridCol w:w="647"/>
        <w:gridCol w:w="650"/>
        <w:gridCol w:w="647"/>
        <w:gridCol w:w="650"/>
        <w:gridCol w:w="647"/>
        <w:gridCol w:w="650"/>
        <w:gridCol w:w="647"/>
        <w:gridCol w:w="666"/>
        <w:gridCol w:w="664"/>
        <w:gridCol w:w="6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二．填空题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导体，电流，减小，长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验电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避雷针，（</w:t>
      </w:r>
      <w:r>
        <w:rPr>
          <w:szCs w:val="21"/>
        </w:rPr>
        <w:t>3</w:t>
      </w:r>
      <w:r>
        <w:rPr>
          <w:szCs w:val="21"/>
        </w:rPr>
        <w:t>）电压表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子手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80010</wp:posOffset>
                </wp:positionV>
                <wp:extent cx="1800860" cy="297180"/>
                <wp:effectExtent l="5080" t="5080" r="0" b="135890"/>
                <wp:wrapSquare wrapText="bothSides"/>
                <wp:docPr id="2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97360"/>
                          <a:chOff x="0" y="0"/>
                          <a:chExt cx="180072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2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9320" y="0"/>
                              <a:ext cx="345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0"/>
                              <a:ext cx="345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0"/>
                              <a:ext cx="345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5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0"/>
                              <a:ext cx="3459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5555555855 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07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6.3pt;width:141.8pt;height:23.4pt" coordorigin="1890,126" coordsize="2836,468">
                <v:group id="shape_0" style="position:absolute;left:1890;top:126;width:2729;height:312">
                  <v:shape id="shape_0" fillcolor="white" stroked="t" o:allowincell="f" style="position:absolute;left:3527;top:126;width:5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81;top:126;width:5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35;top:126;width:5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90;top:126;width:5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4073;top:126;width:5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 xml:space="preserve">5555555855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4096;top:12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20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此电能表要在频率为</w:t>
      </w:r>
      <w:r>
        <w:rPr>
          <w:szCs w:val="21"/>
        </w:rPr>
        <w:t>50Hz</w:t>
      </w:r>
      <w:r>
        <w:rPr>
          <w:szCs w:val="21"/>
        </w:rPr>
        <w:t>的交流电路中使用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接在这个电能表上的用电器，每消耗</w:t>
      </w:r>
      <w:r>
        <w:rPr>
          <w:szCs w:val="21"/>
        </w:rPr>
        <w:t>1 kW·h</w:t>
      </w:r>
      <w:r>
        <w:rPr>
          <w:szCs w:val="21"/>
        </w:rPr>
        <w:t>的电能，电能表的转盘转动</w:t>
      </w:r>
      <w:r>
        <w:rPr>
          <w:szCs w:val="21"/>
        </w:rPr>
        <w:t>600</w:t>
      </w:r>
      <w:r>
        <w:rPr>
          <w:szCs w:val="21"/>
        </w:rPr>
        <w:t>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火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b/>
          <w:szCs w:val="21"/>
        </w:rPr>
        <w:t>三．作图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144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9" name="Frame7">
                  <a:hlinkClick xmlns:a="http://schemas.openxmlformats.org/drawingml/2006/main" r:id="rId4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-87.75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33600</wp:posOffset>
            </wp:positionH>
            <wp:positionV relativeFrom="paragraph">
              <wp:posOffset>80010</wp:posOffset>
            </wp:positionV>
            <wp:extent cx="1666875" cy="1385570"/>
            <wp:effectExtent l="0" t="0" r="0" b="0"/>
            <wp:wrapSquare wrapText="bothSides"/>
            <wp:docPr id="30" name="Image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7                      18.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7175</wp:posOffset>
                </wp:positionH>
                <wp:positionV relativeFrom="paragraph">
                  <wp:posOffset>278130</wp:posOffset>
                </wp:positionV>
                <wp:extent cx="1933575" cy="1287780"/>
                <wp:effectExtent l="0" t="0" r="0" b="0"/>
                <wp:wrapSquare wrapText="bothSides"/>
                <wp:docPr id="31" name="Frame8">
                  <a:hlinkClick xmlns:a="http://schemas.openxmlformats.org/drawingml/2006/main" r:id="rId4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67180" cy="9931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01.4pt;mso-wrap-distance-left:9.05pt;mso-wrap-distance-right:9.05pt;mso-wrap-distance-top:0pt;mso-wrap-distance-bottom:0pt;margin-top:21.9pt;mso-position-vertical-relative:text;margin-left:320.25pt;mso-position-horizontal-relative:text" href="http://www.7caiedu.cn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67180" cy="9931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595120" cy="1069975"/>
            <wp:effectExtent l="0" t="0" r="0" b="0"/>
            <wp:docPr id="34" name="Image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943100" cy="1038225"/>
            <wp:effectExtent l="0" t="0" r="0" b="0"/>
            <wp:wrapSquare wrapText="bothSides"/>
            <wp:docPr id="35" name="Image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．计算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须串联一个电阻（</w:t>
      </w:r>
      <w:r>
        <w:rPr>
          <w:szCs w:val="21"/>
        </w:rPr>
        <w:t>1</w:t>
      </w:r>
      <w:r>
        <w:rPr>
          <w:szCs w:val="21"/>
        </w:rPr>
        <w:t>分）；电路图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  <w:vertAlign w:val="subscript"/>
        </w:rPr>
        <w:t>R</w:t>
      </w:r>
      <w:r>
        <w:rPr>
          <w:szCs w:val="21"/>
        </w:rPr>
        <w:t>=I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szCs w:val="21"/>
          <w:vertAlign w:val="subscript"/>
        </w:rPr>
        <w:t>R</w:t>
      </w:r>
      <w:r>
        <w:rPr>
          <w:szCs w:val="21"/>
        </w:rPr>
        <w:t>=U</w:t>
      </w:r>
      <w:r>
        <w:rPr>
          <w:szCs w:val="21"/>
          <w:vertAlign w:val="subscript"/>
        </w:rPr>
        <w:t>总</w:t>
      </w:r>
      <w:r>
        <w:rPr>
          <w:szCs w:val="21"/>
        </w:rPr>
        <w:t>-U</w:t>
      </w:r>
      <w:r>
        <w:rPr>
          <w:szCs w:val="21"/>
          <w:vertAlign w:val="subscript"/>
        </w:rPr>
        <w:t>L</w:t>
      </w:r>
      <w:r>
        <w:rPr>
          <w:szCs w:val="21"/>
        </w:rPr>
        <w:t xml:space="preserve">=9V-6V=3V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83640</wp:posOffset>
                </wp:positionH>
                <wp:positionV relativeFrom="paragraph">
                  <wp:posOffset>1270</wp:posOffset>
                </wp:positionV>
                <wp:extent cx="3195320" cy="54292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741"/>
                              <w:gridCol w:w="1251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电量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kW·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2.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9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.75pt;mso-wrap-distance-left:9pt;mso-wrap-distance-right:9pt;mso-wrap-distance-top:0pt;mso-wrap-distance-bottom:0pt;margin-top:0.1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741"/>
                        <w:gridCol w:w="1251"/>
                        <w:gridCol w:w="1050"/>
                      </w:tblGrid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电量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kW·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2.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9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P=UI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小明家</w:t>
      </w:r>
      <w:r>
        <w:rPr>
          <w:szCs w:val="21"/>
        </w:rPr>
        <w:t>06</w:t>
      </w:r>
      <w:r>
        <w:rPr>
          <w:szCs w:val="21"/>
        </w:rPr>
        <w:t>年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比</w:t>
      </w:r>
      <w:r>
        <w:rPr>
          <w:szCs w:val="21"/>
        </w:rPr>
        <w:t>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多用电能</w:t>
      </w:r>
      <w:r>
        <w:rPr>
          <w:szCs w:val="21"/>
        </w:rPr>
        <w:t>W=537 kW·h -339 kW·h =198 kW·h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b/>
          <w:b/>
          <w:caps/>
          <w:szCs w:val="21"/>
        </w:rPr>
      </w:pPr>
      <w:r>
        <w:rPr>
          <w:b/>
          <w:caps/>
          <w:szCs w:val="21"/>
        </w:rPr>
        <w:t>五．实验探究题（</w:t>
      </w:r>
      <w:r>
        <w:rPr>
          <w:b/>
          <w:caps/>
          <w:szCs w:val="21"/>
        </w:rPr>
        <w:t>22</w:t>
      </w:r>
      <w:r>
        <w:rPr>
          <w:b/>
          <w:caps/>
          <w:szCs w:val="21"/>
        </w:rPr>
        <w:t>题</w:t>
      </w:r>
      <w:r>
        <w:rPr>
          <w:b/>
          <w:caps/>
          <w:szCs w:val="21"/>
        </w:rPr>
        <w:t>4</w:t>
      </w:r>
      <w:r>
        <w:rPr>
          <w:b/>
          <w:caps/>
          <w:szCs w:val="21"/>
        </w:rPr>
        <w:t>分，</w:t>
      </w:r>
      <w:r>
        <w:rPr>
          <w:b/>
          <w:caps/>
          <w:szCs w:val="21"/>
        </w:rPr>
        <w:t>23</w:t>
      </w:r>
      <w:r>
        <w:rPr>
          <w:b/>
          <w:caps/>
          <w:szCs w:val="21"/>
        </w:rPr>
        <w:t>题</w:t>
      </w:r>
      <w:r>
        <w:rPr>
          <w:b/>
          <w:caps/>
          <w:szCs w:val="21"/>
        </w:rPr>
        <w:t>8</w:t>
      </w:r>
      <w:r>
        <w:rPr>
          <w:b/>
          <w:caps/>
          <w:szCs w:val="21"/>
        </w:rPr>
        <w:t>分，</w:t>
      </w:r>
      <w:r>
        <w:rPr>
          <w:b/>
          <w:caps/>
          <w:szCs w:val="21"/>
        </w:rPr>
        <w:t>24</w:t>
      </w:r>
      <w:r>
        <w:rPr>
          <w:b/>
          <w:caps/>
          <w:szCs w:val="21"/>
        </w:rPr>
        <w:t>题</w:t>
      </w:r>
      <w:r>
        <w:rPr>
          <w:b/>
          <w:caps/>
          <w:szCs w:val="21"/>
        </w:rPr>
        <w:t>6</w:t>
      </w:r>
      <w:r>
        <w:rPr>
          <w:b/>
          <w:caps/>
          <w:szCs w:val="21"/>
        </w:rPr>
        <w:t>分，共</w:t>
      </w:r>
      <w:r>
        <w:rPr>
          <w:b/>
          <w:caps/>
          <w:szCs w:val="21"/>
        </w:rPr>
        <w:t>18</w:t>
      </w:r>
      <w:r>
        <w:rPr>
          <w:b/>
          <w:cap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aps/>
          <w:szCs w:val="21"/>
        </w:rPr>
        <w:t>22</w:t>
      </w:r>
      <w:r>
        <w:rPr>
          <w:caps/>
          <w:szCs w:val="21"/>
        </w:rPr>
        <w:t>．</w:t>
      </w:r>
      <w:r>
        <w:rPr>
          <w:rFonts w:cs="宋体;SimSun" w:ascii="宋体;SimSun" w:hAnsi="宋体;SimSun"/>
          <w:szCs w:val="21"/>
        </w:rPr>
        <w:t>(1) 0.48A ,4.5V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慢</w:t>
      </w:r>
      <w:r>
        <w:rPr>
          <w:szCs w:val="21"/>
        </w:rPr>
        <w:t xml:space="preserve">,    </w:t>
      </w:r>
      <w:r>
        <w:rPr>
          <w:szCs w:val="21"/>
        </w:rPr>
        <w:t>甲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caps/>
          <w:szCs w:val="21"/>
        </w:rPr>
        <w:t>23</w:t>
      </w:r>
      <w:r>
        <w:rPr>
          <w:cap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略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灯泡断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右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增大，灯丝温度升高。</w:t>
      </w:r>
    </w:p>
    <w:p>
      <w:pPr>
        <w:pStyle w:val="Normal"/>
        <w:rPr/>
      </w:pPr>
      <w:r>
        <w:rPr>
          <w:caps/>
          <w:szCs w:val="21"/>
        </w:rPr>
        <w:t>24</w:t>
      </w:r>
      <w:r>
        <w:rPr>
          <w:cap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１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过</w:t>
      </w:r>
      <w:r>
        <w:rPr>
          <w:rFonts w:ascii="宋体;SimSun" w:hAnsi="宋体;SimSun" w:cs="宋体;SimSun"/>
          <w:szCs w:val="21"/>
          <w:em w:val="underDot"/>
        </w:rPr>
        <w:t>定值</w:t>
      </w:r>
      <w:r>
        <w:rPr>
          <w:rFonts w:ascii="宋体;SimSun" w:hAnsi="宋体;SimSun" w:cs="宋体;SimSun"/>
          <w:szCs w:val="21"/>
        </w:rPr>
        <w:t>电阻的电流跟它两端的电压成正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＂定值电阻的阻值与流过它的电流大小，它两端的电压电压大小无关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或＂不同电压的</w:t>
      </w:r>
      <w:r>
        <w:rPr>
          <w:rFonts w:ascii="宋体;SimSun" w:hAnsi="宋体;SimSun" w:cs="宋体;SimSun"/>
          <w:szCs w:val="21"/>
          <w:em w:val="underDot"/>
        </w:rPr>
        <w:t>电源</w:t>
      </w:r>
      <w:r>
        <w:rPr>
          <w:rFonts w:ascii="宋体;SimSun" w:hAnsi="宋体;SimSun" w:cs="宋体;SimSun"/>
          <w:szCs w:val="21"/>
        </w:rPr>
        <w:t>＂）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减少测量的误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右　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阅读题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答：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用电器功率大，当用电器功率增大时，由</w:t>
      </w:r>
      <w:r>
        <w:rPr>
          <w:szCs w:val="21"/>
        </w:rPr>
        <w:t>I=P/U</w:t>
      </w:r>
      <w:r>
        <w:rPr>
          <w:szCs w:val="21"/>
        </w:rPr>
        <w:t>可知导线中电流过大，而发热功率</w:t>
      </w:r>
      <w:r>
        <w:rPr>
          <w:szCs w:val="21"/>
        </w:rPr>
        <w:t>P=I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  <w:r>
        <w:rPr>
          <w:szCs w:val="21"/>
        </w:rPr>
        <w:t>，所以导致电线发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电路中安装保险丝或空气开关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1"/>
      <w:footerReference w:type="default" r:id="rId52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3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93"/>
        </w:tabs>
        <w:ind w:left="119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7caiedu.cn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7caiedu.cn/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yperlink" Target="http://www.7caiedu.cn/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yperlink" Target="http://www.7caiedu.cn/" TargetMode="External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hyperlink" Target="http://www.7caiedu.cn/" TargetMode="External"/><Relationship Id="rId38" Type="http://schemas.openxmlformats.org/officeDocument/2006/relationships/hyperlink" Target="http://www.7caiedu.cn/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www.7caiedu.cn/" TargetMode="External"/><Relationship Id="rId41" Type="http://schemas.openxmlformats.org/officeDocument/2006/relationships/hyperlink" Target="http://www.7caiedu.cn/" TargetMode="External"/><Relationship Id="rId42" Type="http://schemas.openxmlformats.org/officeDocument/2006/relationships/image" Target="media/image18.png"/><Relationship Id="rId43" Type="http://schemas.openxmlformats.org/officeDocument/2006/relationships/hyperlink" Target="http://www.7caiedu.cn/" TargetMode="External"/><Relationship Id="rId44" Type="http://schemas.openxmlformats.org/officeDocument/2006/relationships/hyperlink" Target="http://www.7caiedu.cn/" TargetMode="External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yperlink" Target="http://www.7caiedu.cn/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://www.7caiedu.cn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5:00Z</dcterms:created>
  <dc:creator>www</dc:creator>
  <dc:description/>
  <cp:keywords/>
  <dc:language>en-US</dc:language>
  <cp:lastModifiedBy>User</cp:lastModifiedBy>
  <dcterms:modified xsi:type="dcterms:W3CDTF">2010-04-16T08:05:00Z</dcterms:modified>
  <cp:revision>2</cp:revision>
  <dc:subject/>
  <dc:title>2008年</dc:title>
</cp:coreProperties>
</file>