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3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年级下学期思想品德期中试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单元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说明：本试卷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答题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。本试卷试图体现新课程的基本理念，重视情感态度价值观、能力、知识等三维目标的统一，具有明显的开放性。因此，教师在评卷时，不要拘泥于要点，要坚持“采意”给分的原则。</w:t>
      </w:r>
    </w:p>
    <w:p>
      <w:pPr>
        <w:pStyle w:val="Normal"/>
        <w:tabs>
          <w:tab w:val="left" w:pos="4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（下列各题有一个或者两个答案符合题意，请将其序号填在题后的括号内。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/>
        </w:rPr>
        <w:t>1</w:t>
      </w:r>
      <w:r>
        <w:rPr>
          <w:rFonts w:cs="宋体;SimSun"/>
        </w:rPr>
        <w:t>．右边漫画中所反映的现象在当今社会许多青少年身上存在，这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7175</wp:posOffset>
            </wp:positionH>
            <wp:positionV relativeFrom="line">
              <wp:posOffset>-325120</wp:posOffset>
            </wp:positionV>
            <wp:extent cx="1314450" cy="102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样下去会         （　　）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10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使人丧失独立生活的能力和精神  ②使人缺乏生活的责任   感，造成人格的缺陷  ③使人不能适应生活  ④甚至会危害社会和他人，走上违法犯罪的道路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①②④                   </w:t>
      </w:r>
      <w:r>
        <w:rPr>
          <w:rFonts w:cs="宋体;SimSun"/>
        </w:rPr>
        <w:t>B</w:t>
      </w:r>
      <w:r>
        <w:rPr>
          <w:rFonts w:cs="宋体;SimSun"/>
        </w:rPr>
        <w:t xml:space="preserve">．①②③  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②③④                   </w:t>
      </w:r>
      <w:r>
        <w:rPr>
          <w:rFonts w:cs="宋体;SimSun"/>
        </w:rPr>
        <w:t>D</w:t>
      </w:r>
      <w:r>
        <w:rPr>
          <w:rFonts w:cs="宋体;SimSun"/>
        </w:rPr>
        <w:t>．①②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滨州市举行了中小学生“告别小皇帝，争做家庭小     能手”厨艺展示大赛，小选手们自己动手采买、清洗、择切、烹饪，做出一道道精美的菜肴。这一活动的举办（    　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Ａ．有利于培养青少年自强自立、热爱劳动的传统美德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有利于青少年增长厨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可以让青少年走向自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可以让青少年对自己的行为负责任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中国留学生王渊以其出色的才华，赢得当年美国的“总统学者奖”。但是，领取这个奖项必须拥有美国国籍，王渊毅然放弃领奖。她说：“在任何情况下，我都不会放弃中国国籍。”对她放弃领奖一事，你的看法是                  　　　　　　　　　　　（　　）</w:t>
      </w:r>
    </w:p>
    <w:p>
      <w:pPr>
        <w:pStyle w:val="Normal"/>
        <w:snapToGrid w:val="false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王渊具有强烈的民族自信心　②放弃中国国籍与祖国没有多大利害关系　③一个有强烈民族自尊心的人，必定会时时、处处不做有损国格的事情　④放弃领奖，太可惜了，有点不值得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④       </w:t>
      </w:r>
      <w:r>
        <w:rPr>
          <w:rFonts w:cs="宋体;SimSun" w:ascii="宋体;SimSun" w:hAnsi="宋体;SimSun"/>
          <w:szCs w:val="21"/>
        </w:rPr>
        <w:tab/>
        <w:t xml:space="preserve">B </w:t>
      </w:r>
      <w:r>
        <w:rPr>
          <w:rFonts w:ascii="宋体;SimSun" w:hAnsi="宋体;SimSun" w:cs="宋体;SimSun"/>
          <w:szCs w:val="21"/>
        </w:rPr>
        <w:t xml:space="preserve">．①③      </w:t>
      </w:r>
      <w:r>
        <w:rPr>
          <w:rFonts w:cs="宋体;SimSun" w:ascii="宋体;SimSun" w:hAnsi="宋体;SimSun"/>
          <w:szCs w:val="21"/>
        </w:rPr>
        <w:tab/>
        <w:t xml:space="preserve">C </w:t>
      </w:r>
      <w:r>
        <w:rPr>
          <w:rFonts w:ascii="宋体;SimSun" w:hAnsi="宋体;SimSun" w:cs="宋体;SimSun"/>
          <w:szCs w:val="21"/>
        </w:rPr>
        <w:t xml:space="preserve">．①④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 ②③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．甲同学因父母关系紧张，家中“战事”不断，得不到家庭的温暖，养成了以武力解决问题的习惯，成为班里的“老大难”。班长发现他字写得非常漂亮，便让他参加班级出版报的工作，同学们看到了他的优点。而且非常叹服他的文采。从那时到毕业的半年多的时间里，他没有再给班里“制造麻烦”。他在一点点地进步！以下哪个选项与甲同学的进步无关  　　　　　　　　　　　　　　　　　　　　　　　　　　（　　） 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有进步，就会更自信　　　　　　　</w:t>
      </w:r>
      <w:r>
        <w:rPr>
          <w:rFonts w:cs="宋体;SimSun"/>
        </w:rPr>
        <w:t>B</w:t>
      </w:r>
      <w:r>
        <w:rPr>
          <w:rFonts w:cs="宋体;SimSun"/>
        </w:rPr>
        <w:t>．有自信，才能有进步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紧张的家庭关系　　　　　　　　　</w:t>
      </w:r>
      <w:r>
        <w:rPr>
          <w:rFonts w:cs="宋体;SimSun"/>
        </w:rPr>
        <w:t>D</w:t>
      </w:r>
      <w:r>
        <w:rPr>
          <w:rFonts w:cs="宋体;SimSun"/>
        </w:rPr>
        <w:t>．只要进步了，都是我们成长的足迹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生活中，人人都有不如别人的地方，比如长得不漂亮，甚至有生理缺陷等。面对不如意，我们正确的态度应该是    　　　　　　　　　　　　　　　　　　　　</w:t>
      </w:r>
      <w:r>
        <w:rPr>
          <w:rFonts w:cs="宋体;SimSun"/>
        </w:rPr>
        <w:tab/>
      </w:r>
      <w:r>
        <w:rPr>
          <w:rFonts w:cs="宋体;SimSun"/>
        </w:rPr>
        <w:t>（   　）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 ①不气馁，不灰心，不放弃　②自己相信自己，自己看得起自己　③自己尊重自己　④可以通过进一步的努力，找到自己的人生价值　⑤想尽一切办法，超越别人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 ①②③④      </w:t>
      </w:r>
      <w:r>
        <w:rPr>
          <w:rFonts w:cs="宋体;SimSun"/>
        </w:rPr>
        <w:tab/>
        <w:t xml:space="preserve">B </w:t>
      </w:r>
      <w:r>
        <w:rPr>
          <w:rFonts w:cs="宋体;SimSun"/>
        </w:rPr>
        <w:t xml:space="preserve">．②④    </w:t>
      </w:r>
      <w:r>
        <w:rPr>
          <w:rFonts w:cs="宋体;SimSun"/>
        </w:rPr>
        <w:tab/>
        <w:t xml:space="preserve">C </w:t>
      </w:r>
      <w:r>
        <w:rPr>
          <w:rFonts w:cs="宋体;SimSun"/>
        </w:rPr>
        <w:t xml:space="preserve">．①②③⑤    </w:t>
      </w:r>
      <w:r>
        <w:rPr>
          <w:rFonts w:cs="宋体;SimSun"/>
        </w:rPr>
        <w:tab/>
        <w:t xml:space="preserve">D </w:t>
      </w:r>
      <w:r>
        <w:rPr>
          <w:rFonts w:cs="宋体;SimSun"/>
        </w:rPr>
        <w:t>．①②③④⑤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自信为我们搭起了一个人生的平台，使我们可以                     　　　　　　　  （　　）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①主动</w:t>
      </w:r>
      <w:r>
        <w:rPr>
          <w:rFonts w:cs="宋体;SimSun"/>
        </w:rPr>
        <w:t>.</w:t>
      </w:r>
      <w:r>
        <w:rPr>
          <w:rFonts w:cs="宋体;SimSun"/>
        </w:rPr>
        <w:t>积极地应对生活中的各种问题　②使我们保持心情宁静　③使我们从容地享受生活的乐趣　④实事求是地看待自己，既能看到自己的优点，也能看到自己的缺点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　 </w:t>
      </w:r>
      <w:r>
        <w:rPr>
          <w:rFonts w:cs="宋体;SimSun"/>
        </w:rPr>
        <w:t>A</w:t>
      </w:r>
      <w:r>
        <w:rPr>
          <w:rFonts w:cs="宋体;SimSun"/>
        </w:rPr>
        <w:t xml:space="preserve">． ①②③④     </w:t>
      </w:r>
      <w:r>
        <w:rPr>
          <w:rFonts w:cs="宋体;SimSun"/>
        </w:rPr>
        <w:tab/>
        <w:t xml:space="preserve"> B</w:t>
      </w:r>
      <w:r>
        <w:rPr>
          <w:rFonts w:cs="宋体;SimSun"/>
        </w:rPr>
        <w:t xml:space="preserve">． ①②③    </w:t>
      </w:r>
      <w:r>
        <w:rPr>
          <w:rFonts w:cs="宋体;SimSun"/>
        </w:rPr>
        <w:tab/>
        <w:t>C</w:t>
      </w:r>
      <w:r>
        <w:rPr>
          <w:rFonts w:cs="宋体;SimSun"/>
        </w:rPr>
        <w:t xml:space="preserve">． ①②④       </w:t>
      </w:r>
      <w:r>
        <w:rPr>
          <w:rFonts w:cs="宋体;SimSun"/>
        </w:rPr>
        <w:tab/>
        <w:t>D</w:t>
      </w:r>
      <w:r>
        <w:rPr>
          <w:rFonts w:cs="宋体;SimSun"/>
        </w:rPr>
        <w:t>． ①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鲁迅先生在《中国人失掉自信力了吗》一文中这样写道：“我们从古以来，就有埋头苦干的人，有拼命硬干的人，有为民请命的人，有舍身求法的人……虽是等于为帝王将相作家谱的所谓‘正史’，也往往掩不住他们的光耀，这就是中国的脊梁。”自信对于任何一个人都是至关重要的。培养自信心应该做到　　　　　　　　　　 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①</w:t>
      </w:r>
      <w:r>
        <w:rPr>
          <w:rFonts w:ascii="宋体;SimSun" w:hAnsi="宋体;SimSun" w:cs="宋体;SimSun"/>
          <w:szCs w:val="21"/>
        </w:rPr>
        <w:t>体会自己点点滴滴的进步，学会为自己喝彩　②采用场景变换等方式，寻找自己的优点于长处　③在任何事情上都不要落人后　④避免犯任何错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①②③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 ①③④      </w:t>
      </w:r>
      <w:r>
        <w:rPr>
          <w:rFonts w:cs="宋体;SimSun" w:ascii="宋体;SimSun" w:hAnsi="宋体;SimSun"/>
          <w:szCs w:val="21"/>
        </w:rPr>
        <w:tab/>
        <w:t xml:space="preserve">C </w:t>
      </w:r>
      <w:r>
        <w:rPr>
          <w:rFonts w:ascii="宋体;SimSun" w:hAnsi="宋体;SimSun" w:cs="宋体;SimSun"/>
          <w:szCs w:val="21"/>
        </w:rPr>
        <w:t xml:space="preserve">．①②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 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温室里的花朵经不起风雨”给我们的启示是　　　　　　　　　　　　　　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们要更多地呵护温室里的花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青少年只有学会自立才能在社会上立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娇宠溺爱的家庭培养不出独立自主的少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33800</wp:posOffset>
            </wp:positionH>
            <wp:positionV relativeFrom="paragraph">
              <wp:posOffset>27940</wp:posOffset>
            </wp:positionV>
            <wp:extent cx="1762125" cy="1167765"/>
            <wp:effectExtent l="0" t="0" r="0" b="0"/>
            <wp:wrapSquare wrapText="bothSides"/>
            <wp:docPr id="2" name="imgDetailPhotoS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etailPhotoSr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温室里的花朵”比喻当代的青少年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右边漫画《难下船》警示我们　　　　　　　　（  　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做人要有自尊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要告别依赖，走向自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要克服自卑心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信是成功的基石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李建昌是河南社旗太和乡初中一年级学生，现年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岁，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>因患先天性软骨病，下肢瘫痪，一直无法站立。他凭着不屈的意志和信念，学会用双拐走路，学习成绩一直在班级名列前茅。</w:t>
      </w:r>
      <w:r>
        <w:rPr>
          <w:rFonts w:ascii="宋体;SimSun" w:hAnsi="宋体;SimSun" w:cs="宋体;SimSun"/>
          <w:szCs w:val="21"/>
        </w:rPr>
        <w:t>下列与李建昌的行为相违背的有　　（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58140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5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8.2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青少年拒绝毒品，远离不健康网站②小刚利用假期学习跆拳道，但只学了两天就放弃了③奥运健儿为了祖国荣誉顽强拼搏④在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体育达标时，王力尽管很胖，但坚持跑完全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④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②④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①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判断改错（判断下列各题是否正确，如果正确，请在题后的括号内画“√”，如果不正确，请在题后的括号内画“</w:t>
      </w:r>
      <w:r>
        <w:rPr>
          <w:rFonts w:cs="宋体;SimSun" w:ascii="宋体;SimSun" w:hAnsi="宋体;SimSun"/>
          <w:bCs/>
          <w:szCs w:val="21"/>
        </w:rPr>
        <w:t>X”</w:t>
      </w:r>
      <w:r>
        <w:rPr>
          <w:rFonts w:ascii="宋体;SimSun" w:hAnsi="宋体;SimSun" w:cs="宋体;SimSun"/>
          <w:bCs/>
          <w:szCs w:val="21"/>
        </w:rPr>
        <w:t>，并加以改正。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知耻，是自尊的重要表现。如果一个人对自己不恰当、不合适的行为不知道惭愧，不感到难为情，那就是不知耻，这样的人也会有自尊。                                           （  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改正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自尊的人最看重自己的人格。有时，为了维护自尊，可以舍弃许多东西，可以舍弃人格，做有损人格的事。                          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改正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 生活中有许多人缺乏应有的自信，主要原因是因为他们不相信自身的潜力，从而产生自负。                                  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改正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真正的强者确定了自己的目标后，就会不屈不挠地坚持，矢志不移地奋斗，直到成功。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改正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自卑会给人带来诸多不利的影响，如：面对机遇，失之交臂；面对挑战，却不敢应对；面对生活，常闷闷不乐；面对目标，总缺乏信心。自卑让人看不到自己的优势，看不到生活的阳光，看不到生活的希望等。    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改正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简答题（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在生活中，我们要善于尊重他人。那么，尊重他人最基本的表现是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我们的日常生活中时常会出现这样的事情：随便在公共场所吐痰，别人会用责怪的目光盯着你；不经常换衣服导致你身上发出难闻的气味，别人会冲着你皱眉头……。其实，有这样行为的人是不会受到别人尊重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日常生活中，一个人怎样才能赢得他人的尊重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自信的主要误区有哪两个方面？请简要分析这两个方面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假如在课堂上存在自卑、自信、自负这三种人，同样面对老师的提问，他们会有什么样的表现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材料分析题（第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，第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情景一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Fonts w:ascii="宋体;SimSun" w:hAnsi="宋体;SimSun" w:cs="宋体;SimSun"/>
          <w:szCs w:val="21"/>
          <w:lang w:val="zh-CN"/>
        </w:rPr>
        <w:t>中学生崔磊平时不注意穿着和卫生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晚上不洗脚就睡觉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因此睡觉时发出难闻的气味。同宿舍的同学都冲他皱眉头，并且有的同学还当面训斥他。上课时他总是在下面小声说话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遭到老师的批评他还不服气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认为丢了面子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总要搞出些小动作来以示反抗。同桌带来了新文具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他用不屑的语气说“我妈妈马上给我买最新款的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比你这个好多了。”</w:t>
      </w:r>
    </w:p>
    <w:p>
      <w:pPr>
        <w:pStyle w:val="Normal"/>
        <w:tabs>
          <w:tab w:val="clear" w:pos="420"/>
          <w:tab w:val="right" w:pos="3638" w:leader="none"/>
        </w:tabs>
        <w:autoSpaceDE w:val="false"/>
        <w:snapToGrid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认为崔磊的行为是自尊的表现吗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自尊有什么表现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tabs>
          <w:tab w:val="clear" w:pos="420"/>
          <w:tab w:val="right" w:pos="3638" w:leader="none"/>
        </w:tabs>
        <w:autoSpaceDE w:val="false"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right" w:pos="3638" w:leader="none"/>
        </w:tabs>
        <w:autoSpaceDE w:val="false"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right" w:pos="3638" w:leader="none"/>
        </w:tabs>
        <w:autoSpaceDE w:val="false"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right" w:pos="3638" w:leader="none"/>
        </w:tabs>
        <w:autoSpaceDE w:val="false"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right" w:pos="3638" w:leader="none"/>
        </w:tabs>
        <w:autoSpaceDE w:val="false"/>
        <w:snapToGrid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做人为什么要自尊呢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tabs>
          <w:tab w:val="clear" w:pos="420"/>
          <w:tab w:val="left" w:pos="1286" w:leader="none"/>
          <w:tab w:val="left" w:pos="1636" w:leader="none"/>
          <w:tab w:val="right" w:pos="3638" w:leader="none"/>
        </w:tabs>
        <w:autoSpaceDE w:val="false"/>
        <w:snapToGrid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1286" w:leader="none"/>
          <w:tab w:val="left" w:pos="1636" w:leader="none"/>
          <w:tab w:val="right" w:pos="3638" w:leader="none"/>
        </w:tabs>
        <w:autoSpaceDE w:val="false"/>
        <w:snapToGrid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1286" w:leader="none"/>
          <w:tab w:val="left" w:pos="1636" w:leader="none"/>
          <w:tab w:val="right" w:pos="3638" w:leader="none"/>
        </w:tabs>
        <w:autoSpaceDE w:val="false"/>
        <w:snapToGrid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1286" w:leader="none"/>
          <w:tab w:val="left" w:pos="1636" w:leader="none"/>
          <w:tab w:val="right" w:pos="3638" w:leader="none"/>
        </w:tabs>
        <w:autoSpaceDE w:val="false"/>
        <w:snapToGrid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1286" w:leader="none"/>
          <w:tab w:val="left" w:pos="1636" w:leader="none"/>
          <w:tab w:val="right" w:pos="3638" w:leader="none"/>
        </w:tabs>
        <w:autoSpaceDE w:val="false"/>
        <w:snapToGrid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1286" w:leader="none"/>
          <w:tab w:val="left" w:pos="1636" w:leader="none"/>
          <w:tab w:val="right" w:pos="3638" w:leader="none"/>
        </w:tabs>
        <w:autoSpaceDE w:val="false"/>
        <w:snapToGrid w:val="false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情景二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Fonts w:ascii="宋体;SimSun" w:hAnsi="宋体;SimSun" w:cs="宋体;SimSun"/>
          <w:szCs w:val="21"/>
          <w:lang w:val="zh-CN"/>
        </w:rPr>
        <w:t>邢杰是某中学七年级的学生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他有一条腿残疾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平时要拄着拐杖走路。课下校园里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经常看见他和同学们有说有笑地在一起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相处得很融洽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看得出来同学们都很尊重他。他虽然行动不便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但却从容淡定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不自卑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并且主动关心需要帮助的同学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对犯错误的同学也不讽刺挖苦。课堂上他认真听讲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积极回答老师提出的问题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学习成绩也总是名列前茅。因为他表现出色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在学校的一次升旗仪式上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校长让他做演讲。他联系自己的实际</w:t>
      </w:r>
      <w:r>
        <w:rPr>
          <w:rFonts w:cs="宋体;SimSun" w:ascii="宋体;SimSun" w:hAnsi="宋体;SimSun"/>
          <w:szCs w:val="21"/>
          <w:lang w:val="zh-CN"/>
        </w:rPr>
        <w:t>,;</w:t>
      </w:r>
      <w:r>
        <w:rPr>
          <w:rFonts w:ascii="宋体;SimSun" w:hAnsi="宋体;SimSun" w:cs="宋体;SimSun"/>
          <w:szCs w:val="21"/>
          <w:lang w:val="zh-CN"/>
        </w:rPr>
        <w:t>做了题为《中学生要自尊自强》的演讲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赢得了老师和同学们热烈的掌声。</w:t>
      </w:r>
    </w:p>
    <w:p>
      <w:pPr>
        <w:pStyle w:val="Normal"/>
        <w:tabs>
          <w:tab w:val="clear" w:pos="420"/>
          <w:tab w:val="left" w:pos="1771" w:leader="none"/>
        </w:tabs>
        <w:autoSpaceDE w:val="false"/>
        <w:snapToGrid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一个人如何才能拥有自尊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读漫画，回答问题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162175" cy="1504950"/>
                  <wp:effectExtent l="0" t="0" r="0" b="0"/>
                  <wp:docPr id="4" name="W020080306532940180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020080306532940180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37690" cy="1324610"/>
                  <wp:effectExtent l="0" t="0" r="0" b="0"/>
                  <wp:docPr id="5" name="W020080306532940187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020080306532940187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漫画一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漫画二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述漫画中的孩子的行为是自立自强的表现吗？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漫画中家长的这种做法对孩子成长有什么影响？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你是漫画中的孩子，你今后打算怎么做？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活动与探究题（第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，第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left="454" w:hanging="315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汉口中山公园对面的马路上，有个小孩模样的卖报人向路人热情地叫卖。大家走近一看，才发现原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不小，是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了。他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自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袖珍男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郝兵兵，已经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岁了</w:t>
      </w:r>
      <w:r>
        <w:rPr>
          <w:rFonts w:ascii="宋体;SimSun" w:hAnsi="宋体;SimSun" w:cs="宋体;SimSun"/>
          <w:szCs w:val="21"/>
        </w:rPr>
        <w:t>。可是他</w:t>
      </w:r>
      <w:r>
        <w:rPr>
          <w:rFonts w:ascii="宋体;SimSun" w:hAnsi="宋体;SimSun" w:cs="宋体;SimSun"/>
          <w:szCs w:val="21"/>
        </w:rPr>
        <w:t>的身高只有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厘米，体重</w:t>
      </w:r>
      <w:r>
        <w:rPr>
          <w:rFonts w:cs="宋体;SimSun" w:ascii="宋体;SimSun" w:hAnsi="宋体;SimSun"/>
          <w:szCs w:val="21"/>
        </w:rPr>
        <w:t>11.5</w:t>
      </w:r>
      <w:r>
        <w:rPr>
          <w:rFonts w:ascii="宋体;SimSun" w:hAnsi="宋体;SimSun" w:cs="宋体;SimSun"/>
          <w:szCs w:val="21"/>
        </w:rPr>
        <w:t>公斤。兵兵看起来童心未泯，始终一脸可爱的笑容，接过人家手中的钱时总要说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谢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他就这样</w:t>
      </w:r>
      <w:r>
        <w:rPr>
          <w:rFonts w:ascii="宋体;SimSun" w:hAnsi="宋体;SimSun" w:cs="宋体;SimSun"/>
          <w:szCs w:val="21"/>
        </w:rPr>
        <w:t>卖报养活自己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napToGrid w:val="false"/>
        <w:ind w:lef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看上述片断后，阳光中学七年级三班同学在老师的指导下，展开了主题班会活动。请你也参与进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为班会设计一个具有说服力的主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为班会安排一个简单合理的活动步骤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这次班会的召开，谈谈你的收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王婷是瑞金三中初二学生，在最近母亲犯病住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的时间里，她不仅把家务打点得井井有条，还给妈妈送水喂饭、换衣擦身等，把妈妈照料得舒舒服服。王婷的母亲欣慰地告诉记者：“过去事事都要依赖我，现在女儿变得懂事、勤快多了，这还真得感谢学校开展的‘自立教育’呢！”这只是瑞金市在中小学开展“自立教育”的一个成功事例。某校初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决定以此召开主题班会，请你参与进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为这次班会确定一个主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收集有关自立自强的名言警句。准备在班会上和大家一起交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反思一下：在学习和生活中，你在自立方面做得怎样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制订一份自立自强计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答案及评分标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2</w:t>
      </w:r>
      <w:r>
        <w:rPr>
          <w:rFonts w:ascii="宋体;SimSun" w:hAnsi="宋体;SimSun" w:cs="宋体;SimSun"/>
          <w:szCs w:val="21"/>
        </w:rPr>
        <w:t>．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131445</wp:posOffset>
                </wp:positionV>
                <wp:extent cx="198755" cy="107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5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3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判断改错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） 改正：知耻，是自尊的重要表现。如果一个人对自己不恰当、不合适的行为不知道惭愧，不感到难为情，那就是不知耻，这样的人不会有自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） 改正：自尊的人最看重自己的人格。有时，为了维护自尊，可以舍弃许多东西，但决不可丧失人格，做有损人格的事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） 改正：生活中有许多人缺乏应有的自信，主要原因是因为他们不相信自身的潜力，从而产生自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（√）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√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答题（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 xml:space="preserve">．尊重他人最基本的表现是对人有礼貌，尊重他人的劳动，尊重他人的人格。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尊的人能赢得他人的尊重。如果一个人连自己都不尊重，就既谈不上尊重他人，更不会得到他人的尊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想赢得他人的尊重，就要我们自己尊重他人。要尊重他人的人格；尊重他人的劳动；对他人有礼貌，不做伤害他人自尊心的事；要欣赏他人，善待他人，从内心接纳他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自信的误区有自卑和自负。自卑的人轻视自己，往往看不到自己的能力，即使可以做得很好，也不敢尝试；自负的人自以为了不起，往往过高地估计自己，看不起别人，自以为是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自卑者知道答案，但是会害怕答错而不敢举手；自信者会敢于举手回答自己知道的答案；自负者要是自己不知道答案，则会认定别人也不可能知道，假若回答正确，则会沾沾自喜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材料分析题（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27" w:leader="none"/>
          <w:tab w:val="left" w:pos="1771" w:leader="none"/>
        </w:tabs>
        <w:autoSpaceDE w:val="false"/>
        <w:snapToGrid w:val="false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不是。①自尊的人总会修饰自己的容貌和衣着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检点自己的言行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不允许他人歧视和侮辱自己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期望通过自己的努力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赢得他人和社会的认可和赞许口②自尊的人还表现为坚守自己的独立人格和尊严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具有明确的奋斗目标。③自尊的人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很清楚地知道自己的优点和不足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也懂得“尺有所短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寸有所长”。④自尊的人能正确地评价自己的能力和表现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靠加强自己的道德修养和提高自身的素质赢得他人的承认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能谦虚谨慎、居功不傲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从而不断进步。（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27" w:leader="none"/>
          <w:tab w:val="left" w:pos="1771" w:leader="none"/>
        </w:tabs>
        <w:autoSpaceDE w:val="false"/>
        <w:snapToGrid w:val="false"/>
        <w:ind w:left="420" w:hanging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①自尊是一个人之所以为人所必备的操守。②自尊是赢得他人尊重的前提。③自尊是一个人前进的动力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是实现成功人生的重要条件。④自尊也是一种民族精神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是一个民族自强的基础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napToGrid w:val="false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①自尊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就是要接纳和珍爱自己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同时做到自重自律。②尊重是相互的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自尊还必须学会尊重他人。③自尊还必须自立自强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是自立自强的表现。自立是自己的事情自己做，自立意味着要独立地安排自己的生活，意味着要离开父母、老师的庇护，自主地处理学习、生活中遇到的难题，意味着要靠自己的双手去开创自己的事业，创造多彩的生活。自立也是一种良好的心理品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容易造成孩子的依赖心理。不会有自己的独立思想，不会有自己独立的行动，难以适应社会，一个缺乏自立精神的人，处处依赖他人，在困难和挫折面前畏惧和退缩，不可能成为一个生活的强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克服依赖性，独立思考，自主做出决定，积极锻炼，提高自立能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活动与探究题（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自立中自强  自强中自立》、《人当自立自强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一步：分组讨论观看“</w:t>
      </w:r>
      <w:r>
        <w:rPr>
          <w:rFonts w:ascii="宋体;SimSun" w:hAnsi="宋体;SimSun" w:cs="宋体;SimSun"/>
          <w:szCs w:val="21"/>
        </w:rPr>
        <w:t>郝兵兵</w:t>
      </w:r>
      <w:r>
        <w:rPr>
          <w:rFonts w:ascii="宋体;SimSun" w:hAnsi="宋体;SimSun" w:cs="宋体;SimSun"/>
          <w:szCs w:val="21"/>
        </w:rPr>
        <w:t>卖报后”的感想。</w:t>
      </w:r>
    </w:p>
    <w:p>
      <w:pPr>
        <w:pStyle w:val="Normal"/>
        <w:snapToGrid w:val="false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：小组代表发言，总结每组的讨论情况。</w:t>
      </w:r>
    </w:p>
    <w:p>
      <w:pPr>
        <w:pStyle w:val="Normal"/>
        <w:snapToGrid w:val="false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：每人书写一句话，概括自己的内心感受。</w:t>
      </w:r>
    </w:p>
    <w:p>
      <w:pPr>
        <w:pStyle w:val="Normal"/>
        <w:snapToGrid w:val="false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步：课后搜集自立自强的名人名言，作为对自己的激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73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只要围绕自立自强回答相关的知识点即可。可以是“是什么”、“为什么”或“怎样做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：告别依赖，走向自立；自强不息，战胜困难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谁不能主宰自己，永远是一个奴隶；胜人者力，自胜者强；天行健，君子当自强不息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只要结合自己的实际回答即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2">
    <w:name w:val=" Char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bodytext">
    <w:name w:val="msgbodytext"/>
    <w:basedOn w:val="Style12"/>
    <w:qFormat/>
    <w:rPr/>
  </w:style>
  <w:style w:type="character" w:styleId="Px14">
    <w:name w:val="px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0:00Z</dcterms:created>
  <dc:creator>www</dc:creator>
  <dc:description/>
  <cp:keywords/>
  <dc:language>en-US</dc:language>
  <cp:lastModifiedBy>User</cp:lastModifiedBy>
  <dcterms:modified xsi:type="dcterms:W3CDTF">2010-04-22T08:10:00Z</dcterms:modified>
  <cp:revision>2</cp:revision>
  <dc:subject/>
  <dc:title>2008年</dc:title>
</cp:coreProperties>
</file>