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年级思想品德下学期期中教学质量检测试卷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9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rPr/>
      </w:pPr>
      <w:r>
        <w:rPr/>
        <w:t>1</w:t>
      </w:r>
      <w:r>
        <w:rPr/>
        <w:t>．下面一些说法中你认为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firstLine="420"/>
        <w:rPr/>
      </w:pPr>
      <w:r>
        <w:rPr/>
        <w:t>A</w:t>
      </w:r>
      <w:r>
        <w:rPr/>
        <w:t>．真正有自尊心的人，必定是知道羞耻的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firstLine="420"/>
        <w:rPr/>
      </w:pPr>
      <w:r>
        <w:rPr/>
        <w:t>B</w:t>
      </w:r>
      <w:r>
        <w:rPr/>
        <w:t>．自尊心和虚荣心是一样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firstLine="420"/>
        <w:rPr/>
      </w:pPr>
      <w:r>
        <w:rPr/>
        <w:t>C</w:t>
      </w:r>
      <w:r>
        <w:rPr/>
        <w:t>．自尊就是说不要去尊重他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firstLine="420"/>
        <w:rPr/>
      </w:pPr>
      <w:r>
        <w:rPr/>
        <w:t>D</w:t>
      </w:r>
      <w:r>
        <w:rPr/>
        <w:t>．真正有自尊心的人最怕的就是自身出现缺点和毛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行为中你认为不是自尊的表现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firstLine="420"/>
        <w:rPr/>
      </w:pPr>
      <w:r>
        <w:rPr/>
        <w:t>A</w:t>
      </w:r>
      <w:r>
        <w:rPr/>
        <w:t>．上学路上自觉遵守交通法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firstLine="420"/>
        <w:rPr/>
      </w:pPr>
      <w:r>
        <w:rPr/>
        <w:t>B</w:t>
      </w:r>
      <w:r>
        <w:rPr/>
        <w:t>．作业整洁、规范、正确率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firstLine="420"/>
        <w:rPr/>
      </w:pPr>
      <w:r>
        <w:rPr/>
        <w:t>C</w:t>
      </w:r>
      <w:r>
        <w:rPr/>
        <w:t>．小明胖乎乎、矮墩墩的，我从不和他在一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firstLine="420"/>
        <w:rPr/>
      </w:pPr>
      <w:r>
        <w:rPr/>
        <w:t>D</w:t>
      </w:r>
      <w:r>
        <w:rPr/>
        <w:t>．我的书法好，班级的每期板报都有我的作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晏子使楚的故事大家都知道，晏子坚持走城门说明的道理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firstLine="420"/>
        <w:rPr/>
      </w:pPr>
      <w:r>
        <w:rPr/>
        <w:t>A</w:t>
      </w:r>
      <w:r>
        <w:rPr/>
        <w:t>．自尊的人是不图名利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firstLine="420"/>
        <w:rPr/>
      </w:pPr>
      <w:r>
        <w:rPr/>
        <w:t>B</w:t>
      </w:r>
      <w:r>
        <w:rPr/>
        <w:t>．维护人格是最重要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firstLine="420"/>
        <w:rPr/>
      </w:pPr>
      <w:r>
        <w:rPr/>
        <w:t>C</w:t>
      </w:r>
      <w:r>
        <w:rPr/>
        <w:t>．在生活中要养成豁达开朗的性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firstLine="420"/>
        <w:rPr/>
      </w:pPr>
      <w:r>
        <w:rPr/>
        <w:t>D</w:t>
      </w:r>
      <w:r>
        <w:rPr/>
        <w:t>．善于欣赏别人的优点和长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left="420" w:hanging="42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生活中，人人都有不如别人的地方，只要我们通过努力，找到自己的人生价值，就会赢得别人的尊重，感受到自尊的乐趣。下面的做法符合上面的要求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firstLine="420"/>
        <w:rPr/>
      </w:pPr>
      <w:r>
        <w:rPr/>
        <w:t>①</w:t>
      </w:r>
      <w:r>
        <w:rPr/>
        <w:t>不气馁、不灰心、不放弃</w:t>
      </w:r>
      <w:r>
        <w:rPr/>
        <w:tab/>
        <w:t>②</w:t>
      </w:r>
      <w:r>
        <w:rPr/>
        <w:t>相信自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firstLine="420"/>
        <w:rPr/>
      </w:pPr>
      <w:r>
        <w:rPr/>
        <w:t>③</w:t>
      </w:r>
      <w:r>
        <w:rPr/>
        <w:t>尊重自己</w:t>
      </w:r>
      <w:r>
        <w:rPr/>
        <w:tab/>
        <w:tab/>
        <w:t>④</w:t>
      </w:r>
      <w:r>
        <w:rPr/>
        <w:t>看得起自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firstLine="420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①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left="420" w:hanging="42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古希腊雄辩家德摩斯梯尼小时候口吃严重，为了能成为雄辩家，他相信通过自己的努力会成功的，于是他站在海边大喊，口含石子练习朗读……终于成为当时最著名的雄辩家之一。这一故事告诉我们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firstLine="420"/>
        <w:rPr/>
      </w:pPr>
      <w:r>
        <w:rPr/>
        <w:t>A</w:t>
      </w:r>
      <w:r>
        <w:rPr/>
        <w:t>．自负有助于成功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自傲有助于成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firstLine="420"/>
        <w:rPr/>
      </w:pPr>
      <w:r>
        <w:rPr/>
        <w:t>C</w:t>
      </w:r>
      <w:r>
        <w:rPr/>
        <w:t>．自尊有助于成功</w:t>
      </w:r>
      <w:r>
        <w:rPr/>
        <w:tab/>
        <w:tab/>
        <w:t>D</w:t>
      </w:r>
      <w:r>
        <w:rPr/>
        <w:t>．自信有助于成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left="420" w:hanging="42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把许多“我能行”的经历归结起来，就是在思想上相信“我能行”，行为上表现“我能行”，情感上体验“我能行”。这种“我能行”的态度就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40"/>
        <w:ind w:firstLine="420"/>
        <w:rPr/>
      </w:pPr>
      <w:r>
        <w:rPr/>
        <w:t>A</w:t>
      </w:r>
      <w:r>
        <w:rPr/>
        <w:t>．自尊</w:t>
      </w:r>
      <w:r>
        <w:rPr/>
        <w:tab/>
        <w:t>B</w:t>
      </w:r>
      <w:r>
        <w:rPr/>
        <w:t>．自大</w:t>
      </w:r>
      <w:r>
        <w:rPr/>
        <w:tab/>
        <w:t>C</w:t>
      </w:r>
      <w:r>
        <w:rPr/>
        <w:t>．自信</w:t>
      </w:r>
      <w:r>
        <w:rPr/>
        <w:tab/>
        <w:t>D</w:t>
      </w:r>
      <w:r>
        <w:rPr/>
        <w:t>．自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34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行为中能表现自信的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34"/>
        <w:ind w:firstLine="420"/>
        <w:rPr/>
      </w:pPr>
      <w:r>
        <w:rPr/>
        <w:t>A</w:t>
      </w:r>
      <w:r>
        <w:rPr/>
        <w:t>．就是把事情做差了，也不能当着他人的面承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34"/>
        <w:ind w:firstLine="420"/>
        <w:rPr/>
      </w:pPr>
      <w:r>
        <w:rPr/>
        <w:t>B</w:t>
      </w:r>
      <w:r>
        <w:rPr/>
        <w:t>．目光远大的人是不用从身边小事做起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34"/>
        <w:ind w:firstLine="420"/>
        <w:rPr/>
      </w:pPr>
      <w:r>
        <w:rPr/>
        <w:t>C</w:t>
      </w:r>
      <w:r>
        <w:rPr/>
        <w:t>．自负者是会带来高涨的情绪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34"/>
        <w:ind w:firstLine="420"/>
        <w:rPr/>
      </w:pPr>
      <w:r>
        <w:rPr/>
        <w:t>D</w:t>
      </w:r>
      <w:r>
        <w:rPr/>
        <w:t>．世上无难事，只要肯登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自信的人专注”。对这句话理解正确的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①</w:t>
      </w:r>
      <w:r>
        <w:rPr/>
        <w:t>自信的人不会被与任务无关的事情所干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②</w:t>
      </w:r>
      <w:r>
        <w:rPr/>
        <w:t>自卑的人轻视自己，往往看不到自己的能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③</w:t>
      </w:r>
      <w:r>
        <w:rPr/>
        <w:t>自信的人对人对事能保持客观，不感情用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④</w:t>
      </w:r>
      <w:r>
        <w:rPr/>
        <w:t>自信的人在完成任务时会全力以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①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日常生活中的做法，属于缺乏自立表现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A</w:t>
      </w:r>
      <w:r>
        <w:rPr/>
        <w:t>．自己的衣服自己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34"/>
        <w:ind w:firstLine="420"/>
        <w:rPr/>
      </w:pPr>
      <w:r>
        <w:rPr/>
        <w:t>B</w:t>
      </w:r>
      <w:r>
        <w:rPr/>
        <w:t>．父母病了能陪他们去医院，还能在家里照顾他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C</w:t>
      </w:r>
      <w:r>
        <w:rPr/>
        <w:t>．接受父母的一切安排，做个听话的孩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D</w:t>
      </w:r>
      <w:r>
        <w:rPr/>
        <w:t>．自己做作业，复习功课，从不用父母督促、陪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“滴自己的汗，吃自己的饭，自己的事自己干，靠人靠天靠祖上，不算是好汉。”陶行知这句话告诉我们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A</w:t>
      </w:r>
      <w:r>
        <w:rPr/>
        <w:t>．人生需要自尊</w:t>
      </w:r>
      <w:r>
        <w:rPr/>
        <w:tab/>
        <w:tab/>
        <w:t>B</w:t>
      </w:r>
      <w:r>
        <w:rPr/>
        <w:t>．人生需要自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C</w:t>
      </w:r>
      <w:r>
        <w:rPr/>
        <w:t>．人生需要自傲</w:t>
      </w:r>
      <w:r>
        <w:rPr/>
        <w:tab/>
        <w:tab/>
        <w:t>D</w:t>
      </w:r>
      <w:r>
        <w:rPr/>
        <w:t>．人生需要自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有些同学习惯于“衣来伸手，饭来张口”的生活，不愿意靠自己的努力走向自立。这种依赖思想的害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①</w:t>
      </w:r>
      <w:r>
        <w:rPr/>
        <w:t>会使人享受眼前的幸福生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②</w:t>
      </w:r>
      <w:r>
        <w:rPr/>
        <w:t>会使人丧失独立生活的能力和精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34"/>
        <w:ind w:firstLine="420"/>
        <w:rPr/>
      </w:pPr>
      <w:r>
        <w:rPr/>
        <w:t>③</w:t>
      </w:r>
      <w:r>
        <w:rPr/>
        <w:t>会使人缺乏生活的责任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34"/>
        <w:ind w:firstLine="420"/>
        <w:rPr/>
      </w:pPr>
      <w:r>
        <w:rPr/>
        <w:t>④</w:t>
      </w:r>
      <w:r>
        <w:rPr/>
        <w:t>会使人造成人格上的缺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34"/>
        <w:ind w:firstLine="420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①②④</w:t>
      </w:r>
      <w:r>
        <w:rPr/>
        <w:tab/>
        <w:t>D</w:t>
      </w:r>
      <w:r>
        <w:rPr/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34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诗句中能够体现自强精神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34"/>
        <w:ind w:firstLine="420"/>
        <w:rPr/>
      </w:pPr>
      <w:r>
        <w:rPr/>
        <w:t>①</w:t>
      </w:r>
      <w:r>
        <w:rPr/>
        <w:t>少壮不努力，老大徒伤悲</w:t>
      </w:r>
      <w:r>
        <w:rPr/>
        <w:tab/>
        <w:t>②</w:t>
      </w:r>
      <w:r>
        <w:rPr/>
        <w:t>老骥伏枥，志在千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③</w:t>
      </w:r>
      <w:r>
        <w:rPr/>
        <w:t>不须扬鞭自奋蹄</w:t>
      </w:r>
      <w:r>
        <w:rPr/>
        <w:tab/>
        <w:tab/>
        <w:t>④</w:t>
      </w:r>
      <w:r>
        <w:rPr/>
        <w:t>春风得意马蹄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①②④</w:t>
      </w:r>
      <w:r>
        <w:rPr/>
        <w:tab/>
        <w:t>D</w:t>
      </w:r>
      <w:r>
        <w:rPr/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3</w:t>
      </w:r>
      <w:r>
        <w:rPr/>
        <w:t>．许多人碌碌无为，原因是多方面的，其中最重要的原因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①</w:t>
      </w:r>
      <w:r>
        <w:rPr/>
        <w:t>意志软弱，不能克制自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②</w:t>
      </w:r>
      <w:r>
        <w:rPr/>
        <w:t>命运不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③</w:t>
      </w:r>
      <w:r>
        <w:rPr/>
        <w:t>不愿抓紧时间学习和工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④</w:t>
      </w:r>
      <w:r>
        <w:rPr/>
        <w:t>不愿为了长远利益而牺牲自己眼前的享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334"/>
        <w:ind w:firstLine="420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①②④</w:t>
      </w:r>
      <w:r>
        <w:rPr/>
        <w:tab/>
        <w:t>D</w:t>
      </w:r>
      <w:r>
        <w:rPr/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二、非选择题（共</w:t>
      </w:r>
      <w:r>
        <w:rPr/>
        <w:t>6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曾经有这样一支旅行队，当一切置办齐全时，队长发现还缺少两样东西，于是他大声喊到：“我们还缺少一个犹太人和狗”。一个犹太人听到了，回敬道：“我和你站在一起不就齐全了吗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/>
        <w:t>①</w:t>
      </w:r>
      <w:r>
        <w:rPr/>
        <w:t>运用你所学的知识，分析队长和犹太人的话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/>
        <w:t>②</w:t>
      </w:r>
      <w:r>
        <w:rPr/>
        <w:t>这则故事给我们的启示是什么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在我们的生活中，常常出现这样的情况：课堂上不敢举手，不敢站起来发言；不敢尝试自己没有绝对把握的事情；不敢当众表达自己的看法；对别人说的话过于敏感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①</w:t>
      </w:r>
      <w:r>
        <w:rPr/>
        <w:t>你认为有这类感受的人是什么样的人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②</w:t>
      </w:r>
      <w:r>
        <w:rPr/>
        <w:t>上述心理感受会给人带来什么影响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③</w:t>
      </w:r>
      <w:r>
        <w:rPr/>
        <w:t>你认为自信者的哪些心理品质有助于成功呢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6</w:t>
      </w:r>
      <w:r>
        <w:rPr/>
        <w:t>．自立人生少年始，说说在日常生活中所做的事情是表现自立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①</w:t>
      </w:r>
      <w:r>
        <w:rPr/>
        <w:t>在家里（写出两项）（</w:t>
      </w:r>
      <w:r>
        <w:rPr/>
        <w:t>4</w:t>
      </w:r>
      <w:r>
        <w:rPr/>
        <w:t>分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②</w:t>
      </w:r>
      <w:r>
        <w:rPr/>
        <w:t>在班级（写出两项）（</w:t>
      </w:r>
      <w:r>
        <w:rPr/>
        <w:t>4</w:t>
      </w:r>
      <w:r>
        <w:rPr/>
        <w:t>分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③</w:t>
      </w:r>
      <w:r>
        <w:rPr/>
        <w:t>在社会生活范围（写出两项）（</w:t>
      </w:r>
      <w:r>
        <w:rPr/>
        <w:t>4</w:t>
      </w:r>
      <w:r>
        <w:rPr/>
        <w:t>分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7</w:t>
      </w:r>
      <w:r>
        <w:rPr/>
        <w:t>．阅读下面的材料，并回答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firstLine="420"/>
        <w:rPr/>
      </w:pPr>
      <w:r>
        <w:rPr/>
        <w:t>面对激烈竞争的社会，一些外国的家长很重视培养孩子的自理能力和吃苦精神。如美国的家庭让孩子割草、粉刷房屋等；德国的家庭让孩子擦皮鞋等；日本的孩子在课余时间在饭店端盘子、洗碗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①</w:t>
      </w:r>
      <w:r>
        <w:rPr/>
        <w:t>上述这些国家中，父母教育孩子的共同之处是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②</w:t>
      </w:r>
      <w:r>
        <w:rPr/>
        <w:t>同上述国家相比，我们国家的父母在教育子女时存在什么问题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③</w:t>
      </w:r>
      <w:r>
        <w:rPr/>
        <w:t>上述材料对你有哪些启示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8</w:t>
      </w:r>
      <w:r>
        <w:rPr/>
        <w:t>．甲、乙两名同学在升入初中的一次考试中成绩都不理想，于是便有了不同的选择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firstLine="420"/>
        <w:rPr/>
      </w:pPr>
      <w:r>
        <w:rPr/>
        <w:t>甲同学自暴自弃，认为自己赶不上别人，整天懊恼万分，上课效果不好，课下完不成作业，甚至对学习产生厌恶情绪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firstLine="420"/>
        <w:rPr/>
      </w:pPr>
      <w:r>
        <w:rPr/>
        <w:t>乙同学分析了自己失利的原因，为自己制定了新的学习计划，改变了学习方法，付出了比其他同学更多的努力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①</w:t>
      </w:r>
      <w:r>
        <w:rPr/>
        <w:t>猜一猜，最终会有什么样的结果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②</w:t>
      </w:r>
      <w:r>
        <w:rPr/>
        <w:t>为什么会有这样不同的结果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③</w:t>
      </w:r>
      <w:r>
        <w:rPr/>
        <w:t>如果这样的事发生在你的身上，你会选择做谁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一、单项选择题（每小题</w:t>
      </w:r>
      <w:r>
        <w:rPr/>
        <w:t>3</w:t>
      </w:r>
      <w:r>
        <w:rPr/>
        <w:t>分，共</w:t>
      </w:r>
      <w:r>
        <w:rPr/>
        <w:t>3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—13  ACBDD  CDCCB  BA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二、非选择题（共</w:t>
      </w:r>
      <w:r>
        <w:rPr/>
        <w:t>6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①队长没有尊重犹太人的人格尊严，犹太人回敬队长的话表达了极大的不满，也说明了想让别人尊重自己，首先要尊重他人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②</w:t>
      </w:r>
      <w:r>
        <w:rPr/>
        <w:t>尊重他人最基本的表现之一就是尊重他人的人格，只有彼此尊重才能赢得尊重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5</w:t>
      </w:r>
      <w:r>
        <w:rPr/>
        <w:t>．①自卑者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②</w:t>
      </w:r>
      <w:r>
        <w:rPr/>
        <w:t>影响个人进步，影响走向成功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③</w:t>
      </w:r>
      <w:r>
        <w:rPr/>
        <w:t>如：乐观，好奇，专注等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6</w:t>
      </w:r>
      <w:r>
        <w:rPr/>
        <w:t>．具体答案略。要写出学生自己亲自做的事情，符合题意要求。（共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/>
        <w:t>17</w:t>
      </w:r>
      <w:r>
        <w:rPr/>
        <w:t>．①普遍重视从小培养孩子的自立能力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②</w:t>
      </w:r>
      <w:r>
        <w:rPr/>
        <w:t>如：怕孩子吃苦，过分关心，不重视培养孩子的自立能力等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③</w:t>
      </w:r>
      <w:r>
        <w:rPr/>
        <w:t>如：要走向自立，遇事情有主见，对自己的行为负责等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①最后结果是甲同学的成绩越来越差，乙同学经过努力成绩提高了，也许成为班级里的尖子生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0"/>
        <w:rPr/>
      </w:pPr>
      <w:r>
        <w:rPr/>
        <w:t>②</w:t>
      </w:r>
      <w:r>
        <w:rPr/>
        <w:t>乙同学面对困难选择了自强，自强使他走向了成功，而甲同学选择了自弃，不思进取，自然一事无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420"/>
        <w:rPr/>
      </w:pPr>
      <w:r>
        <w:rPr/>
        <w:t>③</w:t>
      </w:r>
      <w:r>
        <w:rPr/>
        <w:t>选择做乙同学一样的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bodytext">
    <w:name w:val="msgbodytext"/>
    <w:basedOn w:val="Style12"/>
    <w:qFormat/>
    <w:rPr/>
  </w:style>
  <w:style w:type="character" w:styleId="Px14">
    <w:name w:val="px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1:00Z</dcterms:created>
  <dc:creator>www</dc:creator>
  <dc:description/>
  <cp:keywords/>
  <dc:language>en-US</dc:language>
  <cp:lastModifiedBy>User</cp:lastModifiedBy>
  <dcterms:modified xsi:type="dcterms:W3CDTF">2010-04-22T08:01:00Z</dcterms:modified>
  <cp:revision>2</cp:revision>
  <dc:subject/>
  <dc:title>2008年</dc:title>
</cp:coreProperties>
</file>