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  <w:t>2007-2008</w:t>
      </w:r>
      <w:r>
        <w:rPr>
          <w:sz w:val="44"/>
          <w:szCs w:val="44"/>
        </w:rPr>
        <w:t>学年第二学期期中测试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一、单项选择题（每空头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世界上跨纬度最广、面积最大的大洲是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亚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非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北美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南美洲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亚洲国家之间经济发展的差异大，下列国家中属于发达国家的是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蒙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日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越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哈萨克斯坦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日本文化是典型的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东方文化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西方文化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和民族的传统文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东西方兼容的文化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华人和华侨分布最集中的地区是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东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大洋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东南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欧洲西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关于东南亚的叙述，正确的是</w:t>
      </w:r>
    </w:p>
    <w:p>
      <w:pPr>
        <w:pStyle w:val="Normal"/>
        <w:spacing w:lineRule="atLeast" w:line="0"/>
        <w:ind w:left="281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东南亚是发达国家集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中南半岛因位于中国以北而得名</w:t>
      </w:r>
    </w:p>
    <w:p>
      <w:pPr>
        <w:pStyle w:val="Normal"/>
        <w:spacing w:lineRule="atLeast" w:line="0"/>
        <w:ind w:left="281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马六甲海峡是连接太平洋与北冰洋的重要海上通道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中南半岛的大城市主要分布在河流沿岸及河口三角洲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东南亚成为世界重要的热带作物生产基地，主要自然原因是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山多河多</w:t>
      </w:r>
      <w:r>
        <w:rPr>
          <w:szCs w:val="21"/>
        </w:rPr>
        <w:t>B</w:t>
      </w:r>
      <w:r>
        <w:rPr>
          <w:szCs w:val="21"/>
        </w:rPr>
        <w:t>．人口稠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湿热的气候条件</w:t>
      </w:r>
      <w:r>
        <w:rPr>
          <w:szCs w:val="21"/>
        </w:rPr>
        <w:t>D</w:t>
      </w:r>
      <w:r>
        <w:rPr>
          <w:szCs w:val="21"/>
        </w:rPr>
        <w:t>．十字路口的位置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世界第二人口大国是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szCs w:val="21"/>
        </w:rPr>
        <w:t>．美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印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中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印度尼西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人口自然增长率在各大洲中居首位的是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亚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非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欧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北美洲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世界上地跨两大洲、面积最大的国家是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美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意大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土耳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俄罗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关于俄罗斯的叙述，正确的是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俄罗斯自然资源种类齐全，储量丰富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俄罗斯纬度位置较高，自然资源缺乏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俄罗斯是世界上唯一资源不能够自给的国家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俄罗斯工业发达，但各种交通运输不发达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工业产品中，俄罗斯的产量居世界前列的是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A</w:t>
      </w:r>
      <w:r>
        <w:rPr>
          <w:szCs w:val="21"/>
        </w:rPr>
        <w:t>．衣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玩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原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食品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工业部门在日本较为发达的是：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石油开采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加工工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铜矿开采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铁矿开采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中南半岛的地形特征是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多盆地地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海拔较高，以高原为主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势平坦，起伏不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山河相间，纵列分布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俄罗斯分布最广的气候类型是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中海气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温带海洋性气候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C</w:t>
      </w:r>
      <w:r>
        <w:rPr>
          <w:szCs w:val="21"/>
        </w:rPr>
        <w:t>．寒带气候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温带大陆性气候</w:t>
      </w:r>
    </w:p>
    <w:p>
      <w:pPr>
        <w:pStyle w:val="Normal"/>
        <w:spacing w:lineRule="atLeast" w:line="0"/>
        <w:rPr/>
      </w:pPr>
      <w:r>
        <w:rPr>
          <w:szCs w:val="21"/>
        </w:rPr>
        <w:t>15</w:t>
      </w:r>
      <w:r>
        <w:rPr>
          <w:szCs w:val="21"/>
        </w:rPr>
        <w:t>．泰国是世界上最大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生产国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</w:t>
      </w:r>
      <w:r>
        <w:rPr>
          <w:szCs w:val="21"/>
        </w:rPr>
        <w:t>．橡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甜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花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蕉麻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世界上陆地表面最低点是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里海湖面</w:t>
      </w:r>
      <w:r>
        <w:rPr>
          <w:szCs w:val="21"/>
        </w:rPr>
        <w:t>B</w:t>
      </w:r>
      <w:r>
        <w:rPr>
          <w:szCs w:val="21"/>
        </w:rPr>
        <w:t>．死海湖面</w:t>
      </w:r>
      <w:r>
        <w:rPr>
          <w:szCs w:val="21"/>
        </w:rPr>
        <w:t>C</w:t>
      </w:r>
      <w:r>
        <w:rPr>
          <w:szCs w:val="21"/>
        </w:rPr>
        <w:t>．阿萨勒湖面</w:t>
      </w:r>
      <w:r>
        <w:rPr>
          <w:szCs w:val="21"/>
        </w:rPr>
        <w:t>D</w:t>
      </w:r>
      <w:r>
        <w:rPr>
          <w:szCs w:val="21"/>
        </w:rPr>
        <w:t>．艾尔湖湖面</w:t>
      </w:r>
    </w:p>
    <w:p>
      <w:pPr>
        <w:pStyle w:val="Normal"/>
        <w:spacing w:lineRule="atLeast" w:line="0"/>
        <w:rPr/>
      </w:pPr>
      <w:r>
        <w:rPr>
          <w:szCs w:val="21"/>
        </w:rPr>
        <w:t>17</w:t>
      </w:r>
      <w:r>
        <w:rPr>
          <w:szCs w:val="21"/>
        </w:rPr>
        <w:t>．根据亚洲的经度范围判断，它主要位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半球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西</w:t>
      </w:r>
    </w:p>
    <w:p>
      <w:pPr>
        <w:pStyle w:val="Normal"/>
        <w:spacing w:lineRule="atLeast" w:line="0"/>
        <w:rPr/>
      </w:pPr>
      <w:r>
        <w:rPr>
          <w:szCs w:val="21"/>
        </w:rPr>
        <w:t>18</w:t>
      </w:r>
      <w:r>
        <w:rPr>
          <w:szCs w:val="21"/>
        </w:rPr>
        <w:t>．越南</w:t>
      </w:r>
      <w:r>
        <w:rPr>
          <w:szCs w:val="21"/>
        </w:rPr>
        <w:t>1988</w:t>
      </w:r>
      <w:r>
        <w:rPr>
          <w:szCs w:val="21"/>
        </w:rPr>
        <w:t>年的人均国民生产总值为</w:t>
      </w:r>
      <w:r>
        <w:rPr>
          <w:szCs w:val="21"/>
        </w:rPr>
        <w:t>350</w:t>
      </w:r>
      <w:r>
        <w:rPr>
          <w:szCs w:val="21"/>
        </w:rPr>
        <w:t>美元，请你猜测一下，它的经济应当是以第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业为主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随着人口不断增长，人们为了填饱肚子，在一块土地上连续耕作，这样做会出现下面哪种结果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粮食丰收，人们丰衣足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粮食的收成和以前一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粮食减产，土地得不到休耕，肥力下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土地越来越肥沃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亚洲和欧洲的分界线是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苏伊士运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白今海峡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C</w:t>
      </w:r>
      <w:r>
        <w:rPr>
          <w:szCs w:val="21"/>
        </w:rPr>
        <w:t>．巴拿马运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乌拉尔山脉</w:t>
      </w:r>
      <w:r>
        <w:rPr>
          <w:szCs w:val="21"/>
        </w:rPr>
        <w:t>—</w:t>
      </w:r>
      <w:r>
        <w:rPr>
          <w:szCs w:val="21"/>
        </w:rPr>
        <w:t>乌拉尔河</w:t>
      </w:r>
      <w:r>
        <w:rPr>
          <w:szCs w:val="21"/>
        </w:rPr>
        <w:t>—</w:t>
      </w:r>
      <w:r>
        <w:rPr>
          <w:szCs w:val="21"/>
        </w:rPr>
        <w:t>大高加索山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东南亚居民的主食是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玉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大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小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土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列首都中被誉为“花园城市”的是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</w:t>
      </w:r>
      <w:r>
        <w:rPr>
          <w:szCs w:val="21"/>
        </w:rPr>
        <w:t>．新加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河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曼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仰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湄公河在我国境内称为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A</w:t>
      </w:r>
      <w:r>
        <w:rPr>
          <w:szCs w:val="21"/>
        </w:rPr>
        <w:t>．红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怒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澜沧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雅鲁藏布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印度的雨季是</w:t>
      </w:r>
      <w:r>
        <w:rPr>
          <w:szCs w:val="21"/>
        </w:rPr>
        <w:t>6~9</w:t>
      </w:r>
      <w:r>
        <w:rPr>
          <w:szCs w:val="21"/>
        </w:rPr>
        <w:t>月，此时印度盛行什么风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A</w:t>
      </w:r>
      <w:r>
        <w:rPr>
          <w:szCs w:val="21"/>
        </w:rPr>
        <w:t>．西北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西南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东北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东南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被俄罗斯誉为“母亲河”、也是欧洲第一长河的是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szCs w:val="21"/>
        </w:rPr>
        <w:t>．叶尼塞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勒拿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多瑙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伏尔加河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泰姬陵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国最著名的建筑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A</w:t>
      </w:r>
      <w:r>
        <w:rPr>
          <w:szCs w:val="21"/>
        </w:rPr>
        <w:t>．泰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柬埔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印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印尼</w:t>
      </w:r>
    </w:p>
    <w:p>
      <w:pPr>
        <w:pStyle w:val="Normal"/>
        <w:spacing w:lineRule="atLeast" w:line="0"/>
        <w:rPr/>
      </w:pPr>
      <w:r>
        <w:rPr>
          <w:szCs w:val="21"/>
        </w:rPr>
        <w:t>27</w:t>
      </w:r>
      <w:r>
        <w:rPr>
          <w:szCs w:val="21"/>
        </w:rPr>
        <w:t>．俄罗斯人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有着特殊爱好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szCs w:val="21"/>
        </w:rPr>
        <w:t>．桑巴舞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交谊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现代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芭蕾舞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在印度最易发生的自然灾害是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</w:t>
      </w:r>
      <w:r>
        <w:rPr>
          <w:szCs w:val="21"/>
        </w:rPr>
        <w:t>．火山、地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寒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海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旱涝灾害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到东南亚旅游，既要领略热带雨林气候又要领略热带季风气候，你要去的国家是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</w:t>
      </w:r>
      <w:r>
        <w:rPr>
          <w:szCs w:val="21"/>
        </w:rPr>
        <w:t>．泰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新加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缅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马来西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人口众多给亚洲带来的影响是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szCs w:val="21"/>
        </w:rPr>
        <w:t>．有利于亚洲开发资源和保护环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有利于亚洲人提高生活水平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C</w:t>
      </w:r>
      <w:r>
        <w:rPr>
          <w:szCs w:val="21"/>
        </w:rPr>
        <w:t>．有利于亚洲经济的腾飞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对亚洲的资源环境造成沉重的压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、看图填空（每空一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读东南亚气候图回答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/>
        <w:drawing>
          <wp:inline distT="0" distB="0" distL="0" distR="0">
            <wp:extent cx="3428365" cy="12706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28" t="8809" r="6728" b="1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气候，其气候特点是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主要分布在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气候，其气候特点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主要分布在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77800</wp:posOffset>
            </wp:positionV>
            <wp:extent cx="1828800" cy="1844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读“印度图”，完成下列要求：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left="105" w:firstLine="216"/>
        <w:rPr>
          <w:szCs w:val="21"/>
        </w:rPr>
      </w:pPr>
      <w:r>
        <w:rPr>
          <w:szCs w:val="21"/>
        </w:rPr>
      </w:r>
    </w:p>
    <w:p>
      <w:pPr>
        <w:pStyle w:val="Normal"/>
        <w:ind w:left="105" w:firstLine="21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埴出图中城市名称</w:t>
      </w:r>
    </w:p>
    <w:p>
      <w:pPr>
        <w:pStyle w:val="Normal"/>
        <w:ind w:left="105" w:firstLine="216"/>
        <w:rPr/>
      </w:pPr>
      <w:r>
        <w:rPr>
          <w:szCs w:val="21"/>
        </w:rPr>
        <w:t>A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      </w:t>
      </w:r>
    </w:p>
    <w:p>
      <w:pPr>
        <w:pStyle w:val="Normal"/>
        <w:ind w:left="105" w:firstLine="21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05" w:firstLine="216"/>
        <w:rPr/>
      </w:pPr>
      <w:r>
        <w:rPr>
          <w:szCs w:val="21"/>
        </w:rPr>
        <w:t>C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D</w:t>
      </w:r>
      <w:r>
        <w:rPr>
          <w:szCs w:val="21"/>
          <w:u w:val="single"/>
        </w:rPr>
        <w:t xml:space="preserve">               </w:t>
      </w:r>
    </w:p>
    <w:p>
      <w:pPr>
        <w:pStyle w:val="Normal"/>
        <w:ind w:left="105" w:firstLine="21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05" w:firstLine="216"/>
        <w:rPr>
          <w:szCs w:val="21"/>
          <w:u w:val="single"/>
        </w:rPr>
      </w:pPr>
      <w:r>
        <w:rPr>
          <w:szCs w:val="21"/>
        </w:rPr>
        <w:t>(2)</w:t>
      </w:r>
      <w:r>
        <w:rPr>
          <w:szCs w:val="21"/>
        </w:rPr>
        <w:t>其中，印度最大的棉纺织工业中心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，</w:t>
      </w:r>
      <w:r>
        <w:rPr>
          <w:szCs w:val="21"/>
        </w:rPr>
        <w:t>印度最大的麻纺织工业中心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。</w:t>
      </w:r>
      <w:r>
        <w:rPr>
          <w:szCs w:val="21"/>
        </w:rPr>
        <w:t>(</w:t>
      </w:r>
      <w:r>
        <w:rPr>
          <w:szCs w:val="21"/>
        </w:rPr>
        <w:t>只填序号</w:t>
      </w:r>
      <w:r>
        <w:rPr>
          <w:szCs w:val="21"/>
        </w:rPr>
        <w:t>)</w:t>
      </w:r>
    </w:p>
    <w:p>
      <w:pPr>
        <w:pStyle w:val="Normal"/>
        <w:ind w:left="105" w:firstLine="21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05" w:firstLine="21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海域</w:t>
      </w:r>
      <w:r>
        <w:rPr>
          <w:szCs w:val="21"/>
        </w:rPr>
        <w:t>E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F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山脉①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ind w:left="105" w:firstLine="21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看图回答（总共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2628900" cy="1783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洲①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③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洋④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海峡</w:t>
      </w:r>
      <w:r>
        <w:rPr>
          <w:rFonts w:ascii="宋体;SimSun" w:hAnsi="宋体;SimSun" w:cs="宋体;SimSun"/>
          <w:szCs w:val="21"/>
          <w:u w:val="single"/>
        </w:rPr>
        <w:t xml:space="preserve">⑥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说说海崃⑥的航线</w:t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看日本工业区图回答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2628900" cy="22783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填出岛屿</w:t>
      </w:r>
    </w:p>
    <w:p>
      <w:pPr>
        <w:pStyle w:val="Normal"/>
        <w:spacing w:lineRule="atLeast" w:line="0"/>
        <w:rPr/>
      </w:pPr>
      <w:r>
        <w:rPr>
          <w:szCs w:val="21"/>
        </w:rPr>
        <w:t>A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     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szCs w:val="21"/>
        </w:rPr>
        <w:t>C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D</w:t>
      </w:r>
      <w:r>
        <w:rPr>
          <w:szCs w:val="21"/>
          <w:u w:val="single"/>
        </w:rPr>
        <w:t xml:space="preserve">              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szCs w:val="21"/>
        </w:rPr>
        <w:t>填出工业区名称：①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tLeast" w:line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日本工业区主要分布在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szCs w:val="21"/>
        </w:rPr>
        <w:t>沿岸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沿岸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说说日本工业发达的有利条件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看亚洲三大人娄文明发祥地图回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4456430" cy="191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人类文明发祥地，今天主要位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国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人类文明发祥地，今天主要位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国家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人类文明发祥地，今天主要位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国家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-5           6-10                 11-15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BDCD      CBBDA            CBDDA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6-20         21-25               26-30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BCACD      BACBD            CDDDD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．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热带季风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年高温，降水分布不均匀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南半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热带雨林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全年高温多雨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马来群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新德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孟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班加罗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加尔各答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阿拉伯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孟加拉湾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喜马拉雅山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亚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大洋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太平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印度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马六甲海峡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沟通了非洲、欧洲向东航行友东亚、东南亚的最短航线，是连接太平洋与印度洋的重要海上通道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北海道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本州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 </w:t>
      </w:r>
      <w:r>
        <w:rPr>
          <w:szCs w:val="21"/>
        </w:rPr>
        <w:t>四国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北九州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京滨工业区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古屋工业区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szCs w:val="21"/>
        </w:rPr>
        <w:t>孤神工来区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濑户内工业区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北九州工业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太平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濑户内海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岛国海岸线曲折，多优良洪湾，海运方便，有充足的劳动力和较高的科技水平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①黄河长江中下游地区，中国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鳊河流域，印度。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美索不达米亚平原，伊拉克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28:00Z</dcterms:created>
  <dc:creator>www</dc:creator>
  <dc:description/>
  <cp:keywords/>
  <dc:language>en-US</dc:language>
  <cp:lastModifiedBy>User</cp:lastModifiedBy>
  <dcterms:modified xsi:type="dcterms:W3CDTF">2010-04-22T06:32:00Z</dcterms:modified>
  <cp:revision>3</cp:revision>
  <dc:subject/>
  <dc:title>2008年</dc:title>
</cp:coreProperties>
</file>