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八年级下学期</w:t>
      </w:r>
      <w:r>
        <w:rPr>
          <w:rFonts w:ascii="宋体;SimSun" w:hAnsi="宋体;SimSun" w:cs="宋体;SimSun"/>
          <w:color w:val="000000"/>
          <w:sz w:val="28"/>
          <w:szCs w:val="28"/>
        </w:rPr>
        <w:t>语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期中考试</w:t>
      </w:r>
      <w:r>
        <w:rPr>
          <w:rFonts w:ascii="宋体;SimSun" w:hAnsi="宋体;SimSun" w:cs="宋体;SimSun"/>
          <w:color w:val="000000"/>
          <w:sz w:val="28"/>
          <w:szCs w:val="28"/>
        </w:rPr>
        <w:t>试题</w:t>
      </w:r>
    </w:p>
    <w:tbl>
      <w:tblPr>
        <w:tblW w:w="6107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2"/>
        <w:gridCol w:w="1222"/>
      </w:tblGrid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分</w:t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（满分：</w:t>
      </w:r>
      <w:r>
        <w:rPr>
          <w:color w:val="000000"/>
        </w:rPr>
        <w:t>120</w:t>
      </w:r>
      <w:r>
        <w:rPr>
          <w:color w:val="000000"/>
        </w:rPr>
        <w:t>分，考试时间：</w:t>
      </w:r>
      <w:r>
        <w:rPr>
          <w:color w:val="000000"/>
        </w:rPr>
        <w:t>120</w:t>
      </w:r>
      <w:r>
        <w:rPr>
          <w:color w:val="000000"/>
        </w:rPr>
        <w:t>分钟，测试范围：第一、二、五单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知识的积累及运用（</w:t>
      </w: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阅读下面一段文字，回答后面的问题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</w:rPr>
        <w:t>随着鲁迅的足迹，我们来到了仙台，认识了</w:t>
      </w:r>
      <w:r>
        <w:rPr>
          <w:rFonts w:eastAsia="楷体_GB2312"/>
          <w:color w:val="000000"/>
        </w:rPr>
        <w:t>t</w:t>
      </w:r>
      <w:r>
        <w:rPr>
          <w:rFonts w:eastAsia="楷体_GB2312"/>
          <w:color w:val="000000"/>
        </w:rPr>
        <w:t>é</w:t>
      </w:r>
      <w:r>
        <w:rPr>
          <w:rFonts w:eastAsia="楷体_GB2312"/>
          <w:color w:val="000000"/>
        </w:rPr>
        <w:t>ng</w:t>
      </w:r>
      <w:r>
        <w:rPr>
          <w:rFonts w:eastAsia="楷体_GB2312"/>
          <w:color w:val="000000"/>
        </w:rPr>
        <w:t>野先生，他教授解</w:t>
      </w:r>
      <w:r>
        <w:rPr>
          <w:rFonts w:eastAsia="楷体_GB2312"/>
          <w:color w:val="000000"/>
        </w:rPr>
        <w:t>p</w:t>
      </w:r>
      <w:r>
        <w:rPr>
          <w:rFonts w:eastAsia="楷体_GB2312"/>
          <w:color w:val="000000"/>
        </w:rPr>
        <w:t>ō</w:t>
      </w:r>
      <w:r>
        <w:rPr>
          <w:rFonts w:eastAsia="楷体_GB2312"/>
          <w:color w:val="000000"/>
        </w:rPr>
        <w:t>u</w:t>
      </w:r>
      <w:r>
        <w:rPr>
          <w:rFonts w:eastAsia="楷体_GB2312"/>
          <w:color w:val="000000"/>
        </w:rPr>
        <w:t>学，在鲁迅被人岐视</w:t>
      </w:r>
      <w:r>
        <w:rPr>
          <w:rFonts w:eastAsia="楷体_GB2312"/>
          <w:color w:val="000000"/>
          <w:em w:val="underDot"/>
        </w:rPr>
        <w:t>侮</w:t>
      </w:r>
      <w:r>
        <w:rPr>
          <w:rFonts w:eastAsia="楷体_GB2312"/>
          <w:color w:val="000000"/>
        </w:rPr>
        <w:t>辱时，他给予了最无私的关心和真诚的鼓励；而莎莉文女士使海伦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凯勒由期期</w:t>
      </w:r>
      <w:r>
        <w:rPr>
          <w:rFonts w:eastAsia="楷体_GB2312"/>
          <w:color w:val="000000"/>
          <w:em w:val="underDot"/>
        </w:rPr>
        <w:t>艾</w:t>
      </w:r>
      <w:r>
        <w:rPr>
          <w:rFonts w:eastAsia="楷体_GB2312"/>
          <w:color w:val="000000"/>
        </w:rPr>
        <w:t>艾地发音进展到可以在莎士比亚的十四行诗中，进行无限美妙的想象，让她走出了那个无声无色的世界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中有两个空缺的字，请根据拼音补写下来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>ng</w:t>
      </w:r>
      <w:r>
        <w:rPr>
          <w:color w:val="000000"/>
        </w:rPr>
        <w:t>野先生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解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ō</w:t>
      </w:r>
      <w:r>
        <w:rPr>
          <w:color w:val="000000"/>
        </w:rPr>
        <w:t>u</w:t>
      </w:r>
      <w:r>
        <w:rPr>
          <w:color w:val="000000"/>
          <w:u w:val="single"/>
        </w:rPr>
        <w:t xml:space="preserve">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文中加点的字同学们容易读错，聪明的你一定可以读对，来注音吧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侮</w:t>
      </w:r>
      <w:r>
        <w:rPr>
          <w:color w:val="000000"/>
        </w:rPr>
        <w:t>辱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期期</w:t>
      </w:r>
      <w:r>
        <w:rPr>
          <w:color w:val="000000"/>
          <w:em w:val="underDot"/>
        </w:rPr>
        <w:t>艾</w:t>
      </w:r>
      <w:r>
        <w:rPr>
          <w:color w:val="000000"/>
        </w:rPr>
        <w:t>艾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有两个错别字，细心的你发现了吗？请找出来并改正吧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/>
          <w:color w:val="000000"/>
        </w:rPr>
        <w:t>下列表述有误的一项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《与朱元思书》《五柳先生传》《马说》《陋室铭》中的“书”“传”“说”“铭”都表示文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郭沫若的浪漫主义历史剧《屈原》塑造了我国一个伟大的、具有爱国爱民思想和英勇无畏的斗争精神的政治家兼诗人――屈原的形象。课文节选了一篇《雷电颂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赤壁是东汉末年曹操大败周瑜的地方，在今湖北市长江南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《岳阳楼记》一文，作者范仲淹将叙事、写景、抒情和议论有机结合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你能根据提示，准确写出相应的古诗句吗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12"/>
        </w:rPr>
        <w:t>《过零丁洋》中，表现诗人誓死报国，表现诗人崇高的爱国情怀与坚贞的民族气节的</w:t>
      </w:r>
      <w:r>
        <w:rPr>
          <w:color w:val="000000"/>
        </w:rPr>
        <w:t>诗句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唐朝陆龟蒙《别离》诗中有“丈夫非无泪，不洒离别间”的诗句。如朋友远行，你借用王维的“</w:t>
      </w:r>
      <w:r>
        <w:rPr>
          <w:color w:val="000000"/>
          <w:szCs w:val="20"/>
        </w:rPr>
        <w:t>劝君更尽一杯酒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西出阳关无故人</w:t>
      </w:r>
      <w:r>
        <w:rPr>
          <w:color w:val="000000"/>
        </w:rPr>
        <w:t>”这两句送别则略显伤感，不妨用王勃的诗句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”来表达一种豪迈的情怀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古到今，有无数诗人讴歌了日月雨雪、浪花海燕，倾吐了对它们的赞颂之情，请搜集记忆的宝库，写出关于这些美丽形象的任意两句诗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请用类似的格言警句的话，形象地概括出你心中的“语文”，并用简洁的语言把你的“格言”的含义阐述清楚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例：有人说：“语文是一棵枝繁叶茂，硕果累累的知识大树。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这句话是说语文学科知识极其丰富、诱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阅读材料回答问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</w:rPr>
        <w:t>安妮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斯塔尔夫人（</w:t>
      </w:r>
      <w:r>
        <w:rPr>
          <w:rFonts w:eastAsia="楷体_GB2312"/>
          <w:color w:val="000000"/>
        </w:rPr>
        <w:t>1766</w:t>
      </w:r>
      <w:r>
        <w:rPr>
          <w:rFonts w:eastAsia="楷体_GB2312"/>
          <w:color w:val="000000"/>
        </w:rPr>
        <w:t>一</w:t>
      </w:r>
      <w:r>
        <w:rPr>
          <w:rFonts w:eastAsia="楷体_GB2312"/>
          <w:color w:val="000000"/>
        </w:rPr>
        <w:t>1817</w:t>
      </w:r>
      <w:r>
        <w:rPr>
          <w:rFonts w:eastAsia="楷体_GB2312"/>
          <w:color w:val="000000"/>
        </w:rPr>
        <w:t>年），法国作家。她热衷于社会活动，还有能说会道的口才。有一次参加一位政治家举办的晚宴，她与漂亮的雷卡米尔夫人正好坐在一个年轻的纨绔公子的两旁。整个晚上，这位公于都兴奋异常，并得意地对人说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现在我正处于智慧和美貌之间。</w:t>
      </w:r>
      <w:r>
        <w:rPr>
          <w:rFonts w:eastAsia="楷体_GB2312"/>
          <w:color w:val="000000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176530</wp:posOffset>
            </wp:positionV>
            <wp:extent cx="1774190" cy="177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的确不错，但你一样也沾不到边儿。</w:t>
      </w:r>
      <w:r>
        <w:rPr>
          <w:color w:val="000000"/>
        </w:rPr>
        <w:t>”</w:t>
      </w:r>
      <w:r>
        <w:rPr>
          <w:color w:val="000000"/>
        </w:rPr>
        <w:t>斯塔尔夫人斜着眼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斯塔尔夫人</w:t>
      </w:r>
      <w:r>
        <w:rPr>
          <w:color w:val="000000"/>
        </w:rPr>
        <w:t>的言外之意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观察这幅图画，放飞思绪，把你的想像写下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36"/>
        </w:rPr>
      </w:pPr>
      <w:r>
        <w:rPr>
          <w:color w:val="000000"/>
          <w:szCs w:val="36"/>
        </w:rPr>
        <w:t>我的想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班上开展“春之韵”综合性学习活动，请你参与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繁花似锦的春天浓缩在了成语里，请你完成成语接龙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示例：</w:t>
      </w:r>
      <w:r>
        <w:rPr>
          <w:rFonts w:ascii="宋体;SimSun" w:hAnsi="宋体;SimSun" w:cs="Arial"/>
          <w:color w:val="000000"/>
          <w:szCs w:val="21"/>
        </w:rPr>
        <w:t>春风得意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 春风化雨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 春风满面</w:t>
      </w:r>
      <w:r>
        <w:rPr>
          <w:rFonts w:ascii="宋体;SimSun" w:hAnsi="宋体;SimSun" w:cs="Arial"/>
          <w:color w:val="000000"/>
          <w:szCs w:val="21"/>
        </w:rPr>
        <w:t xml:space="preserve">—— </w:t>
      </w:r>
      <w:r>
        <w:rPr>
          <w:rFonts w:ascii="宋体;SimSun" w:hAnsi="宋体;SimSun" w:cs="Arial"/>
          <w:color w:val="000000"/>
          <w:szCs w:val="21"/>
        </w:rPr>
        <w:t>春光明媚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 春寒料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浓浓的春意尽在对联中，请完成下面的对联（任选一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735"/>
        <w:rPr/>
      </w:pPr>
      <w:r>
        <w:rPr>
          <w:color w:val="000000"/>
          <w:szCs w:val="21"/>
        </w:rPr>
        <w:t>山经春雨清如洗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满园</w:t>
      </w:r>
      <w:r>
        <w:rPr>
          <w:rFonts w:ascii="宋体;SimSun" w:hAnsi="宋体;SimSun" w:cs="宋体;SimSun"/>
          <w:color w:val="000000"/>
          <w:kern w:val="0"/>
          <w:szCs w:val="21"/>
        </w:rPr>
        <w:t>春色映桃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color w:val="000000"/>
          <w:szCs w:val="21"/>
        </w:rPr>
        <w:t>花随春到遍天下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为下面这幅图画起一个美丽的名字，并配上一段精彩文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最少用一种修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32865" cy="9601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我起的名字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我配的文字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阅读快车（</w:t>
      </w:r>
      <w:r>
        <w:rPr>
          <w:rFonts w:eastAsia="黑体;SimHei" w:ascii="黑体;SimHei" w:hAnsi="黑体;SimHei"/>
          <w:color w:val="000000"/>
        </w:rPr>
        <w:t>47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一）阅读《送东阳马生序》选段，回答后面的问题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余幼时即嗜学，家贫，无从致书以观，每假借于藏书之家，手自笔录，计日以还。天大寒，砚冰坚，手指不可曲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。或遇其叱咄，色愈恭，礼愈至，不敢出一言以复。俟其欣悦，则又请焉。故余虽愚，卒获有所闻。当余之从师也，负箧曳屣，行深山巨谷中。穷冬烈风，大雪深数尺，足肤皲裂而不知。至舍，四支僵劲不能动，媵人持汤沃灌，以衾拥覆，久而乃和。寓逆旅主人，日再食，无鲜肥滋味之享。同舍生皆披绮绣，戴珠缨宝饰之帽，腰白玉之环，左佩刀，右备容臭，烨然若神人。余则緼袍敝衣处其间，略无慕艳意。以中有足乐者，不知口体之奉不若人也。盖余勤且艰若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解释加点的词语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  <w:em w:val="underDot"/>
        </w:rPr>
      </w:pPr>
      <w:r>
        <w:rPr>
          <w:color w:val="000000"/>
        </w:rPr>
        <w:t>无从</w:t>
      </w:r>
      <w:r>
        <w:rPr>
          <w:color w:val="000000"/>
          <w:em w:val="underDot"/>
        </w:rPr>
        <w:t>致</w:t>
      </w:r>
      <w:r>
        <w:rPr>
          <w:color w:val="000000"/>
        </w:rPr>
        <w:t>书以观</w:t>
      </w:r>
      <w:r>
        <w:rPr>
          <w:color w:val="000000"/>
          <w:szCs w:val="21"/>
        </w:rPr>
        <w:t xml:space="preserve">(         )   </w:t>
      </w:r>
      <w:r>
        <w:rPr>
          <w:color w:val="000000"/>
          <w:em w:val="underDot"/>
        </w:rPr>
        <w:t>硕师</w:t>
      </w:r>
      <w:r>
        <w:rPr>
          <w:color w:val="000000"/>
        </w:rPr>
        <w:t>名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礼愈</w:t>
      </w:r>
      <w:r>
        <w:rPr>
          <w:color w:val="000000"/>
          <w:em w:val="underDot"/>
        </w:rPr>
        <w:t>至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你能从下面四个句子里找出有通假字的一项吗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每假借于藏书之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又患无硕师名人与游，尝趋百里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四支僵劲不能动，媵人持汤沃灌，以衾拥覆，久而乃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俟其欣悦，则又请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做个小翻译家，来翻译下面这个句子吧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8288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先达德隆望尊，门人弟子填其室，未尝稍降辞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宋濂极力写自己求学经历艰难的目的是什么呢？请写出你的见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8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宋濂当年求学时勤奋刻苦，终于成为大学者。请同学们展开联想，从你们积累的诗文和名言当中，找出一句有关“勤学”的句子来勉励自己！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宋濂除了学习时勤学好问外，还有哪些品质呢？让我们阅读下面相关链接，再来了解宋濂吧！</w:t>
      </w:r>
    </w:p>
    <w:p>
      <w:pPr>
        <w:pStyle w:val="2"/>
        <w:rPr/>
      </w:pPr>
      <w:r>
        <w:rPr/>
        <w:t>宋濂尝与客饮，帝①密使人侦视。翌日，问宋濂昨饮酒否？坐客为谁？馔何物？濂具以实对。笑曰：“诚然，卿不朕②欺。”问群臣臧否③，濂惟举其善者。帝问其故，对曰：“善者与臣友，臣知之；其不善者，不能知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（选自《明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释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帝：指明太祖朱元璋。②朕：皇帝自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臧否：善恶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选文写了宋濂什么故事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选文给你的启示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《江南春雨》，回答后面的问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江南春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谷爱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江南的春天，草色总是青青，暮色总是迟迟。透明的江南春雨，总像典雅的江南女子，这般轻扬而至。披一袭淡淡的春衫，撑一把古色古香的油纸伞，独自流连在杏花春雨中的柳巷深处。身边是笼罩在氤氲雾霭中的古色民居，就像一幅中国画轴，超凡脱俗而又典雅妩媚，漫卷都被浅翠娇青染透，浓浓地浸透着远古漫来的一抹轻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春风又绿江南岸，春雨又醉画中人。何处飘逸而至的云彩，卷来这轻扬的雨丝，染湿了手中的油纸伞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雨中的江南女子，一个个步态轻盈，手中的花纸伞，飘逸在村巷，盛开在街阊阡陌、芳香的原野。一股清新的春雨气息，沁入肺腑，让雨中的江南女子浑身透出轻盈快意。春雨似好奇的孩童，总想窥见河畔那一栋栋粉墙乌瓦的临街小楼的秘密。伴随这迷人的春雨，沿着李杜苏黄意蕴的通衢，在芬芳万载的满袖书香中，跟随古往今来听雨者的脚步，去寻觅浅唱低吟背后的悠悠古韵，有谁会不认为这雨中的江南女子，一个个都是画中的主角和精灵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江南的春天，如此斑斓；江南的春雨，是如此缠绵。那丝丝缕缕的雨滴，那袅袅婷婷的雨丝，那如诗如画的雨中画图，干百年来，将江南的春晓、黄昏和黎明，装点在一咏三叹的歌谣和诗句里，在一座座村落、一条条雨巷中吟唱了千年。就像攀附在古树上的青藤，萦绕着细雨迷蒙的江南春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春风春雨花经眼，江北江南水拍天”，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楷体_GB2312"/>
          <w:color w:val="000000"/>
          <w:szCs w:val="21"/>
        </w:rPr>
        <w:t>小楼昨夜听春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深巷明朝卖杏花</w:t>
      </w:r>
      <w:r>
        <w:rPr>
          <w:rFonts w:eastAsia="楷体_GB2312"/>
          <w:color w:val="000000"/>
          <w:szCs w:val="21"/>
        </w:rPr>
        <w:t>”，“古木阴中系短篷，杖藜扶我过桥东。沾衣欲湿杏花雨，吹面不寒杨柳风”，“卖花担上，买得一枝春欲放”。春雨如丝，帘如轻纱，润物无声，点点滴滴，都上心头。多情的江南春雨哟，淅淅沥沥，拂去世间多少浮躁红尘，涤净心头几多阴霾积郁，那雨中的江南村落、古城巷陌，有多少紫丁香在雨中结着愁绪，有多少幽深的雨巷飘逸过戴望舒的诗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呵，江南春雨，染绿无边春色。今夜窗前，又飘落起连绵春雨，明朝卖杏花的江南女子的花担上，定要买一枝江南早春放在斗室、烂漫在窗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955"/>
        <w:rPr/>
      </w:pPr>
      <w:r>
        <w:rPr>
          <w:rFonts w:eastAsia="楷体_GB2312"/>
          <w:color w:val="000000"/>
          <w:szCs w:val="21"/>
        </w:rPr>
        <w:t>（选自《人民日报》</w:t>
      </w:r>
      <w:r>
        <w:rPr>
          <w:rFonts w:eastAsia="楷体_GB2312"/>
          <w:color w:val="000000"/>
          <w:szCs w:val="21"/>
        </w:rPr>
        <w:t>2007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日第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请用简洁的语言概括江南春雨的特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为什么说“透明的江南春雨”总像“典雅的江南女子”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文中有许多词语富有表现力，请举例分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选文表现了作者怎样的思想感情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请按照示例写出两句描写“雨”的古诗句，要求标明作者和出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示例：</w:t>
      </w:r>
      <w:r>
        <w:rPr>
          <w:rFonts w:ascii="Arial" w:hAnsi="Arial" w:cs="Arial"/>
          <w:color w:val="000000"/>
          <w:szCs w:val="21"/>
        </w:rPr>
        <w:t>空山新雨后，天气晚来秋。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王维：《山居秋瞑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</w:rPr>
        <w:t>春天是四季中最完美的一个季节，请根据你自己的生活感受，写一段描述春天景物的话。（不少于</w:t>
      </w:r>
      <w:r>
        <w:rPr>
          <w:color w:val="000000"/>
        </w:rPr>
        <w:t>50</w:t>
      </w:r>
      <w:r>
        <w:rPr>
          <w:color w:val="000000"/>
        </w:rPr>
        <w:t>字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  <w:szCs w:val="16"/>
        </w:rPr>
        <w:t>（三）阅读《泡桐花开》，回答后面的问题。（</w:t>
      </w:r>
      <w:r>
        <w:rPr>
          <w:color w:val="000000"/>
          <w:szCs w:val="16"/>
        </w:rPr>
        <w:t>2007</w:t>
      </w:r>
      <w:r>
        <w:rPr>
          <w:color w:val="000000"/>
          <w:szCs w:val="16"/>
        </w:rPr>
        <w:t>年中考</w:t>
      </w:r>
      <w:r>
        <w:rPr>
          <w:rFonts w:eastAsia="Times New Roman"/>
          <w:color w:val="000000"/>
          <w:szCs w:val="16"/>
        </w:rPr>
        <w:t xml:space="preserve"> </w:t>
      </w:r>
      <w:r>
        <w:rPr>
          <w:color w:val="000000"/>
          <w:szCs w:val="16"/>
        </w:rPr>
        <w:t>浙江慈西）（</w:t>
      </w:r>
      <w:r>
        <w:rPr>
          <w:color w:val="000000"/>
          <w:szCs w:val="16"/>
        </w:rPr>
        <w:t>11</w:t>
      </w:r>
      <w:r>
        <w:rPr>
          <w:color w:val="000000"/>
          <w:szCs w:val="16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泡桐花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泡桐花开在农历四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每天傍晚归来，只要一转进那条长着泡桐树的小巷，我的脚步就会放慢放轻，仿佛去</w:t>
      </w:r>
      <w:r>
        <w:rPr>
          <w:rFonts w:ascii="楷体_GB2312" w:hAnsi="楷体_GB2312" w:cs="宋体;SimSun" w:eastAsia="楷体_GB2312"/>
          <w:color w:val="000000"/>
          <w:szCs w:val="21"/>
        </w:rPr>
        <w:t>赴一个一年一度的约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常常伫立树下凝望泡桐，它出奇地高大，仿佛与蓝云接壤，颇有伟岸的男子气。它</w:t>
      </w:r>
      <w:r>
        <w:rPr>
          <w:rFonts w:ascii="楷体_GB2312" w:hAnsi="楷体_GB2312" w:cs="宋体;SimSun" w:eastAsia="楷体_GB2312"/>
          <w:color w:val="000000"/>
          <w:szCs w:val="21"/>
        </w:rPr>
        <w:t>枝繁叶茂、树冠如盖，在半空中流淌着旺盛的生命力。它的花朵紫中带白，密密地簇生着犹如一个个花塔，外层的花朵有点像塔上的铃铛，风吹过簌簌作响。也有不少花朵随风而落，在大地上铺陈出一小块紫色地毯，既诗意又清丽。仔细端详泡桐花会发现它们状如喇叭，安详地躺在地上构筑着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此时无声胜有声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境界。</w:t>
      </w:r>
      <w:r>
        <w:rPr>
          <w:rFonts w:ascii="楷体_GB2312" w:hAnsi="楷体_GB2312" w:eastAsia="楷体_GB2312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泡桐花还散发着独特的芬芳。那气味不象玫瑰、百合的香气那样优雅，而是带点粗犷，</w:t>
      </w:r>
      <w:r>
        <w:rPr>
          <w:rFonts w:ascii="楷体_GB2312" w:hAnsi="楷体_GB2312" w:cs="宋体;SimSun" w:eastAsia="楷体_GB2312"/>
          <w:color w:val="000000"/>
          <w:szCs w:val="21"/>
        </w:rPr>
        <w:t>会出其不意地窜入人的嗅觉，让人蓦地意识到它的存在。那气味并不浓烈，而是恬淡、辽远的，让入的心弥漫起一种温柔怅惘，陷入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什么都想、什么都不想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空灵状态。那气</w:t>
      </w:r>
      <w:r>
        <w:rPr>
          <w:rFonts w:ascii="楷体_GB2312" w:hAnsi="楷体_GB2312" w:cs="宋体;SimSun" w:eastAsia="楷体_GB2312"/>
          <w:color w:val="000000"/>
          <w:szCs w:val="21"/>
        </w:rPr>
        <w:t>味不属于精致的城市，而是带着乡间味儿，令人联想起森林、平原、山野，散发着幽深、潮湿的泥土气息。</w:t>
      </w:r>
      <w:r>
        <w:rPr>
          <w:rFonts w:ascii="楷体_GB2312" w:hAnsi="楷体_GB2312" w:eastAsia="楷体_GB2312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也许正是泡桐花的形、色、味在不经意间交织成了它的风骨，我总觉得泡桐花是一种</w:t>
      </w:r>
      <w:r>
        <w:rPr>
          <w:rFonts w:ascii="楷体_GB2312" w:hAnsi="楷体_GB2312" w:cs="宋体;SimSun" w:eastAsia="楷体_GB2312"/>
          <w:color w:val="000000"/>
          <w:szCs w:val="21"/>
        </w:rPr>
        <w:t>淡泊、隐逸同时又有些寂寥的花。由于树干高大，它不仅超然于群花之上而且还超出了人的视线，显出一份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不与百花争春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高古。很少听人提起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泡桐花开了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它自生自长、</w:t>
      </w:r>
      <w:r>
        <w:rPr>
          <w:rFonts w:ascii="楷体_GB2312" w:hAnsi="楷体_GB2312" w:cs="宋体;SimSun" w:eastAsia="楷体_GB2312"/>
          <w:color w:val="000000"/>
          <w:szCs w:val="21"/>
        </w:rPr>
        <w:t>花开花落，不用人操心也难以引入关注，有着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繁华飘零两不知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清冷寂寞。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记忆中泡桐花演绎得如火如荼的一次，是多年前的华山之行。当火车欢快地奔驰在关</w:t>
      </w:r>
      <w:r>
        <w:rPr>
          <w:rFonts w:ascii="楷体_GB2312" w:hAnsi="楷体_GB2312" w:cs="宋体;SimSun" w:eastAsia="楷体_GB2312"/>
          <w:color w:val="000000"/>
          <w:szCs w:val="21"/>
        </w:rPr>
        <w:t>中平原上时，窗外一片片泡桐花轻盈掠过，柔美得仿佛一个个紫色的梦。</w:t>
      </w:r>
      <w:r>
        <w:rPr>
          <w:rFonts w:ascii="楷体_GB2312" w:hAnsi="楷体_GB2312" w:cs="宋体;SimSun" w:eastAsia="楷体_GB2312"/>
          <w:color w:val="000000"/>
          <w:szCs w:val="21"/>
        </w:rPr>
        <w:t>华山脚下也遍植</w:t>
      </w:r>
      <w:r>
        <w:rPr>
          <w:rFonts w:ascii="楷体_GB2312" w:hAnsi="楷体_GB2312" w:cs="宋体;SimSun" w:eastAsia="楷体_GB2312"/>
          <w:color w:val="000000"/>
          <w:szCs w:val="21"/>
        </w:rPr>
        <w:t>着泡桐，紫色的花朵无声无息地飘在农田、山野间，很有与世无争的远古韵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住的旅馆是一个典型的北方庭院，院中长着一棵高大的、开花的泡桐，站在树底下</w:t>
      </w:r>
      <w:r>
        <w:rPr>
          <w:rFonts w:ascii="楷体_GB2312" w:hAnsi="楷体_GB2312" w:cs="宋体;SimSun" w:eastAsia="楷体_GB2312"/>
          <w:color w:val="000000"/>
          <w:szCs w:val="21"/>
        </w:rPr>
        <w:t>仰望蓝天，我感觉红尘仿佛片片落英于顷刻间坠落，我的心灵在一</w:t>
      </w:r>
      <w:r>
        <w:rPr>
          <w:rFonts w:ascii="楷体_GB2312" w:hAnsi="楷体_GB2312" w:cs="宋体;SimSun" w:eastAsia="楷体_GB2312"/>
          <w:color w:val="000000"/>
          <w:szCs w:val="21"/>
        </w:rPr>
        <w:t>阕古老的田一园牧歌中穿</w:t>
      </w:r>
      <w:r>
        <w:rPr>
          <w:rFonts w:ascii="楷体_GB2312" w:hAnsi="楷体_GB2312" w:cs="宋体;SimSun" w:eastAsia="楷体_GB2312"/>
          <w:color w:val="000000"/>
          <w:szCs w:val="21"/>
        </w:rPr>
        <w:t>梭，有着尘埃落定之后的清爽与澄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后来泡桐就见得少了，要么是</w:t>
      </w:r>
      <w:r>
        <w:rPr>
          <w:rFonts w:ascii="楷体_GB2312" w:hAnsi="楷体_GB2312" w:cs="宋体;SimSun" w:eastAsia="楷体_GB2312"/>
          <w:color w:val="000000"/>
          <w:szCs w:val="21"/>
        </w:rPr>
        <w:t>孤独的一棵，最多也是齐齐的一排。而且它们继续在都市中隐身而去，远望仿佛一个身材优美的紫色背影。城市在扩大着、发展着，常可见泡桐与拆迁的老屋一起倒地的场面，而新城的建设中绝难再见泡桐的踪影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泡桐的气质似乎不太适合以速度、效率为代表的现代繁华，它们渐渐走远了，同时永</w:t>
      </w:r>
      <w:r>
        <w:rPr>
          <w:rFonts w:ascii="楷体_GB2312" w:hAnsi="楷体_GB2312" w:cs="宋体;SimSun" w:eastAsia="楷体_GB2312"/>
          <w:color w:val="000000"/>
          <w:szCs w:val="21"/>
        </w:rPr>
        <w:t>远地带走了一段超脱、悠闲、宁静的古老岁月，也带走了我那个紫色的梦幻。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自</w:t>
      </w:r>
      <w:r>
        <w:rPr>
          <w:color w:val="000000"/>
          <w:szCs w:val="21"/>
        </w:rPr>
        <w:t>200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目《无锡日报》，作者庄红蕾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泡桐花的形、色、味的特点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分别概括回答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形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色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味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作者在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段自然段给我们营造了一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境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在这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已不再</w:t>
      </w:r>
      <w:r>
        <w:rPr>
          <w:rFonts w:cs="宋体;SimSun"/>
          <w:color w:val="000000"/>
          <w:szCs w:val="21"/>
        </w:rPr>
        <w:t>是纯粹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而是浸染了作者浓重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的东西，意境深邃，隽永美好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作者为什么要写华山之行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分条简答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文章最后一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紫色的梦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什么</w:t>
      </w:r>
      <w:r>
        <w:rPr>
          <w:color w:val="000000"/>
          <w:szCs w:val="21"/>
        </w:rPr>
        <w:t>?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《戴震难师》，回答后面的问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</w:t>
      </w:r>
      <w:r>
        <w:rPr>
          <w:rFonts w:ascii="黑体;SimHei" w:hAnsi="黑体;SimHei" w:eastAsia="黑体;SimHei"/>
          <w:color w:val="000000"/>
        </w:rPr>
        <w:t>戴震难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先生是年乃能言，盖聪明蕴蓄①者久矣。就傅②读书，过目成诵，日数千言不肯休。授《大学章句》，至“右经一章”以下，问塾师：“此何以③知为孔子之言而曾子记之？又何以知为曾子之意而门人记之？”师应之曰：“此朱文公所说。”即问：“朱文公何时人？”曰：“宋朝人。”“孔子、曾子何时人？”曰：“周朝人。”“周朝、宋朝相去几何时矣？曰：“几④二千年矣。”“然则⑤朱文公何以知然？”师无以应，曰：“此非常儿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注释：①蕴蓄：蕴藏，积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就傅：跟随老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何以：凭什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几：差不多⑤然则：既然这样，那么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解释下列句中加点的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先生是年乃能</w:t>
      </w:r>
      <w:r>
        <w:rPr>
          <w:color w:val="000000"/>
          <w:em w:val="underDot"/>
        </w:rPr>
        <w:t>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过目成</w:t>
      </w:r>
      <w:r>
        <w:rPr>
          <w:color w:val="000000"/>
          <w:em w:val="underDot"/>
        </w:rPr>
        <w:t>诵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师无以</w:t>
      </w:r>
      <w:r>
        <w:rPr>
          <w:color w:val="000000"/>
          <w:em w:val="underDot"/>
        </w:rPr>
        <w:t>应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此</w:t>
      </w:r>
      <w:r>
        <w:rPr>
          <w:color w:val="000000"/>
          <w:em w:val="underDot"/>
        </w:rPr>
        <w:t>非常</w:t>
      </w:r>
      <w:r>
        <w:rPr>
          <w:color w:val="000000"/>
        </w:rPr>
        <w:t>儿也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用现代汉语翻译下列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然则朱文公何以知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翻译：</w: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戴震求学的哪些特点值得我们学习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翻开科学的画卷，敢于挑战权威，敢于发问，最后终有所成的事例数不胜数，请你搜索记忆的库存，再举出一个事例并简要叙述其事迹（不少于</w:t>
      </w:r>
      <w:r>
        <w:rPr>
          <w:color w:val="000000"/>
        </w:rPr>
        <w:t>50</w:t>
      </w:r>
      <w:r>
        <w:rPr>
          <w:color w:val="000000"/>
        </w:rPr>
        <w:t>字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rFonts w:ascii="黑体;SimHei" w:hAnsi="黑体;SimHei" w:eastAsia="黑体;SimHei"/>
          <w:color w:val="000000"/>
        </w:rPr>
        <w:t>写作空间（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阅读下面的文字，完成后面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阅读下面一段文字，按要求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</w:rPr>
        <w:t>其实，不管是母爱、父爱，还是其他亲人、老师</w:t>
      </w:r>
      <w:r>
        <w:rPr>
          <w:rFonts w:eastAsia="楷体_GB2312"/>
          <w:color w:val="000000"/>
        </w:rPr>
        <w:t>、朋友</w:t>
      </w:r>
      <w:r>
        <w:rPr>
          <w:rFonts w:eastAsia="楷体_GB2312"/>
          <w:color w:val="000000"/>
        </w:rPr>
        <w:t>对我们付出的爱，都无法简单地用金钱来衡量。只</w:t>
      </w:r>
      <w:r>
        <w:rPr>
          <w:rFonts w:eastAsia="楷体_GB2312"/>
          <w:color w:val="000000"/>
        </w:rPr>
        <w:t>要</w:t>
      </w:r>
      <w:r>
        <w:rPr>
          <w:rFonts w:eastAsia="楷体_GB2312"/>
          <w:color w:val="000000"/>
        </w:rPr>
        <w:t>我们懂得珍惜</w:t>
      </w:r>
      <w:r>
        <w:rPr>
          <w:rFonts w:eastAsia="楷体_GB2312"/>
          <w:color w:val="000000"/>
        </w:rPr>
        <w:t>，记得回报，这份爱也就有了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</w:rPr>
        <w:t>请以“铭记那份爱”为话题，写一篇不少于</w:t>
      </w:r>
      <w:r>
        <w:rPr>
          <w:rFonts w:eastAsia="楷体_GB2312"/>
          <w:color w:val="000000"/>
        </w:rPr>
        <w:t>600</w:t>
      </w:r>
      <w:r>
        <w:rPr>
          <w:rFonts w:eastAsia="楷体_GB2312"/>
          <w:color w:val="000000"/>
        </w:rPr>
        <w:t>字的文章，题目自拟，文体自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考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知识的积累及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ǔ</w:t>
      </w:r>
      <w:r>
        <w:rPr>
          <w:color w:val="000000"/>
        </w:rPr>
        <w:t xml:space="preserve">   </w:t>
      </w:r>
      <w:r>
        <w:rPr>
          <w:color w:val="000000"/>
        </w:rPr>
        <w:t>à</w:t>
      </w:r>
      <w:r>
        <w:rPr>
          <w:color w:val="000000"/>
        </w:rPr>
        <w:t>i</w:t>
      </w:r>
      <w:r>
        <w:rPr>
          <w:color w:val="000000"/>
        </w:rPr>
        <w:t xml:space="preserve">   </w:t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岐——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象——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kern w:val="0"/>
        </w:rPr>
        <w:t>人生自古谁无死，留取丹心照汗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海内存知己，天涯若比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0"/>
        </w:rPr>
        <w:t>沾衣欲湿杏花雨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，吹面不寒杨柳风。（忽如一夜春风来，千树万树梨花开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．答案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bCs/>
          <w:color w:val="000000"/>
        </w:rPr>
        <w:t>你既不聪明也不美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答案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Arial"/>
          <w:color w:val="000000"/>
          <w:szCs w:val="21"/>
        </w:rPr>
        <w:t>春和景明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 春花秋月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 春华秋实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春意盎然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春意阑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color w:val="000000"/>
          <w:szCs w:val="21"/>
        </w:rPr>
        <w:t>柳坐东风翠欲</w:t>
      </w:r>
      <w:r>
        <w:rPr>
          <w:color w:val="000000"/>
          <w:szCs w:val="21"/>
        </w:rPr>
        <w:t>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万里和风吹柳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szCs w:val="21"/>
        </w:rPr>
        <w:t>福同岁至满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示例：希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天弥散着醉人的花香，蓬勃着稚嫩的生命，飞扬着绿色的希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阅读快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（一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得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学问渊博的老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周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前辈德高望重，向他求教的学生挤满了屋子，他从不把言辞和表情放温和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目的是劝勉马生不要辜负良好的学习条件，要刻苦读书，以期有所成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黑发不知勤学早，白发方悔读书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书山有路勤为径，学海无涯苦作舟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勤能补拙是良训，一分辛苦一分才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诚实待君的故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只有坦城相待才能得到别人的理解和信任。（答案不唯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（二）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缠绵、脱俗、清新、飘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江南女子是江南的代表，同江南的春雨一样，具有脱俗、清新、飘逸等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示例：“就像攀附在古树上的青藤，萦绕着细雨迷蒙的江南春色。”中“攀附”一词生动形象地写出了青藤与古树相互依附，相互映衬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表现了作者对江南春天的喜爱和赞美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示例：</w:t>
      </w:r>
      <w:r>
        <w:rPr>
          <w:rFonts w:ascii="Arial" w:hAnsi="Arial" w:cs="Arial"/>
          <w:color w:val="000000"/>
          <w:szCs w:val="21"/>
        </w:rPr>
        <w:t>夜来风雨声，花落知多少。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孟浩然：《春晓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ascii="Arial" w:hAnsi="Arial" w:cs="Arial"/>
          <w:color w:val="000000"/>
          <w:szCs w:val="21"/>
        </w:rPr>
        <w:t>好雨知时节，当春乃发生。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杜甫：《春夜喜雨</w:t>
      </w:r>
      <w:r>
        <w:rPr>
          <w:rFonts w:ascii="Arial" w:hAnsi="Arial" w:cs="Arial"/>
          <w:color w:val="000000"/>
          <w:szCs w:val="21"/>
        </w:rPr>
        <w:t>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渭城朝雨泡轻尘，客舍青青柳色新。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王维《送元二使安西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清明时节雨纷纷，路上行人欲断魂。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杜牧：《清明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1260"/>
        <w:rPr/>
      </w:pPr>
      <w:r>
        <w:rPr>
          <w:color w:val="000000"/>
        </w:rPr>
        <w:t>19</w:t>
      </w:r>
      <w:r>
        <w:rPr>
          <w:color w:val="000000"/>
        </w:rPr>
        <w:t>．示例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szCs w:val="21"/>
        </w:rPr>
        <w:t>春天来了！小溪试了试清脆的嗓子，“丁冬，丁冬”唱着清脆的歌儿；柳枝弯弯柔软的腰，“呼啦呼啦”地跳起了舞；春笋在泥地里快活地拔节，“哔剥，哔剥”地放着鞭炮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示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</w:rPr>
        <w:t>柳树上嫩嫩的绿芽多像刚出世不久还裹着棉被的婴儿呀！它绿中带黄，黄中夹绿，薄薄的叶片像是块骛柔滑的绿纱；油绿的麦苗却又多么像一个少年的脸——充满自信，饱含希望，好似一种备战的柳模样却又像是一种顽皮的俊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16"/>
        </w:rPr>
        <w:t>（三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形：枝头上的花密密簇生，犹如花塔；单朵的花像铃铛，状如喇叭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色：紫中带白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味：独特的芬芳，带点粗犷，恬淡、辽远，散发出幽深、潮湿的泥土气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每一小点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大致答对可给分。如果对泡桐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特点写</w:t>
      </w:r>
      <w:r>
        <w:rPr>
          <w:rFonts w:cs="宋体;SimSun"/>
          <w:color w:val="000000"/>
          <w:szCs w:val="21"/>
        </w:rPr>
        <w:t>成了泡桐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特点，这一小题不给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客观事物主观情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第一空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事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也可，第二空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感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也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是对上文泡桐花描写的完善和补充，点面结合，丰富文章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同都</w:t>
      </w:r>
      <w:r>
        <w:rPr>
          <w:rFonts w:cs="宋体;SimSun"/>
          <w:color w:val="000000"/>
          <w:szCs w:val="21"/>
        </w:rPr>
        <w:t>市风景形成对照，进一步强化泡桐花在作者心目中的独特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每答对一点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对远离繁华和尘嚣，开满紫色泡桐花，超脱、悠闲、宁静的田园牧歌生活的憧憬和向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大致答对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24</w:t>
      </w:r>
      <w:r>
        <w:rPr>
          <w:color w:val="000000"/>
        </w:rPr>
        <w:t>．说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背诵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答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同寻常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既然这样，那么朱文公（朱熹）凭什么知道是这样的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戴震求学时不唯书、不唯上，大胆质疑的探究精神是值得我们学习的。（意思相近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答案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</w:rPr>
      </w:pPr>
      <w:r>
        <w:rPr>
          <w:color w:val="000000"/>
        </w:rPr>
        <w:t>三、</w:t>
      </w:r>
      <w:r>
        <w:rPr>
          <w:rFonts w:eastAsia="黑体;SimHei"/>
          <w:color w:val="000000"/>
        </w:rPr>
        <w:t>写作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参照中考作文阅卷标准阅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3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21">
    <w:name w:val="样式2"/>
    <w:basedOn w:val="Normal"/>
    <w:qFormat/>
    <w:pPr>
      <w:spacing w:lineRule="auto" w:line="264"/>
      <w:ind w:left="350" w:hanging="15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0&amp;tn=baiduimagedetail&amp;word=%B4%BA%CC%EC&amp;in=12647&amp;cl=2&amp;cm=1&amp;sc=0&amp;lm=-1&amp;pn=32&amp;rn=1&amp;di=1091439260&amp;ln=2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4:00Z</dcterms:created>
  <dc:creator>www</dc:creator>
  <dc:description/>
  <cp:keywords/>
  <dc:language>en-US</dc:language>
  <cp:lastModifiedBy>User</cp:lastModifiedBy>
  <dcterms:modified xsi:type="dcterms:W3CDTF">2010-04-16T08:24:00Z</dcterms:modified>
  <cp:revision>2</cp:revision>
  <dc:subject/>
  <dc:title>2008年</dc:title>
</cp:coreProperties>
</file>