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7-2008</w:t>
      </w:r>
      <w:r>
        <w:rPr>
          <w:rFonts w:ascii="黑体;SimHei" w:hAnsi="黑体;SimHei" w:eastAsia="黑体;SimHei"/>
          <w:sz w:val="32"/>
        </w:rPr>
        <w:t>学年度下学期期中考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44"/>
          <w:szCs w:val="44"/>
        </w:rPr>
        <w:t>八年级生物试卷</w:t>
      </w:r>
    </w:p>
    <w:p>
      <w:pPr>
        <w:pStyle w:val="Normal"/>
        <w:jc w:val="center"/>
        <w:rPr/>
      </w:pPr>
      <w:r>
        <w:rPr>
          <w:sz w:val="24"/>
        </w:rPr>
        <w:t>本试卷满分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Ⅰ卷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只交第Ⅱ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、选择题：（每题只有一个正确答案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类和</w:t>
      </w:r>
      <w:r>
        <w:rPr>
          <w:rFonts w:ascii="宋体;SimSun" w:hAnsi="宋体;SimSun" w:cs="宋体;SimSun"/>
          <w:color w:val="000000"/>
          <w:szCs w:val="21"/>
        </w:rPr>
        <w:t>猿</w:t>
      </w:r>
      <w:r>
        <w:rPr>
          <w:rFonts w:ascii="宋体;SimSun" w:hAnsi="宋体;SimSun" w:cs="宋体;SimSun"/>
          <w:color w:val="000000"/>
          <w:szCs w:val="21"/>
        </w:rPr>
        <w:t>类分界</w:t>
      </w:r>
      <w:r>
        <w:rPr>
          <w:rFonts w:ascii="宋体;SimSun" w:hAnsi="宋体;SimSun" w:cs="宋体;SimSun"/>
          <w:color w:val="000000"/>
          <w:szCs w:val="21"/>
        </w:rPr>
        <w:t>的重要标志是</w:t>
      </w:r>
      <w:r>
        <w:rPr>
          <w:rFonts w:cs="宋体;SimSun" w:ascii="宋体;SimSun" w:hAnsi="宋体;SimSun"/>
          <w:color w:val="000000"/>
          <w:szCs w:val="21"/>
        </w:rPr>
        <w:t xml:space="preserve">(    )  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两足直立行走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取食方式的变化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由树栖转向地面生活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会使用工具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对以下各种现象的解释，符合达尔文的进化理论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啄木鸟的长舌是因为要捕食树缝内的昆虫，反复不断伸长的结果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暗洞中生活的肓鼠，因长期不用眼睛而逐渐失去视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狼和鹿两者进行相互选择，结果都能迅速奔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蛇的四肢由于不用而退化，因而获得匍匐前进的习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生物进行分类的意义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认识和保护生物的多样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便于人类采集生物标本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消灭所有对人类有害的生物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量捕获对人类有用的生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一目的生物，它们一定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一属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同一纲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一种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一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分类单位中包含生物类型最多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门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纲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日出江花红胜火，春来江水绿如蓝”暗指哪种植物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绿藻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红藻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褐藻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黑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有些形态优美的蕨类植物，可以盆栽用于观赏，这些盆栽蕨类应放在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室外阳光充足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室内光线阴暗处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室内光线明亮处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暗室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松树和桃树相比，最主要的不同之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松树的果实内有种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松的种子外面没有果皮，种子裸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松树的胚珠外面有子房壁保护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松树的球果包被着果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16764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.2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蕨类植物的受精过程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已经脱离了水的限制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仍然离不开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孢子囊中进行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借助风力进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米猪肉”是指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含米粒的猪肉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含猪肉绦虫卵的猪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含猪肉绦虫成虫的猪肉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含猪肉绦虫幼虫的猪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诸项试图说明蚯蚓与人类的密切关系，其中有可能对生产活动造成危害的是</w:t>
      </w:r>
      <w:r>
        <w:rPr>
          <w:rFonts w:cs="宋体;SimSun" w:ascii="宋体;SimSun" w:hAnsi="宋体;SimSun"/>
          <w:color w:val="000000"/>
          <w:szCs w:val="21"/>
        </w:rPr>
        <w:t>(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能改良土壤并能提高土壤的肥力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优良的蛋白质饲料和食品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利用它处理有机废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垃圾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量的蚯蚓会吞食植物的根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动物中属于环节动物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蛔虫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蛲虫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涡虫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蛭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身体里有由脊椎骨组成脊柱的动物类群，叫做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脊椎动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无脊椎动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脊柱动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脊柱动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两栖动物中的“两栖”含义的理解最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幼体生活在水中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时生活在水中，有时生活在陆地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主要生活在水中，也可以在陆地生活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幼体生活在水中，成体生活在陆地也可以生活在水中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保护青蛙的意义在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青蛙肉味鲜美，营养价值高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蛙能大量捕食农业害虫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青蛙体色具斑纹，适于观赏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青蛙具有很高的科研价值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哪些特点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家鸽的飞行生活相适应</w:t>
      </w:r>
      <w:r>
        <w:rPr>
          <w:rFonts w:ascii="宋体;SimSun" w:hAnsi="宋体;SimSun" w:cs="宋体;SimSun"/>
          <w:color w:val="000000"/>
          <w:szCs w:val="21"/>
        </w:rPr>
        <w:t>没有明显关系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全身被覆羽毛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身体分为头、颈、躯干、尾、四肢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体型呈流线型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前肢特化成翼，生有几排大型正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全世界的哺乳动物大约有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多万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多种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千多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百多种</w:t>
      </w:r>
    </w:p>
    <w:p>
      <w:pPr>
        <w:pStyle w:val="Normal"/>
        <w:spacing w:lineRule="auto" w:line="300"/>
        <w:jc w:val="left"/>
        <w:rPr/>
      </w:pPr>
      <w:r>
        <w:rPr/>
        <w:t>18</w:t>
      </w:r>
      <w:r>
        <w:rPr/>
        <w:t>、</w:t>
      </w:r>
      <w:r>
        <w:rPr/>
        <w:t>细菌和真菌对自然界的重要意义是</w:t>
      </w:r>
      <w:r>
        <w:rPr/>
        <w:t xml:space="preserve">(    )    </w:t>
      </w:r>
    </w:p>
    <w:p>
      <w:pPr>
        <w:pStyle w:val="Normal"/>
        <w:spacing w:lineRule="auto" w:line="300"/>
        <w:ind w:firstLine="210"/>
        <w:jc w:val="left"/>
        <w:rPr/>
      </w:pPr>
      <w:r>
        <w:rPr>
          <w:color w:val="FF0000"/>
        </w:rPr>
        <w:t>A</w:t>
      </w:r>
      <w:r>
        <w:rPr/>
        <w:t>．促进物质循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促进有机物合成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C</w:t>
      </w:r>
      <w:r>
        <w:rPr/>
        <w:t>．分解动植物的遗体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释放二氧化碳和能量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19</w:t>
      </w:r>
      <w:r>
        <w:rPr/>
        <w:t>、</w:t>
      </w:r>
      <w:r>
        <w:rPr/>
        <w:t>在夏季，腐烂</w:t>
      </w:r>
      <w:r>
        <w:rPr/>
        <w:t>的桃子能散发出酒味，引起这种变化的是</w:t>
      </w:r>
      <w:r>
        <w:rPr/>
        <w:t>(    )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细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乳酸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霉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/>
        <w:t>．酵母菌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0</w:t>
      </w:r>
      <w:r>
        <w:rPr/>
        <w:t>、</w:t>
      </w:r>
      <w:r>
        <w:rPr/>
        <w:t>下列关于病毒的叙述中，错误的是</w:t>
      </w:r>
      <w:r>
        <w:rPr/>
        <w:t>(    )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病毒的个体很小，要用电子显微镜才能观察到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病毒没有细胞结构，只有寄生在活细胞里才能进行生命活动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/>
        <w:t>．病毒可以引起动物植物和人的多种疾病，所以病毒对人类都是有害的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小儿麻痹是一种由病毒感染引起的疾病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1</w:t>
      </w:r>
      <w:r>
        <w:rPr/>
        <w:t>、</w:t>
      </w:r>
      <w:r>
        <w:rPr/>
        <w:t>下列动植物疾病中由病毒引起的是</w:t>
      </w:r>
      <w:r>
        <w:rPr/>
        <w:t>(    )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艾滋病</w:t>
      </w:r>
      <w:r>
        <w:rPr>
          <w:rFonts w:ascii="宋体;SimSun" w:hAnsi="宋体;SimSun" w:cs="宋体;SimSun"/>
        </w:rPr>
        <w:t>②</w:t>
      </w:r>
      <w:r>
        <w:rPr/>
        <w:t>烟草花叶病</w:t>
      </w:r>
      <w:r>
        <w:rPr>
          <w:rFonts w:ascii="宋体;SimSun" w:hAnsi="宋体;SimSun" w:cs="宋体;SimSun"/>
        </w:rPr>
        <w:t>③</w:t>
      </w:r>
      <w:r>
        <w:rPr/>
        <w:t>禽</w:t>
      </w:r>
      <w:r>
        <w:rPr/>
        <w:t>流感④肺结核⑤鼠疫⑥乙型肝炎⑦非典型肺炎⑧足癣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．</w:t>
      </w:r>
      <w:r>
        <w:rPr>
          <w:rFonts w:ascii="宋体;SimSun" w:hAnsi="宋体;SimSun" w:cs="宋体;SimSun"/>
        </w:rPr>
        <w:t>①②③⑥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</w:t>
      </w:r>
      <w:r>
        <w:rPr>
          <w:rFonts w:ascii="宋体;SimSun" w:hAnsi="宋体;SimSun" w:cs="宋体;SimSun"/>
        </w:rPr>
        <w:t>①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⑤⑥⑦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⑦⑧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2</w:t>
      </w:r>
      <w:r>
        <w:rPr/>
        <w:t>、</w:t>
      </w:r>
      <w:r>
        <w:rPr/>
        <w:t>下列处理鸡瘟病死的鸡的方法中，正确的是</w:t>
      </w:r>
      <w:r>
        <w:rPr/>
        <w:t>(    )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用温水清洗干净后留作食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腌渍成咸肉卖给他人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．将死鸡深埋或用火烧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做成饲料喂动物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3</w:t>
      </w:r>
      <w:r>
        <w:rPr/>
        <w:t>、</w:t>
      </w:r>
      <w:r>
        <w:rPr/>
        <w:t>下列哪项不属于一个生态系统</w:t>
      </w:r>
      <w:r>
        <w:rPr/>
        <w:t>(    )</w:t>
      </w:r>
    </w:p>
    <w:p>
      <w:pPr>
        <w:pStyle w:val="Normal"/>
        <w:spacing w:lineRule="auto" w:line="300"/>
        <w:ind w:firstLine="630"/>
        <w:jc w:val="left"/>
        <w:rPr/>
      </w:pPr>
      <w:r>
        <w:rPr/>
        <w:t>A</w:t>
      </w:r>
      <w:r>
        <w:rPr/>
        <w:t>．渤海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宁的医巫闾山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/>
        <w:t>．一座混凝土建筑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条小河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4</w:t>
      </w:r>
      <w:r>
        <w:rPr/>
        <w:t>、</w:t>
      </w:r>
      <w:r>
        <w:rPr/>
        <w:t>生态系统的最终能量来源于</w:t>
      </w:r>
      <w:r>
        <w:rPr/>
        <w:t>(    )</w:t>
      </w:r>
    </w:p>
    <w:p>
      <w:pPr>
        <w:pStyle w:val="Normal"/>
        <w:spacing w:lineRule="auto" w:line="300"/>
        <w:ind w:firstLine="630"/>
        <w:jc w:val="left"/>
        <w:rPr/>
      </w:pPr>
      <w:r>
        <w:rPr/>
        <w:t>A</w:t>
      </w:r>
      <w:r>
        <w:rPr/>
        <w:t>．绿色植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吃植物的动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空气和土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．阳光</w:t>
      </w:r>
    </w:p>
    <w:p>
      <w:pPr>
        <w:pStyle w:val="Normal"/>
        <w:ind w:firstLine="21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color w:val="000000"/>
        </w:rPr>
        <w:t>在生态系统中能够作为分解者的一组生物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菌和蚯蚓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藻类植物和苔藓植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真菌和单细胞动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病毒和低等动物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6</w:t>
      </w:r>
      <w:r>
        <w:rPr/>
        <w:t>、</w:t>
      </w:r>
      <w:r>
        <w:rPr/>
        <w:t>一个生态系统中，不可以没有</w:t>
      </w:r>
      <w:r>
        <w:rPr>
          <w:rFonts w:cs="宋体;SimSun" w:ascii="宋体;SimSun" w:hAnsi="宋体;SimSun"/>
          <w:color w:val="000000"/>
        </w:rPr>
        <w:t>(</w:t>
      </w:r>
      <w:r>
        <w:rPr/>
        <w:t xml:space="preserve">    )   </w:t>
      </w:r>
    </w:p>
    <w:p>
      <w:pPr>
        <w:pStyle w:val="Normal"/>
        <w:spacing w:lineRule="auto" w:line="300"/>
        <w:ind w:firstLine="525"/>
        <w:jc w:val="left"/>
        <w:rPr/>
      </w:pPr>
      <w:r>
        <w:rPr>
          <w:color w:val="FF0000"/>
        </w:rPr>
        <w:t>A</w:t>
      </w:r>
      <w:r>
        <w:rPr/>
        <w:t>．绿色植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草食动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肉食动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土壤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7</w:t>
      </w:r>
      <w:r>
        <w:rPr/>
        <w:t>、</w:t>
      </w:r>
      <w:r>
        <w:rPr/>
        <w:t>哪一类生态系统不完全属于自然生态系统</w:t>
      </w:r>
      <w:r>
        <w:rPr/>
        <w:t>(</w:t>
      </w:r>
      <w:r>
        <w:rPr/>
        <w:t xml:space="preserve">    )</w:t>
      </w:r>
    </w:p>
    <w:p>
      <w:pPr>
        <w:pStyle w:val="Normal"/>
        <w:spacing w:lineRule="auto" w:line="300"/>
        <w:ind w:firstLine="525"/>
        <w:jc w:val="left"/>
        <w:rPr/>
      </w:pPr>
      <w:r>
        <w:rPr>
          <w:color w:val="FF0000"/>
        </w:rPr>
        <w:t>A</w:t>
      </w:r>
      <w:r>
        <w:rPr/>
        <w:t>．农田生态系统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草原</w:t>
      </w:r>
      <w:r>
        <w:rPr/>
        <w:t>生态系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河流生态系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雪山生态系统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8</w:t>
      </w:r>
      <w:r>
        <w:rPr/>
        <w:t>、</w:t>
      </w:r>
      <w:r>
        <w:rPr/>
        <w:t>在湖泊生态系统中，可以没有</w:t>
      </w:r>
      <w:r>
        <w:rPr/>
        <w:t xml:space="preserve">(    )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细菌和真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．哺乳动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植物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29</w:t>
      </w:r>
      <w:r>
        <w:rPr/>
        <w:t>、</w:t>
      </w:r>
      <w:r>
        <w:rPr/>
        <w:t>在生态系统中，完全以其他生物为食的是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所有生产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color w:val="FF0000"/>
        </w:rPr>
        <w:t>B</w:t>
      </w:r>
      <w:r>
        <w:rPr/>
        <w:t>．所有消费者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所有分解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所有不能进行光合作用的生物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30</w:t>
      </w:r>
      <w:r>
        <w:rPr/>
        <w:t>、</w:t>
      </w:r>
      <w:r>
        <w:rPr/>
        <w:t>在每一个生态系统中，</w:t>
      </w:r>
      <w:r>
        <w:rPr/>
        <w:t>影响</w:t>
      </w:r>
      <w:r>
        <w:rPr/>
        <w:t>该生态系统特性的是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植物种类的多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动物种类的多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人类干预的程度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>．各种环境因素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</w:t>
      </w:r>
      <w:r>
        <w:rPr/>
        <w:t>生态系统中的消费者是指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</wp:posOffset>
                </wp:positionV>
                <wp:extent cx="1143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9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以生产者为食的动物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以食草动物为食的动物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自己不能够制造有机物的生物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>．直接或间</w:t>
      </w:r>
      <w:r>
        <w:rPr/>
        <w:t>接地以绿色植物为食的动物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、</w:t>
      </w:r>
      <w:r>
        <w:rPr/>
        <w:t>下列哪一条食物链能够成立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植物</w:t>
      </w:r>
      <w:r>
        <w:rPr/>
        <w:t>→</w:t>
      </w:r>
      <w:r>
        <w:rPr/>
        <w:t>鹿</w:t>
      </w:r>
      <w:r>
        <w:rPr/>
        <w:t>→</w:t>
      </w:r>
      <w:r>
        <w:rPr/>
        <w:t>羚羊</w:t>
      </w:r>
      <w:r>
        <w:rPr/>
        <w:t>→</w:t>
      </w:r>
      <w:r>
        <w:rPr/>
        <w:t>山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color w:val="FF0000"/>
        </w:rPr>
        <w:t>B</w:t>
      </w:r>
      <w:r>
        <w:rPr/>
        <w:t>．植物</w:t>
      </w:r>
      <w:r>
        <w:rPr/>
        <w:t>→</w:t>
      </w:r>
      <w:r>
        <w:rPr/>
        <w:t>鼠</w:t>
      </w:r>
      <w:r>
        <w:rPr/>
        <w:t>→</w:t>
      </w:r>
      <w:r>
        <w:rPr/>
        <w:t>蛇</w:t>
      </w:r>
      <w:r>
        <w:rPr/>
        <w:t>→</w:t>
      </w:r>
      <w:r>
        <w:rPr/>
        <w:t>山鹰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阳光</w:t>
      </w:r>
      <w:r>
        <w:rPr/>
        <w:t>→</w:t>
      </w:r>
      <w:r>
        <w:rPr/>
        <w:t>草</w:t>
      </w:r>
      <w:r>
        <w:rPr/>
        <w:t>→</w:t>
      </w:r>
      <w:r>
        <w:rPr/>
        <w:t>兔</w:t>
      </w:r>
      <w:r>
        <w:rPr/>
        <w:t>→</w:t>
      </w:r>
      <w:r>
        <w:rPr/>
        <w:t>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田鼠</w:t>
      </w:r>
      <w:r>
        <w:rPr/>
        <w:t>→</w:t>
      </w:r>
      <w:r>
        <w:rPr/>
        <w:t>蛇</w:t>
      </w:r>
      <w:r>
        <w:rPr/>
        <w:t>→</w:t>
      </w:r>
      <w:r>
        <w:rPr/>
        <w:t>山鹰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、</w:t>
      </w:r>
      <w:r>
        <w:rPr/>
        <w:t>生态系统的营养结构基础是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所有的生产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阳光、空气、水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FF0000"/>
        </w:rPr>
        <w:t>C</w:t>
      </w:r>
      <w:r>
        <w:rPr/>
        <w:t>．食物链和食物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草食动物与肉食动物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、</w:t>
      </w:r>
      <w:r>
        <w:rPr/>
        <w:t>食物网具有的特征是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FF0000"/>
        </w:rPr>
        <w:t>A</w:t>
      </w:r>
      <w:r>
        <w:rPr/>
        <w:t>．有很多相互关联的食物链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每一种生物都只位于一条食物链上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每一种动物可以吃多种植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每一种生物都被多种生物所捕食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、</w:t>
      </w:r>
      <w:r>
        <w:rPr/>
        <w:t>在生态系统中，当食物链逐级传递时，能量流动是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每一环节都将大部分能量向下传递，自己只将</w:t>
      </w:r>
      <w:r>
        <w:rPr/>
        <w:t>10</w:t>
      </w:r>
      <w:r>
        <w:rPr/>
        <w:t>％～</w:t>
      </w:r>
      <w:r>
        <w:rPr/>
        <w:t>20</w:t>
      </w:r>
      <w:r>
        <w:rPr/>
        <w:t>％的能量用于呼吸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FF0000"/>
        </w:rPr>
        <w:t>B</w:t>
      </w:r>
      <w:r>
        <w:rPr/>
        <w:t>．每一环节都将一部分能量用于维持自己的生命活动。只能向下传递</w:t>
      </w:r>
      <w:r>
        <w:rPr/>
        <w:t>10</w:t>
      </w:r>
      <w:r>
        <w:rPr/>
        <w:t>％～</w:t>
      </w:r>
      <w:r>
        <w:rPr/>
        <w:t>20</w:t>
      </w:r>
      <w:r>
        <w:rPr/>
        <w:t>％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越向食物链的后端，储存的能量越</w:t>
      </w:r>
      <w:r>
        <w:rPr/>
        <w:t>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食物链越长，能量传递越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、</w:t>
      </w:r>
      <w:r>
        <w:rPr/>
        <w:t>在生态系统中，能量沿食物链各个环节传递时，其特点是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单向传递</w:t>
      </w:r>
      <w:r>
        <w:rPr/>
        <w:t>，逐级不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/>
        <w:t>．单向传递，逐级递减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循环流动，逐级增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循环流动，逐级递减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、</w:t>
      </w:r>
      <w:r>
        <w:rPr/>
        <w:t>太阳的能量最先进入生态系统的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FF0000"/>
        </w:rPr>
        <w:t>A</w:t>
      </w:r>
      <w:r>
        <w:rPr/>
        <w:t>．生产者体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草食动物体内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肉食动物体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分解者体内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、</w:t>
      </w:r>
      <w:r>
        <w:rPr/>
        <w:t>在生态系统中，将二氧化碳释放到大气中的过程是</w:t>
      </w:r>
      <w:r>
        <w:rPr/>
        <w:t xml:space="preserve">(    )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吸收作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光合作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蒸腾作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．呼吸作用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39</w:t>
      </w:r>
      <w:r>
        <w:rPr/>
        <w:t>、</w:t>
      </w:r>
      <w:r>
        <w:rPr/>
        <w:t>生态系统中能量流动与物质循环的关系是</w:t>
      </w:r>
      <w:r>
        <w:rPr/>
        <w:t>(    )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虽然二者是各自独立的过程，但它们是同时进行的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FF0000"/>
        </w:rPr>
        <w:t>B</w:t>
      </w:r>
      <w:r>
        <w:rPr/>
        <w:t>．物质的合成和分解过程，伴随着</w:t>
      </w:r>
      <w:r>
        <w:rPr/>
        <w:t>能量的储存、转移和释放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先有物质循环，然后才有能量流动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由于有了能量的流动，所以才有了物质循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片稻田中，人们总是</w:t>
      </w:r>
      <w:r>
        <w:rPr>
          <w:rFonts w:ascii="宋体;SimSun" w:hAnsi="宋体;SimSun" w:cs="宋体;SimSun"/>
          <w:color w:val="000000"/>
          <w:szCs w:val="21"/>
        </w:rPr>
        <w:t>尽可能的</w:t>
      </w:r>
      <w:r>
        <w:rPr>
          <w:rFonts w:ascii="宋体;SimSun" w:hAnsi="宋体;SimSun" w:cs="宋体;SimSun"/>
          <w:color w:val="000000"/>
          <w:szCs w:val="21"/>
        </w:rPr>
        <w:t>让能量流向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稻子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所有植物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所有生物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简答题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ind w:firstLine="20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看图</w:t>
      </w:r>
      <w:r>
        <w:rPr>
          <w:rFonts w:cs="宋体;SimSun" w:ascii="宋体;SimSun" w:hAnsi="宋体;SimSun"/>
          <w:color w:val="000000"/>
          <w:szCs w:val="21"/>
        </w:rPr>
        <w:t>22—4</w:t>
      </w:r>
      <w:r>
        <w:rPr>
          <w:rFonts w:ascii="宋体;SimSun" w:hAnsi="宋体;SimSun" w:cs="宋体;SimSun"/>
          <w:color w:val="000000"/>
          <w:szCs w:val="21"/>
        </w:rPr>
        <w:t>，右侧是一座迷宫，请你从上部中央进入，沿着箭头所示方向前进，将</w:t>
      </w:r>
      <w:r>
        <w:rPr>
          <w:rFonts w:ascii="宋体;SimSun" w:hAnsi="宋体;SimSun" w:cs="宋体;SimSun"/>
          <w:color w:val="000000"/>
          <w:szCs w:val="21"/>
        </w:rPr>
        <w:t>左侧的五种动物送回家（填在横线上的括号内），以体验科学家的分类方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68402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32.6pt" to="238.45pt,1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0</wp:posOffset>
                </wp:positionH>
                <wp:positionV relativeFrom="paragraph">
                  <wp:posOffset>2476500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5pt" to="238.45pt,1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65.2pt" to="220.45pt,2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4259580</wp:posOffset>
                </wp:positionV>
                <wp:extent cx="571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35.4pt" to="220.45pt,33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51pt" to="398.95pt,3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11750" cy="4441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162425</wp:posOffset>
                </wp:positionV>
                <wp:extent cx="10287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27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011930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5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描述的是细菌和真菌的一些特征，请将属于细菌和真菌的特征区分开，把序号填</w:t>
      </w:r>
      <w:r>
        <w:rPr>
          <w:rFonts w:ascii="宋体;SimSun" w:hAnsi="宋体;SimSun" w:cs="宋体;SimSun"/>
          <w:color w:val="000000"/>
          <w:szCs w:val="21"/>
        </w:rPr>
        <w:t>写在横线上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个体微小，细胞内没有成形的细胞核   ②既有个体微小的种类，也有个体较大的种类，细胞内有真正的细胞核   ③能产生孢子，孢子能够发育成新个体   ④通过分裂的方式繁殖后代   ⑤细胞内没有叶绿体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细菌的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真菌的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2—7</w:t>
      </w:r>
      <w:r>
        <w:rPr>
          <w:rFonts w:ascii="宋体;SimSun" w:hAnsi="宋体;SimSun" w:cs="宋体;SimSun"/>
          <w:color w:val="000000"/>
          <w:szCs w:val="21"/>
        </w:rPr>
        <w:t>是显微镜视野中三种类型的细菌，说明各是什么细菌。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29710" cy="1296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ind w:left="541" w:hanging="2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3—2</w:t>
      </w:r>
      <w:r>
        <w:rPr>
          <w:rFonts w:ascii="宋体;SimSun" w:hAnsi="宋体;SimSun" w:cs="宋体;SimSun"/>
          <w:color w:val="000000"/>
          <w:szCs w:val="21"/>
        </w:rPr>
        <w:t>是某草原生态系统的食物网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1285" cy="2072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此食物网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条食物链。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这个食物网中，生产者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草食动物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生产者与消费者主要是什么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这个生态系统中数量最少的生物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数量最多的生物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  <w:tab/>
        <w:t>1.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  <w:tab/>
        <w:tab/>
        <w:tab/>
        <w:t>2.①④⑤  ②③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3.</w:t>
      </w:r>
      <w:r>
        <w:rPr>
          <w:rFonts w:ascii="宋体;SimSun" w:hAnsi="宋体;SimSun" w:cs="宋体;SimSun"/>
          <w:szCs w:val="21"/>
        </w:rPr>
        <w:t>螺旋菌  球菌  杆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4.⑴11         ⑵</w:t>
      </w:r>
      <w:r>
        <w:rPr>
          <w:rFonts w:ascii="宋体;SimSun" w:hAnsi="宋体;SimSun" w:cs="宋体;SimSun"/>
          <w:szCs w:val="21"/>
        </w:rPr>
        <w:t xml:space="preserve">草（植物）  兔  鼠  食草昆虫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 xml:space="preserve">  ⑶</w:t>
      </w:r>
      <w:r>
        <w:rPr>
          <w:rFonts w:ascii="宋体;SimSun" w:hAnsi="宋体;SimSun" w:cs="宋体;SimSun"/>
          <w:szCs w:val="21"/>
        </w:rPr>
        <w:t>捕食（吃、食）  被捕食（被吃、被食）   ⑷狐  猫头鹰  草（植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1:00Z</dcterms:created>
  <dc:creator>www</dc:creator>
  <dc:description/>
  <cp:keywords/>
  <dc:language>en-US</dc:language>
  <cp:lastModifiedBy>User</cp:lastModifiedBy>
  <dcterms:modified xsi:type="dcterms:W3CDTF">2010-04-16T08:01:00Z</dcterms:modified>
  <cp:revision>2</cp:revision>
  <dc:subject/>
  <dc:title>2008年</dc:title>
</cp:coreProperties>
</file>