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年级下册地理期中试卷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</w:rPr>
        <w:t>班级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</w:rPr>
        <w:t xml:space="preserve"> 姓名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</w:rPr>
        <w:t xml:space="preserve"> 学号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b/>
          <w:bCs/>
        </w:rPr>
        <w:t>一、选择题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下列不属于农业生产部门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林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旅游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副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畜牧业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国民经济的主导产业是（    ）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工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农业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旅游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商业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我国南方地区电力的主要形式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核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生物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水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火电</w:t>
      </w:r>
      <w:r>
        <w:rPr/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地区，是我国热带经济作物主要产地的是   </w:t>
      </w:r>
      <w:r>
        <w:rPr>
          <w:rFonts w:cs="宋体;SimSun" w:ascii="宋体;SimSun" w:hAnsi="宋体;SimSun"/>
        </w:rPr>
        <w:t>(  )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洞庭湖平原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东北平原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都平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南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大陆上同台湾海上往来最近的两大港口的是（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宁波、温州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福州、厦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汕头、广州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湛江、北海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西北地区是我国重要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tLeast" w:line="0"/>
        <w:ind w:left="280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业基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畜牧业基地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渔业基地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品粮基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新藏公路的起止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tLeast" w:line="0"/>
        <w:ind w:left="280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下关—芒康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叶城—拉萨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拉萨—西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萨—成都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szCs w:val="14"/>
        </w:rPr>
        <w:t>8</w:t>
      </w:r>
      <w:r>
        <w:rPr>
          <w:szCs w:val="14"/>
        </w:rPr>
        <w:t>、</w:t>
      </w:r>
      <w:r>
        <w:rPr>
          <w:rFonts w:eastAsia="Times New Roman"/>
          <w:szCs w:val="14"/>
        </w:rPr>
        <w:t xml:space="preserve"> </w:t>
      </w:r>
      <w:r>
        <w:rPr>
          <w:rFonts w:ascii="宋体;SimSun" w:hAnsi="宋体;SimSun" w:cs="宋体;SimSun"/>
        </w:rPr>
        <w:t>一万辆摩托车从重庆运往上海，最佳运输方式是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路运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航空运输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内河运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洋运输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北京的城市用水最主要来自 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密云水库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官厅水库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十三陵水库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怀柔水库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庆油田的石油源源不断地运往北京，其最佳运输方式为 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油罐列车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管道运输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汽车装运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车与汽车联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三河马、三河牛主要出产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新疆牧区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青海牧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内蒙古牧区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藏牧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城市中，毗邻澳门的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珠海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厦门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汕头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深圳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连云港乘火车沿陇海线西行至兰州，可以顺道游览的旅游景点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避署山庄、泰山 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杭州西湖、苏州园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桂林山水、黄山 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陵兵马佣、龙门石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下列对北京的表述，不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ind w:left="480" w:hanging="0"/>
        <w:rPr/>
      </w:pPr>
      <w:r>
        <w:rPr/>
        <w:t>A</w:t>
      </w:r>
      <w:r>
        <w:rPr/>
        <w:t>、位于华北平原西北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历史上是个古都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是全国最大的城市和商业中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是一个重要的国际交往城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我国京广线与“黄金水道”的交汇处是             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京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重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武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湖口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 xml:space="preserve">北京工业发展的方向是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扩大工业建设规模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利用科技力量发展重工业</w:t>
      </w:r>
    </w:p>
    <w:p>
      <w:pPr>
        <w:pStyle w:val="Normal"/>
        <w:spacing w:lineRule="atLeast" w:line="0"/>
        <w:ind w:left="4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展耗能多，污染少的工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展高新技术产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选择上海至昆明所经过城市的正确顺序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海、杭州、南昌、株洲、贵阳、昆明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上海、杭州、株洲、南昌、贵阳、昆明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上海、杭州、株洲、南昌、桂林、昆明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海、杭州、南昌、柳州、贵阳、昆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国民经济的基础部门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农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工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交通运输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旅游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下列我国工业产品产量在世界上居首位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汽车</w:t>
      </w:r>
      <w:r>
        <w:rPr/>
        <w:tab/>
        <w:t xml:space="preserve"> B</w:t>
      </w:r>
      <w:r>
        <w:rPr>
          <w:rFonts w:ascii="宋体;SimSun" w:hAnsi="宋体;SimSun" w:cs="宋体;SimSun"/>
        </w:rPr>
        <w:t>．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ab/>
        <w:t xml:space="preserve"> C</w:t>
      </w:r>
      <w:r>
        <w:rPr>
          <w:rFonts w:ascii="宋体;SimSun" w:hAnsi="宋体;SimSun" w:cs="宋体;SimSun"/>
        </w:rPr>
        <w:t>．</w:t>
      </w:r>
      <w:r>
        <w:rPr/>
        <w:t>精密仪表</w:t>
      </w: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钢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我国能源产量居世界第一位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石油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天然气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能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国南北向的铁路干线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京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兰、陇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兰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京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京广、京沪、京九、宝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昆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沪松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浙赣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湘黔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贵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京哈、哈大、陇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我国五个经济特区从北往南分布正确的一组是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 深圳 汕头 珠海 海南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厦门 汕头 深圳 珠海 海南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厦门 汕头 珠海 深圳 海南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厦门 深圳 珠海 汕头 海南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各组开放港口城市中，滨临同一海域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宁波、广州、福州、温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威海、青岛、连云港、上海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烟台、青岛、威海、连云港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连、天津、秦皇岛、烟台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我国目前在西部地区大力勘探开发石油，其重点是（     ）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河西走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柴达木盆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塔里木盆地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准噶尔盆地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、</w:t>
      </w:r>
      <w:r>
        <w:rPr>
          <w:rFonts w:cs="Arial"/>
          <w:color w:val="000000"/>
        </w:rPr>
        <w:t>下列商品粮基地中以产小麦为主的是</w:t>
      </w:r>
    </w:p>
    <w:p>
      <w:pPr>
        <w:pStyle w:val="Normal"/>
        <w:spacing w:lineRule="atLeast" w:line="0"/>
        <w:ind w:left="277" w:hanging="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洞庭湖平原　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太湖平原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、珠江三角洲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、松嫩平原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、</w:t>
      </w:r>
      <w:r>
        <w:rPr>
          <w:rFonts w:cs="Arial"/>
          <w:color w:val="000000"/>
        </w:rPr>
        <w:t>下列矿产基地之间的连线，正确的是；</w:t>
      </w:r>
    </w:p>
    <w:p>
      <w:pPr>
        <w:pStyle w:val="Normal"/>
        <w:spacing w:lineRule="atLeast" w:line="0"/>
        <w:ind w:firstLine="21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A.</w:t>
      </w:r>
      <w:r>
        <w:rPr>
          <w:rFonts w:cs="Arial"/>
          <w:color w:val="000000"/>
        </w:rPr>
        <w:t>胜利油田—京津唐工业基地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B.</w:t>
      </w:r>
      <w:r>
        <w:rPr>
          <w:rFonts w:cs="Arial"/>
          <w:color w:val="000000"/>
        </w:rPr>
        <w:t>大庆油田—辽中南工业基地</w:t>
      </w:r>
    </w:p>
    <w:p>
      <w:pPr>
        <w:pStyle w:val="Normal"/>
        <w:spacing w:lineRule="atLeast" w:line="0"/>
        <w:ind w:firstLine="21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C.</w:t>
      </w:r>
      <w:r>
        <w:rPr>
          <w:rFonts w:cs="Arial"/>
          <w:color w:val="000000"/>
        </w:rPr>
        <w:t>迁安铁矿—京津唐工业基地　　　</w:t>
      </w:r>
      <w:r>
        <w:rPr>
          <w:rFonts w:cs="Arial"/>
          <w:color w:val="000000"/>
        </w:rPr>
        <w:t>D.</w:t>
      </w:r>
      <w:r>
        <w:rPr>
          <w:rFonts w:cs="Arial"/>
          <w:color w:val="000000"/>
        </w:rPr>
        <w:t>本溪铁矿—珠江三角洲地区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、</w:t>
      </w:r>
      <w:r>
        <w:rPr>
          <w:rFonts w:ascii="宋体;SimSun" w:hAnsi="宋体;SimSun" w:cs="宋体;SimSun"/>
        </w:rPr>
        <w:t>有关长江航运的说法错误的是（   ）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年客货量居全国各河内河运输首位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干支流通航里程居全国各河通航里程首位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长江沿岸重要港口有上海、南京、武汉、攀枝花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长江航运的作用还未充分发挥</w:t>
      </w:r>
    </w:p>
    <w:p>
      <w:pPr>
        <w:pStyle w:val="Normal"/>
        <w:spacing w:lineRule="atLeast" w:line="0"/>
        <w:rPr/>
      </w:pP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>、</w:t>
      </w:r>
      <w:r>
        <w:rPr/>
        <w:t>我国北方沿海航线的中心城市是</w:t>
      </w:r>
      <w:r>
        <w:rPr/>
        <w:tab/>
        <w:tab/>
        <w:tab/>
        <w:tab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青岛、大连</w:t>
      </w:r>
      <w:r>
        <w:rPr/>
        <w:tab/>
      </w:r>
      <w:r>
        <w:rPr/>
        <w:t>B</w:t>
      </w:r>
      <w:r>
        <w:rPr/>
        <w:t>．</w:t>
      </w:r>
      <w:r>
        <w:rPr/>
        <w:t>天津、烟台</w:t>
      </w:r>
      <w:r>
        <w:rPr/>
        <w:t>C</w:t>
      </w:r>
      <w:r>
        <w:rPr/>
        <w:t>．</w:t>
      </w:r>
      <w:r>
        <w:rPr/>
        <w:t>连云港、南通</w:t>
      </w:r>
      <w:r>
        <w:rPr/>
        <w:t>D</w:t>
      </w:r>
      <w:r>
        <w:rPr/>
        <w:t>．</w:t>
      </w:r>
      <w:r>
        <w:rPr/>
        <w:t>上海、大连</w:t>
      </w:r>
    </w:p>
    <w:p>
      <w:pPr>
        <w:pStyle w:val="Normal"/>
        <w:spacing w:lineRule="atLeast" w:line="0"/>
        <w:rPr/>
      </w:pPr>
      <w:r>
        <w:rPr/>
        <w:t>29</w:t>
      </w:r>
      <w:r>
        <w:rPr/>
        <w:t>、下列省会城市中位于京九铁路沿线的是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重庆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武汉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南昌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南京</w:t>
      </w:r>
    </w:p>
    <w:p>
      <w:pPr>
        <w:pStyle w:val="Normal"/>
        <w:spacing w:lineRule="atLeast" w:line="0"/>
        <w:rPr/>
      </w:pPr>
      <w:r>
        <w:rPr/>
        <w:t>30</w:t>
      </w:r>
      <w:r>
        <w:rPr/>
        <w:t>、我国重大工程“西气东输”工程中的的天然气资源主要来自：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西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广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新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云南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color w:val="000000"/>
        </w:rPr>
      </w:pPr>
      <w:r>
        <w:rPr>
          <w:rFonts w:cs="Arial"/>
          <w:b/>
          <w:color w:val="000000"/>
        </w:rPr>
        <w:t>二、连线题（</w:t>
      </w: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将下列铁路干线和它们之间相交会的城市用直线相连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Arial"/>
          <w:color w:val="000000"/>
        </w:rPr>
        <w:t>京广铁路和陇海铁路　　　　　　</w:t>
      </w:r>
      <w:r>
        <w:rPr>
          <w:rFonts w:cs="Arial"/>
          <w:color w:val="000000"/>
        </w:rPr>
        <w:t xml:space="preserve">A. </w:t>
      </w:r>
      <w:r>
        <w:rPr>
          <w:rFonts w:cs="Arial"/>
          <w:color w:val="000000"/>
        </w:rPr>
        <w:t>徐州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Arial"/>
          <w:color w:val="000000"/>
        </w:rPr>
        <w:t>京沪铁路和陇海铁路　　　　　　</w:t>
      </w:r>
      <w:r>
        <w:rPr>
          <w:rFonts w:cs="Arial"/>
          <w:color w:val="000000"/>
        </w:rPr>
        <w:t xml:space="preserve">B. </w:t>
      </w:r>
      <w:r>
        <w:rPr>
          <w:rFonts w:cs="Arial"/>
          <w:color w:val="000000"/>
        </w:rPr>
        <w:t>郑州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Arial"/>
          <w:color w:val="000000"/>
        </w:rPr>
        <w:t>湘黔铁路和浙赣铁路　　　　　　</w:t>
      </w:r>
      <w:r>
        <w:rPr>
          <w:rFonts w:cs="Arial"/>
          <w:color w:val="000000"/>
        </w:rPr>
        <w:t xml:space="preserve">C. </w:t>
      </w:r>
      <w:r>
        <w:rPr>
          <w:rFonts w:cs="Arial"/>
          <w:color w:val="000000"/>
        </w:rPr>
        <w:t>兰州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Arial"/>
          <w:color w:val="000000"/>
        </w:rPr>
        <w:t>包兰铁路和陇海铁路　　　　　　</w:t>
      </w:r>
      <w:r>
        <w:rPr>
          <w:rFonts w:cs="Arial"/>
          <w:color w:val="000000"/>
        </w:rPr>
        <w:t xml:space="preserve">D. </w:t>
      </w:r>
      <w:r>
        <w:rPr>
          <w:rFonts w:cs="Arial"/>
          <w:color w:val="000000"/>
        </w:rPr>
        <w:t>株洲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将下列商品粮基地与其对应的省区，耕作用直线连接起来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河北省　　　　①三江平原　　　　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一年两熟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黑龙江省　　　②华北平原　　　　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一年一熟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、湖南省　　　　③珠江三角洲　　　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一年三熟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、广东省　　　　④洞庭湖平原　　　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两年三熟</w:t>
      </w:r>
    </w:p>
    <w:p>
      <w:pPr>
        <w:pStyle w:val="Normal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/>
        <w:t>将下列高新技术产业密集区与其相应的高新技术产业中心连线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</w:tblGrid>
      <w:tr>
        <w:trPr>
          <w:trHeight w:val="429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环渤海高新技术产业密集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深圳高新区</w:t>
            </w:r>
          </w:p>
        </w:tc>
      </w:tr>
      <w:tr>
        <w:trPr>
          <w:trHeight w:val="423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沿长江高新技术产业密集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上海高新区</w:t>
            </w:r>
          </w:p>
        </w:tc>
      </w:tr>
      <w:tr>
        <w:trPr>
          <w:trHeight w:val="519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东南沿海高新产业密集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北京中关村科技园区</w:t>
            </w:r>
          </w:p>
        </w:tc>
      </w:tr>
      <w:tr>
        <w:trPr>
          <w:trHeight w:val="571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沿亚欧大陆桥高新技术产业密集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西安</w:t>
            </w:r>
            <w:r>
              <w:rPr/>
              <w:t>-</w:t>
            </w:r>
            <w:r>
              <w:rPr/>
              <w:t>杨凌高新区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一、选择题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1--------5BACDB        6-------10BBCAB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1-------15CADCC      16--------20DAADB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1--------25BBCCD      26--------30CCDCC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二、连线题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Fonts w:cs="Arial"/>
          <w:color w:val="000000"/>
          <w:sz w:val="28"/>
        </w:rPr>
        <w:t>①</w:t>
      </w:r>
      <w:r>
        <w:rPr>
          <w:rFonts w:cs="Arial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Arial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cs="Arial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cs="Arial"/>
          <w:color w:val="000000"/>
          <w:sz w:val="28"/>
        </w:rPr>
        <w:t>C  2</w:t>
      </w:r>
      <w:r>
        <w:rPr>
          <w:rFonts w:cs="Arial"/>
          <w:color w:val="000000"/>
          <w:sz w:val="28"/>
        </w:rPr>
        <w:t>、</w:t>
      </w:r>
      <w:r>
        <w:rPr>
          <w:rFonts w:cs="Arial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Arial"/>
          <w:color w:val="000000"/>
          <w:sz w:val="28"/>
        </w:rPr>
        <w:t>d  B</w:t>
      </w: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cs="Arial"/>
          <w:color w:val="000000"/>
          <w:sz w:val="28"/>
        </w:rPr>
        <w:t>b  C</w:t>
      </w: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cs="Arial"/>
          <w:color w:val="000000"/>
          <w:sz w:val="28"/>
        </w:rPr>
        <w:t>a  D</w:t>
      </w: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cs="Arial"/>
          <w:color w:val="000000"/>
          <w:sz w:val="28"/>
        </w:rPr>
        <w:t xml:space="preserve">c </w:t>
      </w:r>
    </w:p>
    <w:p>
      <w:pPr>
        <w:pStyle w:val="Normal"/>
        <w:spacing w:lineRule="atLeast" w:line="0"/>
        <w:rPr/>
      </w:pPr>
      <w:r>
        <w:rPr>
          <w:rFonts w:cs="Arial"/>
          <w:color w:val="000000"/>
          <w:sz w:val="28"/>
        </w:rPr>
        <w:t>3</w:t>
      </w:r>
      <w:r>
        <w:rPr>
          <w:rFonts w:cs="Arial"/>
          <w:color w:val="000000"/>
          <w:sz w:val="28"/>
        </w:rPr>
        <w:t>、</w:t>
      </w:r>
      <w:r>
        <w:rPr>
          <w:rFonts w:cs="Arial"/>
          <w:color w:val="000000"/>
          <w:sz w:val="28"/>
        </w:rPr>
        <w:t>A</w:t>
      </w:r>
      <w:r>
        <w:rPr>
          <w:sz w:val="28"/>
        </w:rPr>
        <w:t>BCD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3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9:00Z</dcterms:created>
  <dc:creator>www</dc:creator>
  <dc:description/>
  <cp:keywords/>
  <dc:language>en-US</dc:language>
  <cp:lastModifiedBy>User</cp:lastModifiedBy>
  <dcterms:modified xsi:type="dcterms:W3CDTF">2010-04-16T07:49:00Z</dcterms:modified>
  <cp:revision>2</cp:revision>
  <dc:subject/>
  <dc:title>2008年</dc:title>
</cp:coreProperties>
</file>