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kern w:val="0"/>
          <w:sz w:val="44"/>
          <w:szCs w:val="20"/>
        </w:rPr>
      </w:pPr>
      <w:r>
        <w:rPr>
          <w:b/>
          <w:kern w:val="0"/>
          <w:sz w:val="44"/>
          <w:szCs w:val="20"/>
        </w:rPr>
        <w:t>初一语文上学期期末试卷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积累与运用（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用正楷抄写下面的句子，并根据拼音写出相应的汉字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从容地</w:t>
      </w:r>
      <w:r>
        <w:rPr>
          <w:kern w:val="0"/>
          <w:szCs w:val="20"/>
        </w:rPr>
        <w:t>m</w:t>
      </w:r>
      <w:r>
        <w:rPr>
          <w:kern w:val="0"/>
          <w:szCs w:val="20"/>
        </w:rPr>
        <w:t>à</w:t>
      </w:r>
      <w:r>
        <w:rPr>
          <w:kern w:val="0"/>
          <w:szCs w:val="20"/>
        </w:rPr>
        <w:t>i</w:t>
      </w:r>
      <w:r>
        <w:rPr>
          <w:kern w:val="0"/>
          <w:szCs w:val="20"/>
        </w:rPr>
        <w:t>进考场，自信地面对试卷，</w:t>
      </w:r>
      <w:r>
        <w:rPr>
          <w:kern w:val="0"/>
          <w:szCs w:val="20"/>
        </w:rPr>
        <w:t>ch</w:t>
      </w:r>
      <w:r>
        <w:rPr>
          <w:kern w:val="0"/>
          <w:szCs w:val="20"/>
        </w:rPr>
        <w:t>é</w:t>
      </w:r>
      <w:r>
        <w:rPr>
          <w:kern w:val="0"/>
          <w:szCs w:val="20"/>
        </w:rPr>
        <w:t>n</w:t>
      </w:r>
      <w:r>
        <w:rPr>
          <w:kern w:val="0"/>
          <w:szCs w:val="20"/>
        </w:rPr>
        <w:t>着冷静地答题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drawing>
          <wp:inline distT="0" distB="0" distL="0" distR="0">
            <wp:extent cx="42189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drawing>
          <wp:inline distT="0" distB="0" distL="0" distR="0">
            <wp:extent cx="421894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古诗文默写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《渡荆门送别》体现诗人对故乡山水眷恋之情的句子是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。无为在歧路，儿女共沾巾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《夜雨寄北》中想象和友人重逢情景的句子是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________</w:t>
      </w:r>
      <w:r>
        <w:rPr>
          <w:kern w:val="0"/>
          <w:szCs w:val="20"/>
        </w:rPr>
        <w:t>，飞入寻常百姓家。（刘禹锡《乌衣巷》）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，别是一般滋味在心头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下午放学后，李林同学来到学校图书室，准备借一本文学名著，面对眼前众多的书，李林不知怎样选择。这时，你走过去热情地向他推荐。请在下列书目中任选一本（部），从作品特点和自己的阅读感受来向他介绍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备选书目：《童年》、《水浒》、《三国演义》、《格列佛游记》、《安徒生童话》、《格林童话》等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书名：</w:t>
      </w:r>
      <w:r>
        <w:rPr>
          <w:kern w:val="0"/>
          <w:szCs w:val="20"/>
        </w:rPr>
        <w:t>___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作品的特点（指作品内容、主题思想、写法手法、人物形象、语言特点等，可任意选取一点作简介）：</w:t>
      </w:r>
      <w:r>
        <w:rPr>
          <w:kern w:val="0"/>
          <w:szCs w:val="20"/>
        </w:rPr>
        <w:t>____________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自己的阅读感受：</w:t>
      </w:r>
      <w:r>
        <w:rPr>
          <w:kern w:val="0"/>
          <w:szCs w:val="20"/>
        </w:rPr>
        <w:t>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读文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联想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造句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那时读《水浒传》，会不知不觉把圣境山一带风景当做梁山泊背景，我似乎目睹何涛、黄安率领的官军在茫茫荡荡的圣境山下，在芦苇水港中走投无路、狼狈逃窜的情景，犹如身临其境，真是津津有味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……</w:t>
      </w:r>
      <w:r>
        <w:rPr>
          <w:kern w:val="0"/>
          <w:szCs w:val="20"/>
        </w:rPr>
        <w:t>读……会不知不觉地……我似乎……犹如……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公共场所的告示牌应做到语言得体。如有人请你为下列场所分别拟写恰当的禁烟告示，你打算怎么写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医院：</w:t>
      </w:r>
      <w:r>
        <w:rPr>
          <w:kern w:val="0"/>
          <w:szCs w:val="20"/>
        </w:rPr>
        <w:t>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正在提倡戒烟的办公室：</w:t>
      </w:r>
      <w:r>
        <w:rPr>
          <w:kern w:val="0"/>
          <w:szCs w:val="20"/>
        </w:rPr>
        <w:t>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加油站：</w:t>
      </w:r>
      <w:r>
        <w:rPr>
          <w:kern w:val="0"/>
          <w:szCs w:val="20"/>
        </w:rPr>
        <w:t>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理解（</w:t>
      </w:r>
      <w:r>
        <w:rPr>
          <w:kern w:val="0"/>
          <w:szCs w:val="20"/>
        </w:rPr>
        <w:t>4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一）（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群落的长老院突然宣布要召开全体海鸥大会。海鸥们纷纷猜测，一定是有什么重要的事情要发生了。以往，只是在换届选举长老的时候才召开这样重要的会议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傍晚，群落中资格最老的几只海鸥正在商议着什么，在他们周围聚集的是所有的成年海鸥。会场一片</w:t>
      </w:r>
      <w:r>
        <w:rPr>
          <w:kern w:val="0"/>
          <w:szCs w:val="20"/>
          <w:u w:val="single"/>
        </w:rPr>
        <w:t>肃静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终于，群落的法官走到了岩石的最前端，面对全体海鸥，他大声宣布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“乔那坦，到岩石前面来！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乔那坦一阵激动：岩石前面，那可是一块最</w:t>
      </w:r>
      <w:r>
        <w:rPr>
          <w:kern w:val="0"/>
          <w:szCs w:val="20"/>
          <w:u w:val="single"/>
        </w:rPr>
        <w:t>神圣</w:t>
      </w:r>
      <w:r>
        <w:rPr>
          <w:kern w:val="0"/>
          <w:szCs w:val="20"/>
        </w:rPr>
        <w:t>的地方！被要求站在那里的海鸥会被给予最高的荣誉或是最严厉的责罚。难道，是长老们看到我做出了如此之大的成绩，在海鸥中间有着如此高的威信，决定选举我为群落之首吗？不，我决不能接受！我还太年轻，还需要更多的磨练，还需要做更多的事来造福我们的群落，只有这样，才有资格担当这个责任……对，我就这么说！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迅速地整理了思路之后，乔那坦飞到岩石的那块空地上，扬起头，等待着法官宣判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“乔那坦，你最近几个月的所作所为，对群落的下一代产生了极其恶劣的影响，使原本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的孩子们变得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为了全体海鸥的利益，我现在宣布长老会的决议：将你永远驱逐出去！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“可是……”乔那坦在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刚想到为自己辩解，就受到团团围上来的卫兵们的攻击，只好向会场外飞去。在飞过海鸥们的头顶时，他大喊道：“我不相信这是你们的意见！你们是知道我做了什么的，你们为什么不说话呢！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）回答他的，只有沉默，可怕的沉默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写出文中划横线词的反义词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肃静：</w:t>
      </w:r>
      <w:r>
        <w:rPr>
          <w:kern w:val="0"/>
          <w:szCs w:val="20"/>
        </w:rPr>
        <w:t>________</w:t>
        <w:tab/>
        <w:tab/>
        <w:t xml:space="preserve">B. </w:t>
      </w:r>
      <w:r>
        <w:rPr>
          <w:kern w:val="0"/>
          <w:szCs w:val="20"/>
        </w:rPr>
        <w:t>神圣：</w:t>
      </w:r>
      <w:r>
        <w:rPr>
          <w:kern w:val="0"/>
          <w:szCs w:val="20"/>
        </w:rPr>
        <w:t>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将下列词语填在文中的横线上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震惊之余</w:t>
      </w:r>
      <w:r>
        <w:rPr>
          <w:kern w:val="0"/>
          <w:szCs w:val="20"/>
        </w:rPr>
        <w:tab/>
        <w:tab/>
        <w:t xml:space="preserve">b. </w:t>
      </w:r>
      <w:r>
        <w:rPr>
          <w:kern w:val="0"/>
          <w:szCs w:val="20"/>
        </w:rPr>
        <w:t>不务正业</w:t>
      </w:r>
      <w:r>
        <w:rPr>
          <w:kern w:val="0"/>
          <w:szCs w:val="20"/>
        </w:rPr>
        <w:tab/>
        <w:tab/>
        <w:t xml:space="preserve">c. </w:t>
      </w:r>
      <w:r>
        <w:rPr>
          <w:kern w:val="0"/>
          <w:szCs w:val="20"/>
        </w:rPr>
        <w:t>游手好闲</w:t>
      </w:r>
      <w:r>
        <w:rPr>
          <w:kern w:val="0"/>
          <w:szCs w:val="20"/>
        </w:rPr>
        <w:tab/>
        <w:tab/>
        <w:t xml:space="preserve">d. </w:t>
      </w:r>
      <w:r>
        <w:rPr>
          <w:kern w:val="0"/>
          <w:szCs w:val="20"/>
        </w:rPr>
        <w:t>温顺乖巧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自然段写道“乔那坦一阵激动”，其原因是：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从长老们对乔那坦的处罚决定中，你看到了什么？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文段（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）中，用了两个“沉默”，你怎样理解？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对法官宣布将乔那坦驱逐出去的判决，你是赞成，还是反对，写一段话，阐明你的观点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二）蒙娜丽莎微笑揭秘（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近五百年来，人们对文艺复兴时期艺术大师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芬奇的名画《蒙娜丽莎》怀着极大的兴趣，尤其是她那神秘的微笑，引起了种种猜测和议论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蒙娜丽莎微笑的神秘之处在于：当你注视她的笑容时，先是看到微笑，既而似乎隐去，然后微笑重新出现，过一会儿再次神秘地隐去……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哈佛大学脑神经科学家玛格丽特博士，是一位研究视学系统的权威学者，特别对人的眼睛和大脑如何处理视觉形象的光照度和对比度感兴趣。她认为蒙娜丽莎微笑之所以时隐时现，是由于视觉系统的本性所致。她在一本名为《美术故事》的书中读到这样一段：“我知道你已看过这幅画不下一百次，但是再看，就这么着……”她照着做了－－近看远看，左看右看，上看下看……她感觉《蒙娜丽莎》具有一种闪烁的特性，但还是不明白到底是为什么。一天，她在骑自行车回家的途中，忽有所悟；微笑的忽隐忽现是由于我眼睛注视的部位不同所造成的。玛格丽特大喜过望：蒙娜丽莎微笑之谜终于解开了！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玛格丽特解释说，人眼的视网膜具有两个不同的区域：中心的小凹区对阴影不敏感，而善于分辨彩色和细节；环绕小凹区的外围区对彩色和细节不敏感，却善于辨别运动和阴影。人们在欣赏蒙娜丽莎时专注于她的美目，视网膜的外围区恰好落在她的嘴部和面颊部。由于外围区善于辨别阴影，将蒙娜丽莎嘴角和颧骨部位的曲线突出了，从而显示出笑容。人们发现蒙娜丽莎在微笑，很自然地将视线移到她的嘴部，在看她的嘴时，会发现笑容消失了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为了证实这个论断，玛格丽特用电脑将蒙娜丽莎的面部进行了图像处理。面部阴影完全消除时，笑容也随之消失了。面部阴影逐渐加强时，笑容就出现了。蒙娜丽莎微笑的时隐时现，原来是人们的视线在画面上游移所致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至</w:t>
      </w:r>
      <w:r>
        <w:rPr>
          <w:kern w:val="0"/>
          <w:szCs w:val="20"/>
          <w:u w:val="single"/>
        </w:rPr>
        <w:t>此</w:t>
      </w:r>
      <w:r>
        <w:rPr>
          <w:kern w:val="0"/>
          <w:szCs w:val="20"/>
        </w:rPr>
        <w:t>，有人会说：“让蒙娜丽莎微笑的神秘美流传百世不是更好吗？为什么非得要去揭秘呢？科学家真是无事忙。就算你对了，将旷世奇美归结成眼球的转动、视线的游移、脑电波的闪烁，还有什么电脑图像处理等等，以这些世俗之物来亵渎大师之杰作，岂不大煞风景？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芬奇在天之灵闻之，当跌足长叹曰：“</w:t>
      </w:r>
      <w:r>
        <w:rPr>
          <w:kern w:val="0"/>
          <w:szCs w:val="20"/>
          <w:u w:val="single"/>
        </w:rPr>
        <w:t>焚琴煮鹤</w:t>
      </w:r>
      <w:r>
        <w:rPr>
          <w:kern w:val="0"/>
          <w:szCs w:val="20"/>
        </w:rPr>
        <w:t>，莫此为甚！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但也有人会说：“</w:t>
      </w:r>
      <w:r>
        <w:rPr>
          <w:kern w:val="0"/>
          <w:szCs w:val="20"/>
        </w:rPr>
        <w:t>__________________</w:t>
      </w:r>
      <w:r>
        <w:rPr>
          <w:rFonts w:cs="宋体;SimSun" w:ascii="宋体;SimSun" w:hAnsi="宋体;SimSun"/>
          <w:kern w:val="0"/>
          <w:szCs w:val="20"/>
        </w:rPr>
        <w:t>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孰是孰非？惟有去问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芬奇本人了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《蒙娜丽莎》由意大利文艺复兴时期画家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芬奇作于</w:t>
      </w:r>
      <w:r>
        <w:rPr>
          <w:kern w:val="0"/>
          <w:szCs w:val="20"/>
        </w:rPr>
        <w:t>1503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1505</w:t>
      </w:r>
      <w:r>
        <w:rPr>
          <w:kern w:val="0"/>
          <w:szCs w:val="20"/>
        </w:rPr>
        <w:t>年。画上的蒙娜丽莎长发披肩，端庄稳重，脸部稍侧，双目正视，嘴角微微上翘，露出一丝含蓄的笑容给人以丰富的联想，艺术史上称之为“神秘的微笑”。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芬奇不仅是艺术家，也是自然科学家和工程师，他的绘画把科学知识和艺术想像有机地结合起来，使当时绘画的表现水平发展到一个新阶段，在绘画理论方面，他把解剖、透视、明暗和构图等零碎的知识，整理成为系统的理论，对欧洲绘画的发展影响很大。</w:t>
      </w:r>
    </w:p>
    <w:p>
      <w:pPr>
        <w:pStyle w:val="Normal"/>
        <w:snapToGrid w:val="false"/>
        <w:spacing w:lineRule="atLeast" w:line="312"/>
        <w:jc w:val="right"/>
        <w:rPr>
          <w:kern w:val="0"/>
          <w:szCs w:val="20"/>
        </w:rPr>
      </w:pPr>
      <w:r>
        <w:rPr>
          <w:kern w:val="0"/>
          <w:szCs w:val="20"/>
        </w:rPr>
        <w:t>（下图为画面局部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18999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阅读正文和相关链接，蒙娜丽莎的微笑被称为“神秘的微笑？是因为：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____</w:t>
      </w:r>
    </w:p>
    <w:p>
      <w:pPr>
        <w:pStyle w:val="Normal"/>
        <w:snapToGrid w:val="false"/>
        <w:spacing w:lineRule="atLeast" w:line="312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细读第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段，联系上下文，完成下表。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视网膜区域名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功能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论断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段中加点的“此”指的是</w:t>
      </w:r>
      <w:r>
        <w:rPr>
          <w:kern w:val="0"/>
          <w:szCs w:val="20"/>
        </w:rPr>
        <w:t>_______________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焚琴煮鹤”是指拿琴当柴烧，把鹤煮了吃，在文中比喻</w:t>
      </w:r>
      <w:r>
        <w:rPr>
          <w:kern w:val="0"/>
          <w:szCs w:val="20"/>
        </w:rPr>
        <w:t>____________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从玛格丽特揭秘过程中可以看出，要探究一个事物，需要具备一定的素质。请写出其中三点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；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；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从文中推断，第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段的内容显然应与第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段相对。请你用一段话来驳斥对方（即第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段）的观点，阐明自己的见解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三）（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晏子将使楚。楚王闻之，谓左右曰：“晏婴，齐之习辞者也，今方来，吾欲辱之，何以也？”左右对曰：“为其来也，臣请缚一人，过王而行。王曰‘何为者也？’对曰‘齐人也。’王曰‘何坐？’曰：‘坐盗’。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晏子至，楚王赐晏子酒，吏二缚一人诣王。王曰：“缚者曷为者也？”对曰：“齐人也，坐盗。”王视晏子曰：“齐人固善盗乎？”晏子避席对曰：“婴闻之，橘生淮南则为橘，生于淮北则为枳，叶徒相似，其实味不同。所以，然者何？水土异也。今民生长于齐不盗，入楚则盗，得无楚之水土使民善盗耶？”王笑曰：“圣人非所与熙也，寡人反取病焉。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解释句中加横线的词语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谓</w:t>
      </w:r>
      <w:r>
        <w:rPr>
          <w:kern w:val="0"/>
          <w:szCs w:val="20"/>
          <w:u w:val="single"/>
        </w:rPr>
        <w:t>左右</w:t>
      </w:r>
      <w:r>
        <w:rPr>
          <w:kern w:val="0"/>
          <w:szCs w:val="20"/>
        </w:rPr>
        <w:t>曰。</w:t>
      </w:r>
      <w:r>
        <w:rPr>
          <w:kern w:val="0"/>
          <w:szCs w:val="20"/>
        </w:rPr>
        <w:t>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吾欲辱之。</w:t>
      </w:r>
      <w:r>
        <w:rPr>
          <w:kern w:val="0"/>
          <w:szCs w:val="20"/>
          <w:u w:val="single"/>
        </w:rPr>
        <w:t>何以</w:t>
      </w:r>
      <w:r>
        <w:rPr>
          <w:kern w:val="0"/>
          <w:szCs w:val="20"/>
        </w:rPr>
        <w:t>也？</w:t>
      </w:r>
      <w:r>
        <w:rPr>
          <w:kern w:val="0"/>
          <w:szCs w:val="20"/>
        </w:rPr>
        <w:t>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  <w:u w:val="single"/>
        </w:rPr>
        <w:t>何为</w:t>
      </w:r>
      <w:r>
        <w:rPr>
          <w:kern w:val="0"/>
          <w:szCs w:val="20"/>
        </w:rPr>
        <w:t>者也？</w:t>
      </w:r>
      <w:r>
        <w:rPr>
          <w:kern w:val="0"/>
          <w:szCs w:val="20"/>
        </w:rPr>
        <w:t>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kern w:val="0"/>
          <w:szCs w:val="20"/>
          <w:u w:val="single"/>
        </w:rPr>
        <w:t>其实</w:t>
      </w:r>
      <w:r>
        <w:rPr>
          <w:kern w:val="0"/>
          <w:szCs w:val="20"/>
        </w:rPr>
        <w:t>味不同。</w:t>
      </w:r>
      <w:r>
        <w:rPr>
          <w:kern w:val="0"/>
          <w:szCs w:val="20"/>
        </w:rPr>
        <w:t>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翻译下列句子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晏婴，齐之习辞者也。</w:t>
      </w:r>
      <w:r>
        <w:rPr>
          <w:kern w:val="0"/>
          <w:szCs w:val="20"/>
        </w:rPr>
        <w:t>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吏二缚一人诣王。</w:t>
      </w:r>
      <w:r>
        <w:rPr>
          <w:kern w:val="0"/>
          <w:szCs w:val="20"/>
        </w:rPr>
        <w:t>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缚者曷为者也？</w:t>
      </w:r>
      <w:r>
        <w:rPr>
          <w:kern w:val="0"/>
          <w:szCs w:val="20"/>
        </w:rPr>
        <w:t>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楚王戏晏婴，是善意的还是恶意的，为什么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0. </w:t>
      </w:r>
      <w:r>
        <w:rPr>
          <w:kern w:val="0"/>
          <w:szCs w:val="20"/>
        </w:rPr>
        <w:t>用“水土异也”解释人的行为，固属荒唐，但这里说明了什么问题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综合性学习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为了迎接中国记者节在荆门召开，学校组织一次调查社会上常见错别字的“啄木鸟行动”，假定你是这次活动中一个调查小组的负责人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1. </w:t>
      </w:r>
      <w:r>
        <w:rPr>
          <w:kern w:val="0"/>
          <w:szCs w:val="20"/>
        </w:rPr>
        <w:t>你准备怎样带领你的小组开展调查活动？请你写出两种具体的调查方法？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2. </w:t>
      </w:r>
      <w:r>
        <w:rPr>
          <w:kern w:val="0"/>
          <w:szCs w:val="20"/>
        </w:rPr>
        <w:t>你们小组调查得来的错别字，比较有代表性的如下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锦上</w:t>
      </w:r>
      <w:r>
        <w:rPr>
          <w:kern w:val="0"/>
          <w:szCs w:val="20"/>
          <w:u w:val="single"/>
        </w:rPr>
        <w:t>天</w:t>
      </w:r>
      <w:r>
        <w:rPr>
          <w:kern w:val="0"/>
          <w:szCs w:val="20"/>
        </w:rPr>
        <w:t>（添）花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  <w:u w:val="single"/>
        </w:rPr>
        <w:t>签</w:t>
      </w:r>
      <w:r>
        <w:rPr>
          <w:kern w:val="0"/>
          <w:szCs w:val="20"/>
        </w:rPr>
        <w:t>（鉴）定书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桂林三花</w:t>
      </w:r>
      <w:r>
        <w:rPr>
          <w:kern w:val="0"/>
          <w:szCs w:val="20"/>
          <w:u w:val="single"/>
        </w:rPr>
        <w:t>洒</w:t>
      </w:r>
      <w:r>
        <w:rPr>
          <w:kern w:val="0"/>
          <w:szCs w:val="20"/>
        </w:rPr>
        <w:t>（酒）</w:t>
      </w:r>
      <w:r>
        <w:rPr>
          <w:kern w:val="0"/>
          <w:szCs w:val="20"/>
        </w:rPr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孤注一</w:t>
      </w:r>
      <w:r>
        <w:rPr>
          <w:kern w:val="0"/>
          <w:szCs w:val="20"/>
          <w:u w:val="single"/>
        </w:rPr>
        <w:t>置</w:t>
      </w:r>
      <w:r>
        <w:rPr>
          <w:kern w:val="0"/>
          <w:szCs w:val="20"/>
        </w:rPr>
        <w:t>（掷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</w:t>
      </w:r>
      <w:r>
        <w:rPr>
          <w:kern w:val="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整）齐</w:t>
      </w:r>
      <w:r>
        <w:rPr>
          <w:kern w:val="0"/>
          <w:szCs w:val="20"/>
        </w:rPr>
        <w:tab/>
        <w:tab/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相形见</w:t>
      </w:r>
      <w:r>
        <w:rPr>
          <w:kern w:val="0"/>
          <w:szCs w:val="20"/>
          <w:u w:val="single"/>
        </w:rPr>
        <w:t>拙</w:t>
      </w:r>
      <w:r>
        <w:rPr>
          <w:kern w:val="0"/>
          <w:szCs w:val="20"/>
        </w:rPr>
        <w:t>（绌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请你用分类说明的方法，对造成错别字的原因作一个简要分析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3. </w:t>
      </w:r>
      <w:r>
        <w:rPr>
          <w:kern w:val="0"/>
          <w:szCs w:val="20"/>
        </w:rPr>
        <w:t>请你就如何规范街头招牌用字向文字管理部门提出一条建议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写作（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正在一天天长大的你，回首走过的路，沉淀在记忆深处的是那些往事。妈妈的一句叮咛，老师的一个微笑：生活中的一次挫折，学习上的一个感悟，天边的一片云彩，黎明的一道曙光……回忆往事，会让生命感动，让生活精彩……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请以“往事”为话题，自拟题目，写一篇文章，不少于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字。</w:t>
      </w:r>
    </w:p>
    <w:p>
      <w:pPr>
        <w:pStyle w:val="Normal"/>
        <w:snapToGrid w:val="false"/>
        <w:spacing w:lineRule="atLeast" w:line="312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【试题答案】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积累与运用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略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仍怜故乡水，万里送行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海内存知己，天涯若比邻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何当共剪西窗烛，却话巴山夜雨时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旧时王谢堂前燕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剪不断，理不乱，是离愁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略</w:t>
      </w:r>
      <w:r>
        <w:rPr>
          <w:kern w:val="0"/>
          <w:szCs w:val="20"/>
        </w:rPr>
        <w:tab/>
        <w:tab/>
        <w:t xml:space="preserve">4. </w:t>
      </w:r>
      <w:r>
        <w:rPr>
          <w:kern w:val="0"/>
          <w:szCs w:val="20"/>
        </w:rPr>
        <w:t>略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吸烟危害您的健康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告别烟雾一身轻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严禁吸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理解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0"/>
        </w:rPr>
        <w:t>（一）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略</w:t>
      </w:r>
      <w:r>
        <w:rPr>
          <w:kern w:val="0"/>
          <w:szCs w:val="20"/>
        </w:rPr>
        <w:tab/>
        <w:tab/>
        <w:t>7. d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a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乔那坦认为自己做出了成绩，将被选为群落之首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略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这是重复手法的运用。表面看是一种无言的沉默，而深层分析则体现了乔那坦所作所为不被群落的理解，同时字里行间体现了作者对乔那坦的同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略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蒙娜丽莎微笑时隐时现；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蒙娜丽莎含蓄的笑容，给人以丰富的联想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3. 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256"/>
        <w:gridCol w:w="3256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视网膜区域名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功能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论断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小凹区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对阴影不敏感，善于辨别彩色和细节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蒙娜丽莎微笑的忽隐忽现，是由于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外围区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对彩色和细节不敏感，善于辨别运动和阴影。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眼睛注视的部位不同所造成的。</w:t>
            </w:r>
          </w:p>
        </w:tc>
      </w:tr>
    </w:tbl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蒙娜丽莎微笑之谜终于解开了。糟蹋艺术，做煞风景的事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对事物的好奇心（兴趣）；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丰富的知识储备；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锲而不舍的精神；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勇于实践；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严谨的科学态度。只答三点即可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略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三）</w:t>
      </w: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左右之人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用什么办法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干什么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它的果实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晏婴，是（一个）善于词令的齐国人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两个官吏捆着一个人到楚王（面前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捆着的（那个人）是干什么的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其一，善意，从楚王最后的感叹，从晏婴敢于针锋相对可见。其二，恶意，楚王的问话带有侮辱性，且是故意的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0. </w:t>
      </w:r>
      <w:r>
        <w:rPr>
          <w:kern w:val="0"/>
          <w:szCs w:val="20"/>
        </w:rPr>
        <w:t>环境对人的思想和行为有重要的影响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综合性学习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略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写作略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4:00Z</dcterms:created>
  <dc:creator>www</dc:creator>
  <dc:description/>
  <cp:keywords/>
  <dc:language>en-US</dc:language>
  <cp:lastModifiedBy>User</cp:lastModifiedBy>
  <dcterms:modified xsi:type="dcterms:W3CDTF">2009-12-11T03:24:00Z</dcterms:modified>
  <cp:revision>2</cp:revision>
  <dc:subject/>
  <dc:title>2008年</dc:title>
</cp:coreProperties>
</file>