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陆地与海洋》同步练习</w:t>
      </w:r>
    </w:p>
    <w:p>
      <w:pPr>
        <w:pStyle w:val="Normal"/>
        <w:widowControl/>
        <w:spacing w:lineRule="atLeast" w:line="324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单选题</w:t>
      </w:r>
      <w:r>
        <w:rPr>
          <w:rFonts w:ascii="宋体;SimSun" w:hAnsi="宋体;SimSun" w:cs="宋体;SimSun"/>
          <w:color w:val="000000"/>
          <w:kern w:val="0"/>
          <w:szCs w:val="21"/>
        </w:rPr>
        <w:t>（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有关海洋与陆地的叙述，错误的是（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三分是陆地，七分是海洋   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北半球陆地的面积大于海洋的面积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陆地主要分布在北半球   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北极地区的周围是海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跨经度最多的大洲是（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南极洲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非洲      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北美洲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亚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被三个大洲围绕的大洋是（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印度洋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北冰洋    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太平洋 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大西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被三个大洋包围的大洲是 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南极洲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南美洲     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非洲       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欧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地理现象属于人类活动引起海陆变迁是（     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缓坡修梯田             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喜马拉雅山中的海洋生物化石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荷兰的填海造陆　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我国东部海底的古河流遗迹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既跨南北半球，又跨东西半球的大陆是  （     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亚洲     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北美洲 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欧洲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大洋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依据大陆漂移说，目前哪个大洋还在不断扩张之中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（　　　 ）</w:t>
      </w:r>
    </w:p>
    <w:p>
      <w:pPr>
        <w:pStyle w:val="Normal"/>
        <w:widowControl/>
        <w:spacing w:lineRule="atLeast" w:line="324"/>
        <w:ind w:firstLine="3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太平洋 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西洋 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印度洋 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北冰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喜马拉雅山是由哪两大板块碰撞形成的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（　　　 ）</w:t>
      </w:r>
    </w:p>
    <w:p>
      <w:pPr>
        <w:pStyle w:val="Normal"/>
        <w:widowControl/>
        <w:spacing w:lineRule="atLeast" w:line="324"/>
        <w:ind w:firstLine="3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亚欧板块与太平洋板块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亚欧板块与印度洋板块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非洲板块与亚欧板块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太平洋板块与印度洋板块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直接连接两个大洋的海峡是（     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土耳其海峡    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台湾海峡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麦哲伦海峡            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布罗陀海峡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下列事例中，不能说明地球“沧海桑田”变化的是（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在非洲和印度发现古冰川遗迹        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荷兰的“围海造陆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福建临海昔日的海滩高出海平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米 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退耕还林、退耕还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3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引起海陆变迁的主要原因是 （       ）</w:t>
      </w:r>
    </w:p>
    <w:p>
      <w:pPr>
        <w:pStyle w:val="Normal"/>
        <w:widowControl/>
        <w:spacing w:lineRule="atLeast" w:line="324"/>
        <w:ind w:firstLine="3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球的运动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气候的变化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类填还造陆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地壳运动和海平面升降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青藏高原成为“世界屋脊”，是由于（      ）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壳运动的结果　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地震作用的结果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火山作用的结果　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人类活动的结果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界最大岛屿是格陵兰岛，它位于（      ）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亚欧板块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非洲板块  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太平洋板块 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美洲板块</w:t>
      </w:r>
    </w:p>
    <w:p>
      <w:pPr>
        <w:pStyle w:val="Normal"/>
        <w:widowControl/>
        <w:spacing w:lineRule="atLeast" w:line="324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板块构造学说认为，地壳中比较活跃的地带位于（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撒哈拉以南的非洲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南美洲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亚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印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半岛的特点是（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面临海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面临海  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面临海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四面临海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填空题</w:t>
      </w:r>
      <w:r>
        <w:rPr>
          <w:rFonts w:ascii="宋体;SimSun" w:hAnsi="宋体;SimSun" w:cs="宋体;SimSun"/>
          <w:color w:val="000000"/>
          <w:kern w:val="0"/>
          <w:szCs w:val="21"/>
        </w:rPr>
        <w:t>（每空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共计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我们的祖国所在的大洲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洲。它位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半球（东半球或西半球）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亚洲地势特点中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、四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发源于中部山地、高原的河流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状流向周边的海洋。其中就包括我们中国最长的河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亚洲的三个人类文明发祥地分别是：黄河—长江中下游地区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流域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平原（又称为“两河流域”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欧洲西部人口稠密，绝大部分都是经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国家。为了进一步加强联系，欧洲西部形成了一个区域性的国际组织，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这个区域内的国家统一使用的货币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美国是一个移民国家，占</w:t>
      </w:r>
      <w:r>
        <w:rPr>
          <w:rFonts w:cs="宋体;SimSun" w:ascii="宋体;SimSun" w:hAnsi="宋体;SimSun"/>
          <w:color w:val="000000"/>
          <w:kern w:val="0"/>
          <w:szCs w:val="21"/>
        </w:rPr>
        <w:t>80℅</w:t>
      </w:r>
      <w:r>
        <w:rPr>
          <w:rFonts w:ascii="宋体;SimSun" w:hAnsi="宋体;SimSun" w:cs="宋体;SimSun"/>
          <w:color w:val="000000"/>
          <w:kern w:val="0"/>
          <w:szCs w:val="21"/>
        </w:rPr>
        <w:t>以上的人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美国的土著居民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是华人和华侨分布最集中的地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日本是太平洋西部的一个岛国，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、本州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大岛及其周围的小岛及海域组成。其国土上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山是日本的旅游胜地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是南亚面积最大的国家，同时也是人口众多的国家，它的人口居世界第二位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   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     </w:t>
      </w:r>
      <w:r>
        <w:rPr>
          <w:rFonts w:ascii="宋体;SimSun" w:hAnsi="宋体;SimSun" w:cs="宋体;SimSun"/>
          <w:color w:val="000000"/>
          <w:kern w:val="0"/>
          <w:szCs w:val="21"/>
        </w:rPr>
        <w:t>是印度主要的粮食作物，二者产量均居世界前列。</w:t>
      </w:r>
    </w:p>
    <w:p>
      <w:pPr>
        <w:pStyle w:val="Normal"/>
        <w:widowControl/>
        <w:spacing w:lineRule="atLeast" w:line="324"/>
        <w:ind w:left="31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俄罗斯地跨亚洲和欧洲。其中在亚洲部分，铁路网比较稀疏，但有一条横跨亚欧大陆的重要铁路，被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印度的黄麻产量居世界第一位，棉花产量居世界第二位，纺织工业具有一定的规模，其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是印度最大的麻纺织中心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是印度最大的棉纺织中心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俄罗斯的货运主要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和管道运输两种运输方式为主，其中管道运输主要运送的货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伊斯兰教、基督教和犹太教都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看作是圣城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.15</w:t>
      </w:r>
      <w:r>
        <w:rPr>
          <w:rFonts w:ascii="宋体;SimSun" w:hAnsi="宋体;SimSun" w:cs="宋体;SimSun"/>
          <w:color w:val="000000"/>
          <w:kern w:val="0"/>
          <w:szCs w:val="21"/>
        </w:rPr>
        <w:t>世纪起，欧洲殖民主义者相继入侵非洲，最初从掠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  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开始，后来又从事罪恶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贸易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洲的人口自然增长率在世界各大洲中居首位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>美国的华人和华侨约有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万人分布也非常广泛，其中在旧金山、纽约、洛杉矶还有华人聚居的、富有民族特色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>美国旧金山东南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是美国兴起最早、规模最大的高新技术产业中心，因大量生产电子工业材料——硅片而得名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>南极洲素有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 ”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”和“白色的沙漠”之称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>南极和北极有代表性的动物分别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.1985</w:t>
      </w:r>
      <w:r>
        <w:rPr>
          <w:rFonts w:ascii="宋体;SimSun" w:hAnsi="宋体;SimSun" w:cs="宋体;SimSun"/>
          <w:color w:val="000000"/>
          <w:kern w:val="0"/>
          <w:szCs w:val="21"/>
        </w:rPr>
        <w:t>年，我国在南极洲的乔治王岛上建立的南极考察站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      </w:t>
      </w:r>
      <w:r>
        <w:rPr>
          <w:rFonts w:ascii="宋体;SimSun" w:hAnsi="宋体;SimSun" w:cs="宋体;SimSun"/>
          <w:color w:val="000000"/>
          <w:kern w:val="0"/>
          <w:szCs w:val="21"/>
        </w:rPr>
        <w:t>站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人站在北极点上所面对的方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 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站在南极点上所面对的方向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连线、列举与判断题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>下面是大洲与相邻大洲之间的分界线，请选择合适的选项连线。（每连对一组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计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亚洲与欧洲之间           隔海相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亚洲与北美洲之间         以乌拉尔山、乌拉尔河、高加索山脉、黑海和土耳其海峡为界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亚洲与大洋洲之间         以巴拿马运河为界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美洲与南美洲之间       以苏伊士运河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亚洲与非洲之间           以白令海峡为界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>请列举出以下世界之最：（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计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界最高的山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世界最高的高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界陆地最低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世界上最长的河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界上最大的半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 世界上最大的群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界上面积最大的国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 世界最深、蓄水量最大的淡水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界上最大的沙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 世界上原油和天然气产量占第一位的国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</w:rPr>
        <w:t>判断题：（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计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（正确的划“√”，错误的划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日本自然资源储量丰富，是世界上少数几个资源能够自给的国家之一。（  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一般把加拿大和美国叫做南美，而把美国以北的美洲地区，因为通用语言都属于拉丁语，而将其称为拉丁美洲。（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东地区可以看到大片热带雨林。（    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美国在对待白色人种和有色人种的人权方面提倡的是人人平等，种族平等。（    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油棕有“世界油王”之称，马来西亚是世界上最大的棕油生产国。（ 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读图题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>
          <w:rFonts w:ascii="宋体;SimSun" w:hAnsi="宋体;SimSun" w:cs="宋体;SimSun"/>
          <w:color w:val="000000"/>
          <w:kern w:val="0"/>
          <w:szCs w:val="21"/>
        </w:rPr>
        <w:t>读“巴西图”，回答下列问题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line">
              <wp:posOffset>-198120</wp:posOffset>
            </wp:positionV>
            <wp:extent cx="2162175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从纬度位置看，巴西大部分面积位于五带中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      </w:t>
      </w:r>
      <w:r>
        <w:rPr>
          <w:rFonts w:ascii="宋体;SimSun" w:hAnsi="宋体;SimSun" w:cs="宋体;SimSun"/>
          <w:color w:val="000000"/>
          <w:kern w:val="0"/>
          <w:szCs w:val="21"/>
        </w:rPr>
        <w:t>带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位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     </w:t>
      </w:r>
      <w:r>
        <w:rPr>
          <w:rFonts w:ascii="宋体;SimSun" w:hAnsi="宋体;SimSun" w:cs="宋体;SimSun"/>
          <w:color w:val="000000"/>
          <w:kern w:val="0"/>
          <w:szCs w:val="21"/>
        </w:rPr>
        <w:t>水电站是世界上最大的水电站，是巴西和巴拉圭合资修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巴西的城市和人口主要分布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 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地区。为了解决城市化过程中出现的问题，巴西政府将首都从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迁至中部高原的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一座新型的现代化的城市。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图中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河是世界上最大的河流，该河流域覆盖着地球上面积最大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选填热带雨林或热带草原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巴西的最大的城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图中字母代号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代表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line">
              <wp:posOffset>-152400</wp:posOffset>
            </wp:positionV>
            <wp:extent cx="2181225" cy="227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000000"/>
          <w:kern w:val="0"/>
          <w:szCs w:val="21"/>
        </w:rPr>
        <w:t>读图，回答下列各题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为著名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海峡，它位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半岛和苏门答腊岛之间，是连接太平洋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洋的海上通道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图中航线③表示，大型轮船不能通过航线①，只能绕道非洲南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到西欧和北美各国。把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海峡称之为“海上生命线”的国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原因是该国所需的大量资源要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沿岸国家沿航线②经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海峡运送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简答题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>为什么把亚洲称为“世界第一大洲”？（可从多个角度来回答）（共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31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.“</w:t>
      </w:r>
      <w:r>
        <w:rPr>
          <w:rFonts w:ascii="宋体;SimSun" w:hAnsi="宋体;SimSun" w:cs="宋体;SimSun"/>
          <w:color w:val="000000"/>
          <w:kern w:val="0"/>
          <w:szCs w:val="21"/>
        </w:rPr>
        <w:t>伏尔加河”被誉为俄罗斯的母亲河，它在地理位置上非常重要，称为“五海通航”。你能简述原因吗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分析题</w:t>
      </w:r>
    </w:p>
    <w:p>
      <w:pPr>
        <w:pStyle w:val="Normal"/>
        <w:widowControl/>
        <w:spacing w:lineRule="atLeast" w:line="324"/>
        <w:ind w:left="31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</w:rPr>
        <w:t>为什么日本是一个多山，多火山、多地震的国家？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我国汶川地区发生理氏</w:t>
      </w:r>
      <w:r>
        <w:rPr>
          <w:rFonts w:cs="宋体;SimSun" w:ascii="宋体;SimSun" w:hAnsi="宋体;SimSun"/>
          <w:color w:val="000000"/>
          <w:kern w:val="0"/>
          <w:szCs w:val="21"/>
        </w:rPr>
        <w:t>8.0</w:t>
      </w:r>
      <w:r>
        <w:rPr>
          <w:rFonts w:ascii="宋体;SimSun" w:hAnsi="宋体;SimSun" w:cs="宋体;SimSun"/>
          <w:color w:val="000000"/>
          <w:kern w:val="0"/>
          <w:szCs w:val="21"/>
        </w:rPr>
        <w:t>级大地震，这场地震给国家的经济和人民的的生命财产造成极大的损失，你能不能根据日本在防震、抗震方面的经验，给我们重建四川提出一些合理化的建议？（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宋体;SimSun"/>
          <w:color w:val="000000"/>
          <w:kern w:val="0"/>
          <w:szCs w:val="21"/>
        </w:rPr>
        <w:t>中东问题历来是全世界关注的热点地区，你能从以下几个方面分析一下造成其经常发生战争的原因吗？（从地理位置、石油资源、水资源和文化上的差异几个方面）（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计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4:00Z</dcterms:created>
  <dc:creator>www</dc:creator>
  <dc:description/>
  <cp:keywords/>
  <dc:language>en-US</dc:language>
  <cp:lastModifiedBy>User</cp:lastModifiedBy>
  <dcterms:modified xsi:type="dcterms:W3CDTF">2009-12-10T04:04:00Z</dcterms:modified>
  <cp:revision>2</cp:revision>
  <dc:subject/>
  <dc:title>2008年</dc:title>
</cp:coreProperties>
</file>