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初中地理复习知识点归纳（初一上册）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初　中　地　理　复　习　知　识　点　归　纳</w:t>
      </w:r>
    </w:p>
    <w:p>
      <w:pPr>
        <w:pStyle w:val="Normal"/>
        <w:spacing w:lineRule="exact" w:line="300"/>
        <w:jc w:val="center"/>
        <w:rPr/>
      </w:pPr>
      <w:r>
        <w:rPr/>
        <w:t>初一上册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一、地球的知识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1</w:t>
      </w:r>
      <w:r>
        <w:rPr/>
        <w:t>、地球的形状：＿＿＿＿＿＿＿、＿＿＿＿＿＿＿＿的球体。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2</w:t>
      </w:r>
      <w:r>
        <w:rPr/>
        <w:t>、地球的大小：平均半径＿＿＿＿千米，赤道周长＿＿＿千米，表面积＿＿＿亿平方千米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二、地球仪的知识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1</w:t>
      </w:r>
      <w:r>
        <w:rPr/>
        <w:t>、地球仪上的点：北极点是＿＿＿＿＿＿＿与地球表面的交点，南极点是＿＿＿＿＿＿＿与地球表面的交点。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2</w:t>
      </w:r>
      <w:r>
        <w:rPr/>
        <w:t>、地轴是地球的＿＿＿＿＿。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3</w:t>
      </w:r>
      <w:r>
        <w:rPr/>
        <w:t>、经线是连接＿＿＿＿＿＿的半圆，它的形状是＿＿＿＿＿，所有的经线长度都＿＿＿＿＿。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4</w:t>
      </w:r>
      <w:r>
        <w:rPr/>
        <w:t>、纬线是环绕地球一周的圆圈，它的形状是＿＿＿＿＿，所有的纬线长度＿＿＿＿＿＿。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5</w:t>
      </w:r>
      <w:r>
        <w:rPr/>
        <w:t>、经度的划分（完成下图）：</w:t>
      </w:r>
    </w:p>
    <w:p>
      <w:pPr>
        <w:pStyle w:val="Normal"/>
        <w:spacing w:lineRule="exact" w:line="30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8720</wp:posOffset>
                </wp:positionH>
                <wp:positionV relativeFrom="paragraph">
                  <wp:posOffset>15875</wp:posOffset>
                </wp:positionV>
                <wp:extent cx="288290" cy="2517140"/>
                <wp:effectExtent l="952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517120"/>
                          <a:chOff x="0" y="0"/>
                          <a:chExt cx="288360" cy="251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60" cy="251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51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7120"/>
                              <a:ext cx="6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920"/>
                              <a:ext cx="6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5360"/>
                              <a:ext cx="6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2880"/>
                              <a:ext cx="6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0"/>
                              <a:ext cx="6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6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5800"/>
                              <a:ext cx="6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6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6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" y="1157760"/>
                            <a:ext cx="221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6pt;margin-top:1.25pt;width:22.7pt;height:198.15pt" coordorigin="7872,25" coordsize="454,3963">
                <v:group id="shape_0" style="position:absolute;left:7872;top:25;width:99;height:3963">
                  <v:line id="shape_0" from="7872,25" to="7872,39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72,3989" to="7971,39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72,2022" to="7971,20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72,3498" to="7971,34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72,3006" to="7971,30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72,2514" to="7971,2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72,53" to="7971,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72,1530" to="7971,15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72,1038" to="7971,10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72,546" to="7971,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8;top:1848;width:34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</w:t>
      </w:r>
    </w:p>
    <w:p>
      <w:pPr>
        <w:pStyle w:val="Normal"/>
        <w:spacing w:lineRule="exact" w:line="30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33655</wp:posOffset>
                </wp:positionV>
                <wp:extent cx="3345180" cy="253365"/>
                <wp:effectExtent l="952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253440"/>
                          <a:chOff x="0" y="0"/>
                          <a:chExt cx="334512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160560"/>
                            <a:ext cx="33451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334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0680" y="0"/>
                              <a:ext cx="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20" y="0"/>
                              <a:ext cx="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800" y="0"/>
                              <a:ext cx="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240" y="0"/>
                              <a:ext cx="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1720" y="0"/>
                              <a:ext cx="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040" y="0"/>
                              <a:ext cx="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0480" y="0"/>
                              <a:ext cx="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5920" y="0"/>
                              <a:ext cx="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4240" y="0"/>
                            <a:ext cx="208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2.65pt;width:263.35pt;height:19.9pt" coordorigin="972,53" coordsize="5267,398">
                <v:group id="shape_0" style="position:absolute;left:972;top:306;width:5267;height:146">
                  <v:line id="shape_0" from="972,452" to="6239,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2,306" to="972,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8,306" to="3588,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5,306" to="1625,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9,306" to="2279,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3,306" to="2933,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03,306" to="6203,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40,306" to="4240,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4,306" to="4894,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49,306" to="5549,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14;top:53;width:32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6</w:t>
      </w:r>
      <w:r>
        <w:rPr/>
        <w:t>、纬度的划分（完成右图）：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7</w:t>
      </w:r>
      <w:r>
        <w:rPr/>
        <w:t>、南北半球的划分：北纬位于＿＿＿半球，南纬位于＿＿＿半球。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8</w:t>
      </w:r>
      <w:r>
        <w:rPr/>
        <w:t>、东西半球的划分：已知点的经度是东经－大于</w:t>
      </w:r>
      <w:r>
        <w:rPr/>
        <w:t>160°</w:t>
      </w:r>
      <w:r>
        <w:rPr/>
        <w:t>时，该点位于＿＿</w:t>
      </w:r>
    </w:p>
    <w:p>
      <w:pPr>
        <w:pStyle w:val="Normal"/>
        <w:spacing w:lineRule="exact" w:line="300"/>
        <w:ind w:left="420" w:hanging="420"/>
        <w:rPr/>
      </w:pPr>
      <w:r>
        <w:rPr/>
        <w:t>　　半球，小于</w:t>
      </w:r>
      <w:r>
        <w:rPr/>
        <w:t>160°</w:t>
      </w:r>
      <w:r>
        <w:rPr/>
        <w:t>时，该点位于＿＿半球。已知点的经度是西经－大于</w:t>
      </w:r>
    </w:p>
    <w:p>
      <w:pPr>
        <w:pStyle w:val="Normal"/>
        <w:spacing w:lineRule="exact" w:line="300"/>
        <w:ind w:left="420" w:hanging="420"/>
        <w:rPr/>
      </w:pPr>
      <w:r>
        <w:rPr/>
        <w:t>　　</w:t>
      </w:r>
      <w:r>
        <w:rPr/>
        <w:t>20°</w:t>
      </w:r>
      <w:r>
        <w:rPr/>
        <w:t>时，该点位于＿＿半球，小于</w:t>
      </w:r>
      <w:r>
        <w:rPr/>
        <w:t>20°</w:t>
      </w:r>
      <w:r>
        <w:rPr/>
        <w:t>时，该点位于＿＿半球。</w:t>
      </w:r>
    </w:p>
    <w:p>
      <w:pPr>
        <w:pStyle w:val="Normal"/>
        <w:spacing w:lineRule="exact" w:line="30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57785</wp:posOffset>
                </wp:positionV>
                <wp:extent cx="1701800" cy="1501140"/>
                <wp:effectExtent l="9525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501200"/>
                          <a:chOff x="0" y="0"/>
                          <a:chExt cx="1701720" cy="15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50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920" cy="150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74880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40360" cy="150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360" cy="150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0360" cy="150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0360" cy="1501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0360" cy="1501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160"/>
                                          <a:ext cx="1440360" cy="14403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31840" y="20880"/>
                                          <a:ext cx="488160" cy="144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8160" cy="1440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9" h="2268">
                                                <a:moveTo>
                                                  <a:pt x="769" y="0"/>
                                                </a:moveTo>
                                                <a:cubicBezTo>
                                                  <a:pt x="690" y="71"/>
                                                  <a:pt x="421" y="252"/>
                                                  <a:pt x="295" y="425"/>
                                                </a:cubicBezTo>
                                                <a:cubicBezTo>
                                                  <a:pt x="169" y="598"/>
                                                  <a:pt x="20" y="813"/>
                                                  <a:pt x="10" y="1040"/>
                                                </a:cubicBezTo>
                                                <a:cubicBezTo>
                                                  <a:pt x="0" y="1267"/>
                                                  <a:pt x="109" y="1585"/>
                                                  <a:pt x="235" y="1790"/>
                                                </a:cubicBezTo>
                                                <a:cubicBezTo>
                                                  <a:pt x="361" y="1995"/>
                                                  <a:pt x="658" y="2169"/>
                                                  <a:pt x="769" y="226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0920" y="9720"/>
                                            <a:ext cx="231840" cy="1440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5" h="2268">
                                                <a:moveTo>
                                                  <a:pt x="365" y="0"/>
                                                </a:moveTo>
                                                <a:cubicBezTo>
                                                  <a:pt x="325" y="86"/>
                                                  <a:pt x="185" y="329"/>
                                                  <a:pt x="125" y="515"/>
                                                </a:cubicBezTo>
                                                <a:cubicBezTo>
                                                  <a:pt x="65" y="701"/>
                                                  <a:pt x="10" y="923"/>
                                                  <a:pt x="5" y="1115"/>
                                                </a:cubicBezTo>
                                                <a:cubicBezTo>
                                                  <a:pt x="0" y="1307"/>
                                                  <a:pt x="35" y="1478"/>
                                                  <a:pt x="95" y="1670"/>
                                                </a:cubicBezTo>
                                                <a:cubicBezTo>
                                                  <a:pt x="155" y="1862"/>
                                                  <a:pt x="309" y="2144"/>
                                                  <a:pt x="365" y="226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25760" y="60840"/>
                                          <a:ext cx="0" cy="1440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14960" y="0"/>
                                          <a:ext cx="488160" cy="144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9360"/>
                                            <a:ext cx="488160" cy="1440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9" h="2268">
                                                <a:moveTo>
                                                  <a:pt x="769" y="0"/>
                                                </a:moveTo>
                                                <a:cubicBezTo>
                                                  <a:pt x="690" y="71"/>
                                                  <a:pt x="421" y="252"/>
                                                  <a:pt x="295" y="425"/>
                                                </a:cubicBezTo>
                                                <a:cubicBezTo>
                                                  <a:pt x="169" y="598"/>
                                                  <a:pt x="20" y="813"/>
                                                  <a:pt x="10" y="1040"/>
                                                </a:cubicBezTo>
                                                <a:cubicBezTo>
                                                  <a:pt x="0" y="1267"/>
                                                  <a:pt x="109" y="1585"/>
                                                  <a:pt x="235" y="1790"/>
                                                </a:cubicBezTo>
                                                <a:cubicBezTo>
                                                  <a:pt x="361" y="1995"/>
                                                  <a:pt x="658" y="2169"/>
                                                  <a:pt x="769" y="226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5760" y="0"/>
                                            <a:ext cx="231840" cy="1440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5" h="2268">
                                                <a:moveTo>
                                                  <a:pt x="365" y="0"/>
                                                </a:moveTo>
                                                <a:cubicBezTo>
                                                  <a:pt x="325" y="86"/>
                                                  <a:pt x="185" y="329"/>
                                                  <a:pt x="125" y="515"/>
                                                </a:cubicBezTo>
                                                <a:cubicBezTo>
                                                  <a:pt x="65" y="701"/>
                                                  <a:pt x="10" y="923"/>
                                                  <a:pt x="5" y="1115"/>
                                                </a:cubicBezTo>
                                                <a:cubicBezTo>
                                                  <a:pt x="0" y="1307"/>
                                                  <a:pt x="35" y="1478"/>
                                                  <a:pt x="95" y="1670"/>
                                                </a:cubicBezTo>
                                                <a:cubicBezTo>
                                                  <a:pt x="155" y="1862"/>
                                                  <a:pt x="309" y="2144"/>
                                                  <a:pt x="365" y="226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0840" y="480600"/>
                                        <a:ext cx="1341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1005120"/>
                                        <a:ext cx="1341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7960" y="215280"/>
                                      <a:ext cx="94680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60" y="1270080"/>
                                      <a:ext cx="94680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3680" y="72576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320" y="97992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45468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3000" y="582840"/>
                                  <a:ext cx="1170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560" y="322560"/>
                                  <a:ext cx="1170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868680"/>
                                  <a:ext cx="1170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95880" y="509400"/>
                              <a:ext cx="21096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12280" y="897120"/>
                            <a:ext cx="289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160280"/>
                            <a:ext cx="278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4.5pt;width:134pt;height:118.2pt" coordorigin="4734,90" coordsize="2680,2364">
                <v:group id="shape_0" style="position:absolute;left:4734;top:90;width:2279;height:2364">
                  <v:group id="shape_0" style="position:absolute;left:4734;top:90;width:2279;height:2364">
                    <v:line id="shape_0" from="4746,1270" to="7013,12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734;top:90;width:2268;height:2364">
                      <v:group id="shape_0" style="position:absolute;left:4734;top:90;width:2268;height:2364">
                        <v:group id="shape_0" style="position:absolute;left:4734;top:90;width:2268;height:2364">
                          <v:group id="shape_0" style="position:absolute;left:4734;top:90;width:2268;height:2364">
                            <v:group id="shape_0" style="position:absolute;left:4734;top:90;width:2268;height:2364">
                              <v:oval id="shape_0" stroked="t" o:allowincell="f" style="position:absolute;left:4734;top:123;width:2267;height:2267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oval>
                              <v:group id="shape_0" style="position:absolute;left:5099;top:124;width:769;height:2284">
                                <v:shape id="shape_0" coordsize="769,2268" path="m769,0c690,71,421,252,295,425c169,598,20,813,10,1040c0,1267,109,1585,235,1790c361,1995,658,2169,769,2268e" stroked="t" o:allowincell="f" style="position:absolute;left:5099;top:124;width:768;height:2267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coordsize="365,2268" path="m365,0c325,86,185,329,125,515c65,701,10,923,5,1115c0,1307,35,1478,95,1670c155,1862,309,2144,365,2268e" stroked="t" o:allowincell="f" style="position:absolute;left:5494;top:139;width:364;height:2267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  <v:line id="shape_0" from="5877,187" to="5877,245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859;top:90;width:769;height:2283">
                                <v:shape id="shape_0" coordsize="769,2268" path="m769,0c690,71,421,252,295,425c169,598,20,813,10,1040c0,1267,109,1585,235,1790c361,1995,658,2169,769,2268e" stroked="t" o:allowincell="f" style="position:absolute;left:5860;top:106;width:768;height:2267;mso-wrap-style:none;v-text-anchor:middle;rotation:180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coordsize="365,2268" path="m365,0c325,86,185,329,125,515c65,701,10,923,5,1115c0,1307,35,1478,95,1670c155,1862,309,2144,365,2268e" stroked="t" o:allowincell="f" style="position:absolute;left:5869;top:91;width:364;height:2267;mso-wrap-style:none;v-text-anchor:middle;rotation:180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</v:group>
                            <v:line id="shape_0" from="4830,848" to="6941,84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803,1674" to="6914,167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109,430" to="6599,43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157,2091" to="6647,209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f" style="position:absolute;left:5464;top:1234;width:78;height:78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oval id="shape_0" fillcolor="black" stroked="t" o:allowincell="f" style="position:absolute;left:6484;top:1634;width:78;height:78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oval id="shape_0" fillcolor="black" stroked="t" o:allowincell="f" style="position:absolute;left:6493;top:807;width:78;height:78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</v:group>
                      <v:shape id="shape_0" stroked="f" o:allowincell="f" style="position:absolute;left:5542;top:1009;width:183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32;top:599;width:183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06;top:1459;width:183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5830;top:893;width:331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58;top:1504;width:45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1918;width:43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/>
        <w:t>9</w:t>
      </w:r>
      <w:r>
        <w:rPr/>
        <w:t>、经纬网定位（重点内容）</w:t>
      </w:r>
    </w:p>
    <w:p>
      <w:pPr>
        <w:pStyle w:val="Normal"/>
        <w:spacing w:lineRule="exact" w:line="30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</wp:posOffset>
                </wp:positionH>
                <wp:positionV relativeFrom="paragraph">
                  <wp:posOffset>44450</wp:posOffset>
                </wp:positionV>
                <wp:extent cx="1811020" cy="1207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1207800"/>
                          <a:chOff x="0" y="0"/>
                          <a:chExt cx="181116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1160" cy="12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1160" cy="120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8680"/>
                                <a:ext cx="1811160" cy="105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3880" cy="105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0320"/>
                                    <a:ext cx="1523880" cy="61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5560"/>
                                      <a:ext cx="152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52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7760"/>
                                      <a:ext cx="152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2880" y="0"/>
                                    <a:ext cx="1157760" cy="105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59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5560" y="0"/>
                                      <a:ext cx="0" cy="1059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0760" y="0"/>
                                      <a:ext cx="0" cy="1059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7760" y="0"/>
                                      <a:ext cx="0" cy="1059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27840" y="336960"/>
                                  <a:ext cx="20952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800" y="136440"/>
                                  <a:ext cx="287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520" y="546120"/>
                                  <a:ext cx="287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560" y="745920"/>
                                  <a:ext cx="287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1000" y="0"/>
                                <a:ext cx="2800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" y="0"/>
                                <a:ext cx="2800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0"/>
                                <a:ext cx="2800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37840" y="54612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95616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96516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5800" y="409680"/>
                            <a:ext cx="105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809640"/>
                            <a:ext cx="105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828720"/>
                            <a:ext cx="105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3.5pt;width:142.6pt;height:95.05pt" coordorigin="768,70" coordsize="2852,1901">
                <v:group id="shape_0" style="position:absolute;left:768;top:70;width:2852;height:1901">
                  <v:group id="shape_0" style="position:absolute;left:768;top:70;width:2852;height:1901">
                    <v:group id="shape_0" style="position:absolute;left:768;top:304;width:2852;height:1667">
                      <v:group id="shape_0" style="position:absolute;left:768;top:304;width:2399;height:1667">
                        <v:group id="shape_0" style="position:absolute;left:768;top:651;width:2399;height:971">
                          <v:line id="shape_0" from="768,651" to="3167,65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68,975" to="3167,97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68,1299" to="3167,129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68,1624" to="3167,162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56;top:304;width:1823;height:1667">
                          <v:line id="shape_0" from="1056,304" to="1056,197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63,304" to="1663,197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70,304" to="2270,197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879,304" to="2879,197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3174;top:835;width:329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52;top:519;width:452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67;top:1164;width:452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61;top:1479;width:452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71;top:70;width:440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9;top:70;width:440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7;top:70;width:440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1615;top:930;width:78;height:7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323;top:1575;width:78;height:7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848;top:1590;width:78;height:7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1706;top:715;width:165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1345;width:165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1375;width:165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例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　　　</w:t>
      </w:r>
      <w:r>
        <w:rPr/>
        <w:t>A</w:t>
      </w:r>
      <w:r>
        <w:rPr/>
        <w:t>（＿＿＿，＿＿＿）　　　　　　　　</w:t>
      </w:r>
      <w:r>
        <w:rPr/>
        <w:t>A</w:t>
      </w:r>
      <w:r>
        <w:rPr/>
        <w:t>（＿＿＿，＿＿＿）</w:t>
      </w:r>
    </w:p>
    <w:p>
      <w:pPr>
        <w:pStyle w:val="Normal"/>
        <w:spacing w:lineRule="exact" w:line="300"/>
        <w:ind w:left="420" w:hanging="420"/>
        <w:rPr/>
      </w:pPr>
      <w:r>
        <w:rPr/>
        <w:t>　　　　　</w:t>
      </w:r>
      <w:r>
        <w:rPr/>
        <w:t>B</w:t>
      </w:r>
      <w:r>
        <w:rPr/>
        <w:t>（＿＿＿，＿＿＿）　　　　　　　　</w:t>
      </w:r>
      <w:r>
        <w:rPr/>
        <w:t>B</w:t>
      </w:r>
      <w:r>
        <w:rPr/>
        <w:t>（＿＿＿，＿＿＿）</w:t>
      </w:r>
    </w:p>
    <w:p>
      <w:pPr>
        <w:pStyle w:val="Normal"/>
        <w:spacing w:lineRule="exact" w:line="300"/>
        <w:ind w:left="420" w:hanging="420"/>
        <w:rPr/>
      </w:pPr>
      <w:r>
        <w:rPr/>
        <w:t>　　　　　</w:t>
      </w:r>
      <w:r>
        <w:rPr/>
        <w:t>C</w:t>
      </w:r>
      <w:r>
        <w:rPr/>
        <w:t>（＿＿＿，＿＿＿）　　　　　　　　</w:t>
      </w:r>
      <w:r>
        <w:rPr/>
        <w:t>C</w:t>
      </w:r>
      <w:r>
        <w:rPr/>
        <w:t>（＿＿＿，＿＿＿）</w:t>
      </w:r>
    </w:p>
    <w:p>
      <w:pPr>
        <w:pStyle w:val="Normal"/>
        <w:spacing w:lineRule="exact" w:line="300"/>
        <w:ind w:left="422" w:hanging="422"/>
        <w:rPr>
          <w:b/>
          <w:b/>
          <w:bCs/>
        </w:rPr>
      </w:pPr>
      <w:r>
        <w:rPr>
          <w:b/>
          <w:bCs/>
        </w:rPr>
        <w:t>三、地球的运动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1</w:t>
      </w:r>
      <w:r>
        <w:rPr/>
        <w:t>、地球的自转：地球绕着＿＿＿＿不停地旋转叫地球的自转。自转的方向是＿＿＿＿＿＿＿，</w:t>
      </w:r>
    </w:p>
    <w:p>
      <w:pPr>
        <w:pStyle w:val="Normal"/>
        <w:spacing w:lineRule="exact" w:line="300"/>
        <w:ind w:left="420" w:hanging="0"/>
        <w:rPr/>
      </w:pPr>
      <w:r>
        <w:rPr/>
        <w:t>自转一周的时间约为＿＿＿小时，也就是＿＿＿天。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2</w:t>
      </w:r>
      <w:r>
        <w:rPr/>
        <w:t>、昼夜产生的原因是地球＿＿＿＿＿＿＿＿＿＿＿＿＿＿＿球体。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3</w:t>
      </w:r>
      <w:r>
        <w:rPr/>
        <w:t>、地球自转产生的地理现象有：＿＿＿＿＿＿＿＿现象和＿＿＿＿＿差异。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4</w:t>
      </w:r>
      <w:r>
        <w:rPr/>
        <w:t>、地球的公转：地球绕着＿＿＿＿不停地旋转叫地球的公转。公转的方向是＿＿＿＿＿＿＿，公转一周的时间约为＿＿＿＿。地球在公转过程中地轴指向＿＿＿＿星。　</w:t>
      </w:r>
    </w:p>
    <w:p>
      <w:pPr>
        <w:pStyle w:val="Normal"/>
        <w:spacing w:lineRule="exact" w:line="30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0</wp:posOffset>
                </wp:positionH>
                <wp:positionV relativeFrom="paragraph">
                  <wp:posOffset>161290</wp:posOffset>
                </wp:positionV>
                <wp:extent cx="3220085" cy="1556385"/>
                <wp:effectExtent l="10160" t="3810" r="952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1556280"/>
                          <a:chOff x="0" y="0"/>
                          <a:chExt cx="3220200" cy="15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0200" cy="1556280"/>
                          </a:xfrm>
                        </wpg:grpSpPr>
                        <wps:wsp>
                          <wps:cNvSpPr/>
                          <wps:spPr>
                            <a:xfrm>
                              <a:off x="211320" y="261720"/>
                              <a:ext cx="2865240" cy="10126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3800" y="507240"/>
                              <a:ext cx="44640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20"/>
                                <a:ext cx="446400" cy="44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80" y="0"/>
                                <a:ext cx="221040" cy="54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0720"/>
                              <a:ext cx="44640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20"/>
                                <a:ext cx="446400" cy="44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0"/>
                                <a:ext cx="221040" cy="54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0" y="0"/>
                              <a:ext cx="44640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20"/>
                                <a:ext cx="446400" cy="44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0"/>
                                <a:ext cx="221040" cy="54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0" y="1009800"/>
                              <a:ext cx="44640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560"/>
                                <a:ext cx="446400" cy="44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0"/>
                                <a:ext cx="221040" cy="54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2040" y="712440"/>
                              <a:ext cx="156240" cy="156240"/>
                            </a:xfrm>
                            <a:custGeom>
                              <a:avLst/>
                              <a:gdLst>
                                <a:gd name="textAreaLeft" fmla="*/ 20160 w 88560"/>
                                <a:gd name="textAreaRight" fmla="*/ 68400 w 88560"/>
                                <a:gd name="textAreaTop" fmla="*/ 20160 h 88560"/>
                                <a:gd name="textAreaBottom" fmla="*/ 6840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560" y="953280"/>
                            <a:ext cx="110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988200"/>
                            <a:ext cx="110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1397520"/>
                            <a:ext cx="110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35640"/>
                            <a:ext cx="110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2.7pt;width:253.55pt;height:122.5pt" coordorigin="1360,254" coordsize="5071,2450">
                <v:group id="shape_0" style="position:absolute;left:1360;top:254;width:5071;height:2450">
                  <v:oval id="shape_0" stroked="t" o:allowincell="f" style="position:absolute;left:1693;top:666;width:4511;height:159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5728;top:1053;width:703;height:860">
                    <v:oval id="shape_0" fillcolor="white" stroked="t" o:allowincell="f" style="position:absolute;left:5728;top:1122;width:702;height:70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5920,1053" to="6267,19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0;top:964;width:703;height:860">
                    <v:oval id="shape_0" fillcolor="white" stroked="t" o:allowincell="f" style="position:absolute;left:1360;top:1033;width:702;height:70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1552,964" to="1899,182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22;top:254;width:703;height:860">
                    <v:oval id="shape_0" fillcolor="white" stroked="t" o:allowincell="f" style="position:absolute;left:3622;top:323;width:702;height:70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3814,254" to="4161,11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22;top:1844;width:703;height:860">
                    <v:oval id="shape_0" fillcolor="white" stroked="t" o:allowincell="f" style="position:absolute;left:3622;top:1913;width:702;height:70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3814,1844" to="4161,270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<v:stroke joinstyle="miter"/>
                    <v:formulas>
                      <v:f eqn="val #0"/>
                      <v:f eqn="sumangle 0 15 0"/>
                      <v:f eqn="cos 10800 @1"/>
                      <v:f eqn="sumangle 0 30 0"/>
                      <v:f eqn="cos 10800 @3"/>
                      <v:f eqn="sumangle 0 45 0"/>
                      <v:f eqn="cos 10800 @5"/>
                      <v:f eqn="val 5400"/>
                      <v:f eqn="sumangle 0 75 0"/>
                      <v:f eqn="cos 10800 @8"/>
                      <v:f eqn="sin 10800 @8"/>
                      <v:f eqn="sumangle 0 60 0"/>
                      <v:f eqn="sin 10800 @11"/>
                      <v:f eqn="sin 10800 @5"/>
                      <v:f eqn="sin 10800 @1"/>
                      <v:f eqn="sum 10800 0 @2"/>
                      <v:f eqn="sum 10800 0 @4"/>
                      <v:f eqn="sum 10800 0 @6"/>
                      <v:f eqn="sum 10800 0 @7"/>
                      <v:f eqn="sum 10800 0 @9"/>
                      <v:f eqn="sum 10800 @9 0"/>
                      <v:f eqn="sum 10800 @7 0"/>
                      <v:f eqn="sum 10800 @6 0"/>
                      <v:f eqn="sum 10800 @4 0"/>
                      <v:f eqn="sum 10800 @2 0"/>
                      <v:f eqn="sum 10800 0 @10"/>
                      <v:f eqn="sum 10800 0 @12"/>
                      <v:f eqn="sum 10800 0 @13"/>
                      <v:f eqn="sum 10800 0 @14"/>
                      <v:f eqn="sum 10800 @14 0"/>
                      <v:f eqn="sum 10800 @13 0"/>
                      <v:f eqn="sum 10800 @12 0"/>
                      <v:f eqn="sum 10800 @10 0"/>
                      <v:f eqn="prod @0 9914 10000"/>
                      <v:f eqn="prod @0 9239 10000"/>
                      <v:f eqn="prod @0 7934 10000"/>
                      <v:f eqn="prod @0 6088 10000"/>
                      <v:f eqn="prod @0 3827 10000"/>
                      <v:f eqn="prod @0 1305 10000"/>
                      <v:f eqn="sum 10800 0 @33"/>
                      <v:f eqn="sum 10800 0 @34"/>
                      <v:f eqn="sum 10800 0 @35"/>
                      <v:f eqn="sum 10800 0 @36"/>
                      <v:f eqn="sum 10800 0 @37"/>
                      <v:f eqn="sum 10800 0 @38"/>
                      <v:f eqn="sum 10800 @38 0"/>
                      <v:f eqn="sum 10800 @37 0"/>
                      <v:f eqn="sum 10800 @36 0"/>
                      <v:f eqn="sum 10800 @35 0"/>
                      <v:f eqn="sum 10800 @34 0"/>
                      <v:f eqn="sum 10800 @33 0"/>
                      <v:f eqn="cos @0 @5"/>
                      <v:f eqn="sin @0 @5"/>
                      <v:f eqn="sum 10800 0 @51"/>
                      <v:f eqn="sum 10800 0 @52"/>
                      <v:f eqn="sum 10800 @51 0"/>
                      <v:f eqn="sum 10800 @52 0"/>
                      <v:f eqn="sum 10800 0 @0"/>
                    </v:formulas>
                    <v:path gradientshapeok="t" o:connecttype="rect" textboxrect="@53,@54,@55,@56"/>
                    <v:handles>
                      <v:h position="10800,@57"/>
                    </v:handles>
                  </v:shapetype>
                  <v:shape id="shape_0" stroked="t" o:allowincell="f" style="position:absolute;left:3820;top:1376;width:245;height:245;mso-wrap-style:none;v-text-anchor:middle" type="_x0000_t92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1627;top:1755;width:17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1810;width:17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2455;width:17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3;top:310;width:17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/>
        <w:t>5</w:t>
      </w:r>
      <w:r>
        <w:rPr/>
        <w:t>、地球公转示意图（完成下图）：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  <w:t>　　①在图中画出公转方向</w:t>
      </w:r>
    </w:p>
    <w:p>
      <w:pPr>
        <w:pStyle w:val="Normal"/>
        <w:spacing w:lineRule="exact" w:line="300"/>
        <w:ind w:left="420" w:hanging="420"/>
        <w:rPr/>
      </w:pPr>
      <w:r>
        <w:rPr/>
        <w:t>　　②</w:t>
      </w:r>
      <w:r>
        <w:rPr/>
        <w:t>A</w:t>
      </w:r>
      <w:r>
        <w:rPr/>
        <w:t>是＿＿＿＿＿日，时间是＿＿＿月＿＿＿日，此时太阳直射＿＿＿＿＿线。</w:t>
      </w:r>
    </w:p>
    <w:p>
      <w:pPr>
        <w:pStyle w:val="Normal"/>
        <w:spacing w:lineRule="exact" w:line="300"/>
        <w:ind w:left="420" w:hanging="420"/>
        <w:rPr/>
      </w:pPr>
      <w:r>
        <w:rPr/>
        <w:t>　　　</w:t>
      </w:r>
      <w:r>
        <w:rPr/>
        <w:t>B</w:t>
      </w:r>
      <w:r>
        <w:rPr/>
        <w:t>是＿＿＿＿＿日，时间是＿＿＿月＿＿＿日，此时太阳直射＿＿＿＿＿线。</w:t>
      </w:r>
    </w:p>
    <w:p>
      <w:pPr>
        <w:pStyle w:val="Normal"/>
        <w:spacing w:lineRule="exact" w:line="300"/>
        <w:ind w:left="420" w:hanging="420"/>
        <w:rPr/>
      </w:pPr>
      <w:r>
        <w:rPr/>
        <w:t>　　　</w:t>
      </w:r>
      <w:r>
        <w:rPr/>
        <w:t>C</w:t>
      </w:r>
      <w:r>
        <w:rPr/>
        <w:t>是＿＿＿＿＿日，时间是＿＿＿月＿＿＿日，此时太阳直射＿＿＿＿＿线。</w:t>
      </w:r>
    </w:p>
    <w:p>
      <w:pPr>
        <w:pStyle w:val="Normal"/>
        <w:spacing w:lineRule="exact" w:line="300"/>
        <w:ind w:left="420" w:hanging="420"/>
        <w:rPr/>
      </w:pPr>
      <w:r>
        <w:rPr/>
        <w:t>　　　</w:t>
      </w:r>
      <w:r>
        <w:rPr/>
        <w:t>D</w:t>
      </w:r>
      <w:r>
        <w:rPr/>
        <w:t>是＿＿＿＿＿日，时间是＿＿＿月＿＿＿日，此时太阳直射＿＿＿＿＿线。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6</w:t>
      </w:r>
      <w:r>
        <w:rPr/>
        <w:t>、地球公转产生的地理现象有：＿＿＿＿＿＿和＿＿＿＿＿。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7</w:t>
      </w:r>
      <w:r>
        <w:rPr/>
        <w:t>、北半球的四季：春季＿＿＿＿＿＿月，夏季＿＿＿＿＿＿月，秋季＿＿＿＿＿＿月，冬季＿＿＿＿＿＿月。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8</w:t>
      </w:r>
      <w:r>
        <w:rPr/>
        <w:t>、南半球的四季：春季＿＿＿＿＿＿月，夏季＿＿＿＿＿＿月，秋季＿＿＿＿＿＿月，冬季＿＿＿＿＿＿月。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9</w:t>
      </w:r>
      <w:r>
        <w:rPr/>
        <w:t>、五带的划分（完成下图）：</w:t>
      </w:r>
    </w:p>
    <w:p>
      <w:pPr>
        <w:pStyle w:val="Normal"/>
        <w:spacing w:lineRule="exact" w:line="30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57785</wp:posOffset>
                </wp:positionV>
                <wp:extent cx="1440180" cy="14401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36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40" y="479520"/>
                              <a:ext cx="134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41040"/>
                              <a:ext cx="134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560" y="91440"/>
                            <a:ext cx="67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55760"/>
                            <a:ext cx="67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4.55pt;width:113.4pt;height:113.4pt" coordorigin="358,91" coordsize="2268,2268">
                <v:group id="shape_0" style="position:absolute;left:358;top:91;width:2268;height:2268">
                  <v:group id="shape_0" style="position:absolute;left:358;top:91;width:2268;height:2268">
                    <v:oval id="shape_0" stroked="t" o:allowincell="f" style="position:absolute;left:358;top:91;width:2267;height:226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358,1225" to="2625,12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54,846" to="2565,846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42,1573" to="2553,157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line id="shape_0" from="937,235" to="1992,23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985,2226" to="2040,222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　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firstLine="2520"/>
        <w:rPr/>
      </w:pPr>
      <w:r>
        <w:rPr/>
        <w:t>在图中标出赤道、南北回归线、南北极圈</w:t>
      </w:r>
    </w:p>
    <w:p>
      <w:pPr>
        <w:pStyle w:val="Normal"/>
        <w:spacing w:lineRule="exact" w:line="300"/>
        <w:ind w:left="420" w:hanging="420"/>
        <w:rPr/>
      </w:pPr>
      <w:r>
        <w:rPr/>
        <w:t>　　　　　　　　　　　　　　在图中标出五带的名称</w:t>
      </w:r>
    </w:p>
    <w:p>
      <w:pPr>
        <w:pStyle w:val="Normal"/>
        <w:spacing w:lineRule="exact" w:line="300"/>
        <w:ind w:left="420" w:hanging="420"/>
        <w:rPr/>
      </w:pPr>
      <w:r>
        <w:rPr/>
        <w:t>　　　　　　　　　　　　　　热带的特点是＿＿＿＿＿＿＿＿＿＿＿＿＿＿＿＿＿＿＿＿＿</w:t>
      </w:r>
    </w:p>
    <w:p>
      <w:pPr>
        <w:pStyle w:val="Normal"/>
        <w:spacing w:lineRule="exact" w:line="300"/>
        <w:ind w:left="420" w:hanging="420"/>
        <w:rPr/>
      </w:pPr>
      <w:r>
        <w:rPr/>
        <w:t>　　　　　　　　　　　　　　南北温带的特点是＿＿＿＿＿＿＿＿＿＿＿＿＿＿＿＿＿＿＿</w:t>
      </w:r>
    </w:p>
    <w:p>
      <w:pPr>
        <w:pStyle w:val="Normal"/>
        <w:spacing w:lineRule="exact" w:line="300"/>
        <w:ind w:left="420" w:hanging="420"/>
        <w:rPr/>
      </w:pPr>
      <w:r>
        <w:rPr/>
        <w:t>　　　　　　　　　　　　　　南北寒带的特点是＿＿＿＿＿＿＿＿＿＿＿＿＿＿＿＿＿＿＿</w: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2" w:hanging="422"/>
        <w:rPr>
          <w:b/>
          <w:b/>
          <w:bCs/>
        </w:rPr>
      </w:pPr>
      <w:r>
        <w:rPr>
          <w:b/>
          <w:bCs/>
        </w:rPr>
        <w:t>四、地图的知识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1</w:t>
      </w:r>
      <w:r>
        <w:rPr/>
        <w:t>、地图的基本要素有＿＿＿＿＿、＿＿＿＿＿、＿＿＿＿＿。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2</w:t>
      </w:r>
      <w:r>
        <w:rPr/>
        <w:t>、比例尺的知识：①比例尺的计算　＿＿＿＿＿＿＿＿＿＿</w:t>
      </w:r>
    </w:p>
    <w:p>
      <w:pPr>
        <w:pStyle w:val="Normal"/>
        <w:spacing w:lineRule="exact" w:line="300"/>
        <w:ind w:left="420" w:hanging="420"/>
        <w:rPr/>
      </w:pPr>
      <w:r>
        <w:rPr/>
        <w:t>　　　　　　　　　　例：在</w:t>
      </w:r>
      <w:r>
        <w:rPr/>
        <w:t>1</w:t>
      </w:r>
      <w:r>
        <w:rPr/>
        <w:t>：</w:t>
      </w:r>
      <w:r>
        <w:rPr/>
        <w:t>20000</w:t>
      </w:r>
      <w:r>
        <w:rPr/>
        <w:t>的地图上图上距离为</w:t>
      </w:r>
      <w:r>
        <w:rPr/>
        <w:t>2cm</w:t>
      </w:r>
      <w:r>
        <w:rPr/>
        <w:t>，实际距离是＿＿＿＿＿</w:t>
      </w:r>
    </w:p>
    <w:p>
      <w:pPr>
        <w:pStyle w:val="Normal"/>
        <w:spacing w:lineRule="exact" w:line="300"/>
        <w:ind w:left="420" w:firstLine="1596"/>
        <w:rPr/>
      </w:pPr>
      <w:r>
        <w:rPr>
          <w:rFonts w:cs="宋体;SimSun" w:ascii="宋体;SimSun" w:hAnsi="宋体;SimSun"/>
        </w:rPr>
        <w:t>②</w:t>
      </w:r>
      <w:r>
        <w:rPr/>
        <w:t>比例尺的大小体现出地图内容的详细程度</w:t>
      </w:r>
    </w:p>
    <w:p>
      <w:pPr>
        <w:pStyle w:val="Normal"/>
        <w:spacing w:lineRule="exact" w:line="300"/>
        <w:ind w:left="420" w:firstLine="1806"/>
        <w:rPr/>
      </w:pPr>
      <w:r>
        <w:rPr/>
        <w:t>比例尺＿＿的地图上内容详细，比例尺＿＿的地图上内容简略</w:t>
      </w:r>
    </w:p>
    <w:p>
      <w:pPr>
        <w:pStyle w:val="Normal"/>
        <w:spacing w:lineRule="exact" w:line="300"/>
        <w:ind w:left="420" w:firstLine="1806"/>
        <w:rPr/>
      </w:pPr>
      <w:r>
        <w:rPr/>
        <w:t>例</w:t>
      </w:r>
      <w:r>
        <w:rPr/>
        <w:t>1</w:t>
      </w:r>
      <w:r>
        <w:rPr/>
        <w:t>：去公园游玩要用到导游图，下列比例尺比较合适的是</w:t>
      </w:r>
    </w:p>
    <w:p>
      <w:pPr>
        <w:pStyle w:val="Normal"/>
        <w:spacing w:lineRule="exact" w:line="300"/>
        <w:ind w:left="420" w:firstLine="1806"/>
        <w:rPr/>
      </w:pPr>
      <w:r>
        <w:rPr/>
        <w:t>　　</w:t>
      </w:r>
      <w:r>
        <w:rPr/>
        <w:t>A</w:t>
      </w:r>
      <w:r>
        <w:rPr/>
        <w:t>、</w:t>
      </w:r>
      <w:r>
        <w:rPr/>
        <w:t>1</w:t>
      </w:r>
      <w:r>
        <w:rPr/>
        <w:t>：</w:t>
      </w:r>
      <w:r>
        <w:rPr/>
        <w:t>200000</w:t>
      </w:r>
      <w:r>
        <w:rPr/>
        <w:t>　</w:t>
      </w:r>
      <w:r>
        <w:rPr/>
        <w:t>B</w:t>
      </w:r>
      <w:r>
        <w:rPr/>
        <w:t>、</w:t>
      </w:r>
      <w:r>
        <w:rPr/>
        <w:t>1</w:t>
      </w:r>
      <w:r>
        <w:rPr/>
        <w:t>：</w:t>
      </w:r>
      <w:r>
        <w:rPr/>
        <w:t>1000000</w:t>
      </w:r>
      <w:r>
        <w:rPr/>
        <w:t>　</w:t>
      </w:r>
      <w:r>
        <w:rPr/>
        <w:t>C</w:t>
      </w:r>
      <w:r>
        <w:rPr/>
        <w:t>、</w:t>
      </w:r>
      <w:r>
        <w:rPr/>
        <w:t>1</w:t>
      </w:r>
      <w:r>
        <w:rPr/>
        <w:t>：</w:t>
      </w:r>
      <w:r>
        <w:rPr/>
        <w:t>30000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3</w:t>
      </w:r>
      <w:r>
        <w:rPr/>
        <w:t>、地图上的方向：①一般情况下“＿＿＿＿＿＿＿＿＿＿＿＿＿＿＿＿”。</w:t>
      </w:r>
    </w:p>
    <w:p>
      <w:pPr>
        <w:pStyle w:val="Normal"/>
        <w:spacing w:lineRule="exact" w:line="300"/>
        <w:ind w:firstLine="2100"/>
        <w:rPr/>
      </w:pPr>
      <w:r>
        <w:rPr/>
        <w:t>例：</w:t>
      </w:r>
    </w:p>
    <w:p>
      <w:pPr>
        <w:pStyle w:val="Normal"/>
        <w:spacing w:lineRule="exact" w:line="300"/>
        <w:ind w:firstLine="21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92075</wp:posOffset>
                </wp:positionV>
                <wp:extent cx="1402080" cy="9207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20880"/>
                          <a:chOff x="0" y="0"/>
                          <a:chExt cx="1402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2200" cy="920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76120"/>
                            <a:ext cx="1594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49">
                                <a:moveTo>
                                  <a:pt x="8" y="79"/>
                                </a:moveTo>
                                <a:cubicBezTo>
                                  <a:pt x="41" y="243"/>
                                  <a:pt x="0" y="72"/>
                                  <a:pt x="53" y="214"/>
                                </a:cubicBezTo>
                                <a:cubicBezTo>
                                  <a:pt x="81" y="289"/>
                                  <a:pt x="71" y="320"/>
                                  <a:pt x="158" y="349"/>
                                </a:cubicBezTo>
                                <a:cubicBezTo>
                                  <a:pt x="251" y="318"/>
                                  <a:pt x="234" y="281"/>
                                  <a:pt x="248" y="184"/>
                                </a:cubicBezTo>
                                <a:cubicBezTo>
                                  <a:pt x="243" y="134"/>
                                  <a:pt x="249" y="82"/>
                                  <a:pt x="233" y="34"/>
                                </a:cubicBezTo>
                                <a:cubicBezTo>
                                  <a:pt x="227" y="17"/>
                                  <a:pt x="206" y="0"/>
                                  <a:pt x="188" y="4"/>
                                </a:cubicBezTo>
                                <a:cubicBezTo>
                                  <a:pt x="124" y="17"/>
                                  <a:pt x="68" y="54"/>
                                  <a:pt x="8" y="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644400"/>
                            <a:ext cx="18288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84320"/>
                            <a:ext cx="182880" cy="18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187200"/>
                            <a:ext cx="104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177840"/>
                            <a:ext cx="104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615960"/>
                            <a:ext cx="104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7.25pt;width:110.4pt;height:72.5pt" coordorigin="2400,145" coordsize="2208,1450">
                <v:rect id="shape_0" stroked="t" o:allowincell="f" style="position:absolute;left:2400;top:145;width:2207;height:144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251,349" path="m8,79c41,243,0,72,53,214c81,289,71,320,158,349c251,318,234,281,248,184c243,134,249,82,233,34c227,17,206,0,188,4c124,17,68,54,8,79xe" fillcolor="black" stroked="t" o:allowincell="f" style="position:absolute;left:2496;top:580;width:250;height:34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rect id="shape_0" fillcolor="black" stroked="t" o:allowincell="f" style="position:absolute;left:3936;top:1160;width:287;height:144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3648;top:435;width:287;height:289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2735;top:440;width:164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97;top:425;width:164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115;width:164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右图中</w:t>
      </w:r>
      <w:r>
        <w:rPr/>
        <w:t>A</w:t>
      </w:r>
      <w:r>
        <w:rPr/>
        <w:t>点在</w:t>
      </w:r>
      <w:r>
        <w:rPr/>
        <w:t>B</w:t>
      </w:r>
      <w:r>
        <w:rPr/>
        <w:t>点的＿＿＿＿＿方向</w:t>
      </w:r>
    </w:p>
    <w:p>
      <w:pPr>
        <w:pStyle w:val="Normal"/>
        <w:spacing w:lineRule="exact" w:line="300"/>
        <w:ind w:firstLine="5670"/>
        <w:rPr/>
      </w:pPr>
      <w:r>
        <w:rPr/>
        <w:t>C</w:t>
      </w:r>
      <w:r>
        <w:rPr/>
        <w:t>点在</w:t>
      </w:r>
      <w:r>
        <w:rPr/>
        <w:t>A</w:t>
      </w:r>
      <w:r>
        <w:rPr/>
        <w:t>点的＿＿＿＿＿方向</w:t>
      </w:r>
    </w:p>
    <w:p>
      <w:pPr>
        <w:pStyle w:val="Normal"/>
        <w:spacing w:lineRule="exact" w:line="300"/>
        <w:ind w:firstLine="5670"/>
        <w:rPr/>
      </w:pPr>
      <w:r>
        <w:rPr/>
        <w:t>B</w:t>
      </w:r>
      <w:r>
        <w:rPr/>
        <w:t>点在</w:t>
      </w:r>
      <w:r>
        <w:rPr/>
        <w:t>C</w:t>
      </w:r>
      <w:r>
        <w:rPr/>
        <w:t>点的＿＿＿＿＿方向</w:t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2016"/>
        <w:rPr/>
      </w:pPr>
      <w:r>
        <w:rPr>
          <w:rFonts w:cs="宋体;SimSun" w:ascii="宋体;SimSun" w:hAnsi="宋体;SimSun"/>
        </w:rPr>
        <w:t>②</w:t>
      </w:r>
      <w:r>
        <w:rPr/>
        <w:t>利用指向标判断方向。</w:t>
      </w:r>
    </w:p>
    <w:p>
      <w:pPr>
        <w:pStyle w:val="Normal"/>
        <w:spacing w:lineRule="exact" w:line="300"/>
        <w:ind w:firstLine="20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139700</wp:posOffset>
                </wp:positionV>
                <wp:extent cx="1402080" cy="9207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20880"/>
                          <a:chOff x="0" y="0"/>
                          <a:chExt cx="1402200" cy="9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220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920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76120"/>
                              <a:ext cx="1594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49">
                                  <a:moveTo>
                                    <a:pt x="8" y="79"/>
                                  </a:moveTo>
                                  <a:cubicBezTo>
                                    <a:pt x="41" y="243"/>
                                    <a:pt x="0" y="72"/>
                                    <a:pt x="53" y="214"/>
                                  </a:cubicBezTo>
                                  <a:cubicBezTo>
                                    <a:pt x="81" y="289"/>
                                    <a:pt x="71" y="320"/>
                                    <a:pt x="158" y="349"/>
                                  </a:cubicBezTo>
                                  <a:cubicBezTo>
                                    <a:pt x="251" y="318"/>
                                    <a:pt x="234" y="281"/>
                                    <a:pt x="248" y="184"/>
                                  </a:cubicBezTo>
                                  <a:cubicBezTo>
                                    <a:pt x="243" y="134"/>
                                    <a:pt x="249" y="82"/>
                                    <a:pt x="233" y="34"/>
                                  </a:cubicBezTo>
                                  <a:cubicBezTo>
                                    <a:pt x="227" y="17"/>
                                    <a:pt x="206" y="0"/>
                                    <a:pt x="188" y="4"/>
                                  </a:cubicBezTo>
                                  <a:cubicBezTo>
                                    <a:pt x="124" y="17"/>
                                    <a:pt x="68" y="54"/>
                                    <a:pt x="8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644400"/>
                              <a:ext cx="18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84320"/>
                              <a:ext cx="182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60" y="187200"/>
                              <a:ext cx="1047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" y="177840"/>
                              <a:ext cx="1047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480" y="615960"/>
                              <a:ext cx="1047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070640" y="90000"/>
                            <a:ext cx="270360" cy="27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19600"/>
                            <a:ext cx="8748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1pt;width:110.4pt;height:72.5pt" coordorigin="2400,220" coordsize="2208,1450">
                <v:group id="shape_0" style="position:absolute;left:2400;top:220;width:2208;height:1450">
                  <v:rect id="shape_0" stroked="t" o:allowincell="f" style="position:absolute;left:2400;top:220;width:2207;height:144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251,349" path="m8,79c41,243,0,72,53,214c81,289,71,320,158,349c251,318,234,281,248,184c243,134,249,82,233,34c227,17,206,0,188,4c124,17,68,54,8,79xe" fillcolor="black" stroked="t" o:allowincell="f" style="position:absolute;left:2496;top:655;width:250;height:348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rect id="shape_0" fillcolor="black" stroked="t" o:allowincell="f" style="position:absolute;left:3936;top:1235;width:287;height:14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rect id="shape_0" fillcolor="black" stroked="t" o:allowincell="f" style="position:absolute;left:3648;top:510;width:287;height:289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2735;top:515;width:164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97;top:500;width:164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3;top:1190;width:164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86,362" to="4511,797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4185,566" to="4322,7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例：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右图中</w:t>
      </w:r>
      <w:r>
        <w:rPr/>
        <w:t>A</w:t>
      </w:r>
      <w:r>
        <w:rPr/>
        <w:t>点在</w:t>
      </w:r>
      <w:r>
        <w:rPr/>
        <w:t>B</w:t>
      </w:r>
      <w:r>
        <w:rPr/>
        <w:t>点的＿＿＿＿＿方向</w:t>
      </w:r>
    </w:p>
    <w:p>
      <w:pPr>
        <w:pStyle w:val="Normal"/>
        <w:spacing w:lineRule="exact" w:line="300"/>
        <w:ind w:firstLine="5725"/>
        <w:rPr/>
      </w:pPr>
      <w:r>
        <w:rPr/>
        <w:t>C</w:t>
      </w:r>
      <w:r>
        <w:rPr/>
        <w:t>点在</w:t>
      </w:r>
      <w:r>
        <w:rPr/>
        <w:t>A</w:t>
      </w:r>
      <w:r>
        <w:rPr/>
        <w:t>点的＿＿＿＿＿方向</w:t>
      </w:r>
    </w:p>
    <w:p>
      <w:pPr>
        <w:pStyle w:val="Normal"/>
        <w:spacing w:lineRule="exact" w:line="300"/>
        <w:ind w:firstLine="5758"/>
        <w:rPr/>
      </w:pPr>
      <w:r>
        <w:rPr/>
        <w:t>B</w:t>
      </w:r>
      <w:r>
        <w:rPr/>
        <w:t>点在</w:t>
      </w:r>
      <w:r>
        <w:rPr/>
        <w:t>C</w:t>
      </w:r>
      <w:r>
        <w:rPr/>
        <w:t>点的＿＿＿＿＿方向</w:t>
      </w:r>
    </w:p>
    <w:p>
      <w:pPr>
        <w:pStyle w:val="Normal"/>
        <w:spacing w:lineRule="exact" w:line="300"/>
        <w:ind w:firstLine="2016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016"/>
        <w:rPr/>
      </w:pPr>
      <w:r>
        <w:rPr>
          <w:rFonts w:cs="宋体;SimSun" w:ascii="宋体;SimSun" w:hAnsi="宋体;SimSun"/>
        </w:rPr>
        <w:t>③</w:t>
      </w:r>
      <w:r>
        <w:rPr/>
        <w:t>利用经纬网定方向。</w:t>
      </w:r>
    </w:p>
    <w:p>
      <w:pPr>
        <w:pStyle w:val="Normal"/>
        <w:spacing w:lineRule="exact" w:line="300"/>
        <w:ind w:firstLine="20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11760</wp:posOffset>
                </wp:positionV>
                <wp:extent cx="1722120" cy="1106170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106280"/>
                          <a:chOff x="0" y="0"/>
                          <a:chExt cx="172224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168120"/>
                            <a:ext cx="1405800" cy="93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5800" cy="93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0480" y="81360"/>
                                <a:ext cx="1047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7520" y="521640"/>
                                <a:ext cx="10476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2960" y="289800"/>
                                <a:ext cx="10476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05800" cy="93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5800" cy="9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402200" cy="92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920"/>
                                    <a:ext cx="1402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720"/>
                                    <a:ext cx="1402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760"/>
                                    <a:ext cx="1402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5880" y="17280"/>
                                  <a:ext cx="0" cy="92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7280"/>
                                  <a:ext cx="0" cy="92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17280"/>
                                  <a:ext cx="0" cy="92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17280"/>
                                  <a:ext cx="0" cy="92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28480" y="65556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052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4212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800" y="0"/>
                            <a:ext cx="3009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009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771480"/>
                            <a:ext cx="3009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540360"/>
                            <a:ext cx="3009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8.8pt;width:135.6pt;height:87.05pt" coordorigin="2400,176" coordsize="2712,1741">
                <v:group id="shape_0" style="position:absolute;left:2400;top:441;width:2214;height:1476">
                  <v:group id="shape_0" style="position:absolute;left:2400;top:441;width:2214;height:1476">
                    <v:shape id="shape_0" fillcolor="white" stroked="f" o:allowincell="f" style="position:absolute;left:2637;top:569;width:164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325;top:1262;width:164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3;top:897;width:164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00;top:441;width:2214;height:1476">
                      <v:group id="shape_0" style="position:absolute;left:2400;top:441;width:2214;height:1450">
                        <v:rect id="shape_0" stroked="t" o:allowincell="f" style="position:absolute;left:2406;top:441;width:2207;height:144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2400,1162" to="4607,116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00,1519" to="4607,151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00,804" to="4607,80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787,468" to="2787,19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67,468" to="3267,19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47,468" to="3747,19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27,468" to="4227,19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3232;top:1473;width:78;height:7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740;top:764;width:78;height:7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4190;top:1104;width:78;height:7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3225;top:176;width:473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76;width:473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391;width:473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027;width:473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例：</w:t>
      </w:r>
    </w:p>
    <w:p>
      <w:pPr>
        <w:pStyle w:val="Normal"/>
        <w:spacing w:lineRule="exact" w:line="300"/>
        <w:ind w:firstLine="5086"/>
        <w:rPr/>
      </w:pPr>
      <w:r>
        <w:rPr/>
        <w:t>右图中</w:t>
      </w:r>
      <w:r>
        <w:rPr/>
        <w:t>A</w:t>
      </w:r>
      <w:r>
        <w:rPr/>
        <w:t>点在</w:t>
      </w:r>
      <w:r>
        <w:rPr/>
        <w:t>B</w:t>
      </w:r>
      <w:r>
        <w:rPr/>
        <w:t>点的＿＿＿＿＿方向</w:t>
      </w:r>
    </w:p>
    <w:p>
      <w:pPr>
        <w:pStyle w:val="Normal"/>
        <w:spacing w:lineRule="exact" w:line="300"/>
        <w:ind w:firstLine="5758"/>
        <w:rPr/>
      </w:pPr>
      <w:r>
        <w:rPr/>
        <w:t>C</w:t>
      </w:r>
      <w:r>
        <w:rPr/>
        <w:t>点在</w:t>
      </w:r>
      <w:r>
        <w:rPr/>
        <w:t>A</w:t>
      </w:r>
      <w:r>
        <w:rPr/>
        <w:t>点的＿＿＿＿＿方向</w:t>
      </w:r>
    </w:p>
    <w:p>
      <w:pPr>
        <w:pStyle w:val="Normal"/>
        <w:spacing w:lineRule="exact" w:line="300"/>
        <w:ind w:firstLine="5794"/>
        <w:rPr/>
      </w:pPr>
      <w:r>
        <w:rPr/>
        <w:t>B</w:t>
      </w:r>
      <w:r>
        <w:rPr/>
        <w:t>点在</w:t>
      </w:r>
      <w:r>
        <w:rPr/>
        <w:t>C</w:t>
      </w:r>
      <w:r>
        <w:rPr/>
        <w:t>点的＿＿＿＿＿方向</w:t>
      </w:r>
    </w:p>
    <w:p>
      <w:pPr>
        <w:pStyle w:val="Normal"/>
        <w:spacing w:lineRule="exact" w:line="300"/>
        <w:ind w:firstLine="2016"/>
        <w:rPr/>
      </w:pPr>
      <w:r>
        <w:rPr/>
      </w:r>
    </w:p>
    <w:p>
      <w:pPr>
        <w:pStyle w:val="Normal"/>
        <w:spacing w:lineRule="exact" w:line="300"/>
        <w:ind w:firstLine="2016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234950</wp:posOffset>
                </wp:positionV>
                <wp:extent cx="2745105" cy="1115695"/>
                <wp:effectExtent l="10160" t="190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115640"/>
                          <a:chOff x="0" y="0"/>
                          <a:chExt cx="2745000" cy="11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5000" cy="11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5000" cy="111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6600" cy="111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5" h="1757">
                                    <a:moveTo>
                                      <a:pt x="0" y="1052"/>
                                    </a:moveTo>
                                    <a:cubicBezTo>
                                      <a:pt x="117" y="885"/>
                                      <a:pt x="473" y="64"/>
                                      <a:pt x="705" y="32"/>
                                    </a:cubicBezTo>
                                    <a:cubicBezTo>
                                      <a:pt x="937" y="0"/>
                                      <a:pt x="1200" y="702"/>
                                      <a:pt x="1395" y="857"/>
                                    </a:cubicBezTo>
                                    <a:cubicBezTo>
                                      <a:pt x="1590" y="1012"/>
                                      <a:pt x="1743" y="895"/>
                                      <a:pt x="1875" y="962"/>
                                    </a:cubicBezTo>
                                    <a:cubicBezTo>
                                      <a:pt x="2007" y="1029"/>
                                      <a:pt x="2092" y="1187"/>
                                      <a:pt x="2190" y="1262"/>
                                    </a:cubicBezTo>
                                    <a:cubicBezTo>
                                      <a:pt x="2288" y="1337"/>
                                      <a:pt x="2333" y="1355"/>
                                      <a:pt x="2460" y="1412"/>
                                    </a:cubicBezTo>
                                    <a:cubicBezTo>
                                      <a:pt x="2587" y="1469"/>
                                      <a:pt x="2808" y="1575"/>
                                      <a:pt x="2955" y="1607"/>
                                    </a:cubicBezTo>
                                    <a:cubicBezTo>
                                      <a:pt x="3102" y="1639"/>
                                      <a:pt x="3135" y="1582"/>
                                      <a:pt x="3345" y="1607"/>
                                    </a:cubicBezTo>
                                    <a:cubicBezTo>
                                      <a:pt x="3555" y="1632"/>
                                      <a:pt x="3885" y="1694"/>
                                      <a:pt x="4215" y="175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978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5960" y="809640"/>
                                <a:ext cx="41904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海平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39040" y="597600"/>
                              <a:ext cx="128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7560"/>
                              <a:ext cx="196416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9440" y="613440"/>
                              <a:ext cx="36360" cy="324000"/>
                            </a:xfrm>
                            <a:prstGeom prst="upDownArrow">
                              <a:avLst>
                                <a:gd name="adj1" fmla="val 0"/>
                                <a:gd name="adj2" fmla="val 192368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9440" y="68760"/>
                              <a:ext cx="36360" cy="504360"/>
                            </a:xfrm>
                            <a:prstGeom prst="upDownArrow">
                              <a:avLst>
                                <a:gd name="adj1" fmla="val 0"/>
                                <a:gd name="adj2" fmla="val 299453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080" y="48240"/>
                            <a:ext cx="146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600840"/>
                            <a:ext cx="146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39400"/>
                            <a:ext cx="146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693360"/>
                            <a:ext cx="914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8.5pt;width:216.15pt;height:87.85pt" coordorigin="3840,370" coordsize="4323,1757">
                <v:group id="shape_0" style="position:absolute;left:3840;top:370;width:4323;height:1757">
                  <v:group id="shape_0" style="position:absolute;left:3840;top:370;width:4323;height:1757">
                    <v:shape id="shape_0" coordsize="4215,1757" path="m0,1052c117,885,473,64,705,32c937,0,1200,702,1395,857c1590,1012,1743,895,1875,962c2007,1029,2092,1187,2190,1262c2288,1337,2333,1355,2460,1412c2587,1469,2808,1575,2955,1607c3102,1639,3135,1582,3345,1607c3555,1632,3885,1694,4215,1757e" stroked="t" o:allowincell="f" style="position:absolute;left:3840;top:370;width:4214;height:175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6633,1911" to="8072,19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03;top:1645;width:65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海平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34,1311" to="7649,13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1,382" to="7643,4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stroked="t" o:allowincell="f" style="position:absolute;left:6989;top:1336;width:56;height:509;flip:x;mso-wrap-style:none;v-text-anchor:middle" type="_x0000_t70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6989;top:478;width:56;height:793;flip:x;mso-wrap-style:none;v-text-anchor:middle" type="_x0000_t70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451;top:446;width:23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1316;width:23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71;top:747;width:23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1;top:1462;width:14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/>
        <w:t>4</w:t>
      </w:r>
      <w:r>
        <w:rPr/>
        <w:t>、图例和注记：地图上的各种＿＿＿＿＿叫图例（常见的图例要能认识），地图上的＿＿＿＿和＿＿＿＿叫注记。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5</w:t>
      </w:r>
      <w:r>
        <w:rPr/>
        <w:t>、等高线地形图的判读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海拔和相对高度（如右图）</w:t>
      </w:r>
    </w:p>
    <w:p>
      <w:pPr>
        <w:pStyle w:val="Normal"/>
        <w:spacing w:lineRule="exact" w:line="300"/>
        <w:ind w:firstLine="840"/>
        <w:rPr/>
      </w:pPr>
      <w:r>
        <w:rPr/>
        <w:t>A</w:t>
      </w:r>
      <w:r>
        <w:rPr/>
        <w:t>是＿＿＿＿＿</w:t>
      </w:r>
    </w:p>
    <w:p>
      <w:pPr>
        <w:pStyle w:val="Normal"/>
        <w:spacing w:lineRule="exact" w:line="300"/>
        <w:ind w:firstLine="840"/>
        <w:rPr/>
      </w:pPr>
      <w:r>
        <w:rPr/>
        <w:t>B</w:t>
      </w:r>
      <w:r>
        <w:rPr/>
        <w:t>是＿＿＿＿＿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把＿＿＿＿＿＿＿相同的点连接成的线就是等高线，同一条</w:t>
      </w:r>
    </w:p>
    <w:p>
      <w:pPr>
        <w:pStyle w:val="Normal"/>
        <w:spacing w:lineRule="exact" w:line="300"/>
        <w:ind w:firstLine="420"/>
        <w:rPr/>
      </w:pPr>
      <w:r>
        <w:rPr/>
        <w:t>等高线上的任意两点的＿＿＿＿＿相同。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等高线的疏密状况表示坡度的陡与缓：坡度陡的地方，等高线＿＿＿＿，坡度缓的地方，等高线＿＿＿＿＿。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常见的等高线地形图</w:t>
      </w:r>
    </w:p>
    <w:p>
      <w:pPr>
        <w:pStyle w:val="Normal"/>
        <w:spacing w:lineRule="exact" w:line="300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84835</wp:posOffset>
                </wp:positionH>
                <wp:positionV relativeFrom="paragraph">
                  <wp:posOffset>118110</wp:posOffset>
                </wp:positionV>
                <wp:extent cx="1171575" cy="783590"/>
                <wp:effectExtent l="3810" t="9525" r="95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783720"/>
                          <a:chOff x="0" y="0"/>
                          <a:chExt cx="1171440" cy="7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144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1475">
                                  <a:moveTo>
                                    <a:pt x="300" y="210"/>
                                  </a:moveTo>
                                  <a:cubicBezTo>
                                    <a:pt x="254" y="272"/>
                                    <a:pt x="227" y="313"/>
                                    <a:pt x="165" y="360"/>
                                  </a:cubicBezTo>
                                  <a:cubicBezTo>
                                    <a:pt x="155" y="395"/>
                                    <a:pt x="150" y="432"/>
                                    <a:pt x="135" y="465"/>
                                  </a:cubicBezTo>
                                  <a:cubicBezTo>
                                    <a:pt x="125" y="488"/>
                                    <a:pt x="100" y="502"/>
                                    <a:pt x="90" y="525"/>
                                  </a:cubicBezTo>
                                  <a:cubicBezTo>
                                    <a:pt x="4" y="720"/>
                                    <a:pt x="137" y="507"/>
                                    <a:pt x="45" y="645"/>
                                  </a:cubicBezTo>
                                  <a:cubicBezTo>
                                    <a:pt x="0" y="825"/>
                                    <a:pt x="4" y="758"/>
                                    <a:pt x="30" y="1005"/>
                                  </a:cubicBezTo>
                                  <a:cubicBezTo>
                                    <a:pt x="32" y="1021"/>
                                    <a:pt x="35" y="1038"/>
                                    <a:pt x="45" y="1050"/>
                                  </a:cubicBezTo>
                                  <a:cubicBezTo>
                                    <a:pt x="77" y="1091"/>
                                    <a:pt x="136" y="1088"/>
                                    <a:pt x="180" y="1095"/>
                                  </a:cubicBezTo>
                                  <a:cubicBezTo>
                                    <a:pt x="208" y="1123"/>
                                    <a:pt x="225" y="1160"/>
                                    <a:pt x="255" y="1185"/>
                                  </a:cubicBezTo>
                                  <a:cubicBezTo>
                                    <a:pt x="272" y="1199"/>
                                    <a:pt x="297" y="1202"/>
                                    <a:pt x="315" y="1215"/>
                                  </a:cubicBezTo>
                                  <a:cubicBezTo>
                                    <a:pt x="332" y="1227"/>
                                    <a:pt x="342" y="1248"/>
                                    <a:pt x="360" y="1260"/>
                                  </a:cubicBezTo>
                                  <a:cubicBezTo>
                                    <a:pt x="396" y="1284"/>
                                    <a:pt x="441" y="1287"/>
                                    <a:pt x="480" y="1305"/>
                                  </a:cubicBezTo>
                                  <a:cubicBezTo>
                                    <a:pt x="685" y="1398"/>
                                    <a:pt x="885" y="1448"/>
                                    <a:pt x="1110" y="1470"/>
                                  </a:cubicBezTo>
                                  <a:cubicBezTo>
                                    <a:pt x="1267" y="1475"/>
                                    <a:pt x="1353" y="1387"/>
                                    <a:pt x="1425" y="1335"/>
                                  </a:cubicBezTo>
                                  <a:cubicBezTo>
                                    <a:pt x="1475" y="1235"/>
                                    <a:pt x="1447" y="1283"/>
                                    <a:pt x="1545" y="1155"/>
                                  </a:cubicBezTo>
                                  <a:cubicBezTo>
                                    <a:pt x="1565" y="1130"/>
                                    <a:pt x="1605" y="1080"/>
                                    <a:pt x="1605" y="1080"/>
                                  </a:cubicBezTo>
                                  <a:cubicBezTo>
                                    <a:pt x="1610" y="1060"/>
                                    <a:pt x="1606" y="1035"/>
                                    <a:pt x="1620" y="1020"/>
                                  </a:cubicBezTo>
                                  <a:cubicBezTo>
                                    <a:pt x="1653" y="983"/>
                                    <a:pt x="1705" y="965"/>
                                    <a:pt x="1740" y="930"/>
                                  </a:cubicBezTo>
                                  <a:cubicBezTo>
                                    <a:pt x="1818" y="852"/>
                                    <a:pt x="1783" y="893"/>
                                    <a:pt x="1845" y="810"/>
                                  </a:cubicBezTo>
                                  <a:cubicBezTo>
                                    <a:pt x="1843" y="790"/>
                                    <a:pt x="1820" y="505"/>
                                    <a:pt x="1785" y="435"/>
                                  </a:cubicBezTo>
                                  <a:cubicBezTo>
                                    <a:pt x="1679" y="223"/>
                                    <a:pt x="1501" y="128"/>
                                    <a:pt x="1275" y="90"/>
                                  </a:cubicBezTo>
                                  <a:cubicBezTo>
                                    <a:pt x="1170" y="11"/>
                                    <a:pt x="1045" y="19"/>
                                    <a:pt x="915" y="0"/>
                                  </a:cubicBezTo>
                                  <a:cubicBezTo>
                                    <a:pt x="763" y="10"/>
                                    <a:pt x="463" y="115"/>
                                    <a:pt x="360" y="150"/>
                                  </a:cubicBezTo>
                                  <a:cubicBezTo>
                                    <a:pt x="340" y="210"/>
                                    <a:pt x="360" y="190"/>
                                    <a:pt x="300" y="21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78920"/>
                              <a:ext cx="8755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723">
                                  <a:moveTo>
                                    <a:pt x="495" y="33"/>
                                  </a:moveTo>
                                  <a:cubicBezTo>
                                    <a:pt x="418" y="52"/>
                                    <a:pt x="373" y="99"/>
                                    <a:pt x="300" y="123"/>
                                  </a:cubicBezTo>
                                  <a:cubicBezTo>
                                    <a:pt x="249" y="174"/>
                                    <a:pt x="190" y="196"/>
                                    <a:pt x="135" y="243"/>
                                  </a:cubicBezTo>
                                  <a:cubicBezTo>
                                    <a:pt x="84" y="287"/>
                                    <a:pt x="57" y="340"/>
                                    <a:pt x="0" y="378"/>
                                  </a:cubicBezTo>
                                  <a:cubicBezTo>
                                    <a:pt x="10" y="438"/>
                                    <a:pt x="7" y="502"/>
                                    <a:pt x="30" y="558"/>
                                  </a:cubicBezTo>
                                  <a:cubicBezTo>
                                    <a:pt x="39" y="581"/>
                                    <a:pt x="69" y="589"/>
                                    <a:pt x="90" y="603"/>
                                  </a:cubicBezTo>
                                  <a:cubicBezTo>
                                    <a:pt x="222" y="691"/>
                                    <a:pt x="324" y="709"/>
                                    <a:pt x="480" y="723"/>
                                  </a:cubicBezTo>
                                  <a:cubicBezTo>
                                    <a:pt x="575" y="718"/>
                                    <a:pt x="671" y="721"/>
                                    <a:pt x="765" y="708"/>
                                  </a:cubicBezTo>
                                  <a:cubicBezTo>
                                    <a:pt x="783" y="706"/>
                                    <a:pt x="793" y="685"/>
                                    <a:pt x="810" y="678"/>
                                  </a:cubicBezTo>
                                  <a:cubicBezTo>
                                    <a:pt x="829" y="670"/>
                                    <a:pt x="850" y="668"/>
                                    <a:pt x="870" y="663"/>
                                  </a:cubicBezTo>
                                  <a:cubicBezTo>
                                    <a:pt x="955" y="578"/>
                                    <a:pt x="1071" y="557"/>
                                    <a:pt x="1185" y="528"/>
                                  </a:cubicBezTo>
                                  <a:cubicBezTo>
                                    <a:pt x="1229" y="484"/>
                                    <a:pt x="1261" y="437"/>
                                    <a:pt x="1305" y="393"/>
                                  </a:cubicBezTo>
                                  <a:cubicBezTo>
                                    <a:pt x="1328" y="301"/>
                                    <a:pt x="1379" y="279"/>
                                    <a:pt x="1335" y="168"/>
                                  </a:cubicBezTo>
                                  <a:cubicBezTo>
                                    <a:pt x="1318" y="125"/>
                                    <a:pt x="1130" y="83"/>
                                    <a:pt x="1110" y="78"/>
                                  </a:cubicBezTo>
                                  <a:cubicBezTo>
                                    <a:pt x="1025" y="57"/>
                                    <a:pt x="882" y="0"/>
                                    <a:pt x="795" y="3"/>
                                  </a:cubicBezTo>
                                  <a:cubicBezTo>
                                    <a:pt x="695" y="7"/>
                                    <a:pt x="595" y="23"/>
                                    <a:pt x="495" y="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85840"/>
                              <a:ext cx="3805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62">
                                  <a:moveTo>
                                    <a:pt x="66" y="135"/>
                                  </a:moveTo>
                                  <a:cubicBezTo>
                                    <a:pt x="26" y="195"/>
                                    <a:pt x="0" y="229"/>
                                    <a:pt x="51" y="300"/>
                                  </a:cubicBezTo>
                                  <a:cubicBezTo>
                                    <a:pt x="61" y="315"/>
                                    <a:pt x="81" y="320"/>
                                    <a:pt x="96" y="330"/>
                                  </a:cubicBezTo>
                                  <a:cubicBezTo>
                                    <a:pt x="302" y="321"/>
                                    <a:pt x="393" y="362"/>
                                    <a:pt x="531" y="270"/>
                                  </a:cubicBezTo>
                                  <a:cubicBezTo>
                                    <a:pt x="536" y="255"/>
                                    <a:pt x="536" y="237"/>
                                    <a:pt x="546" y="225"/>
                                  </a:cubicBezTo>
                                  <a:cubicBezTo>
                                    <a:pt x="557" y="211"/>
                                    <a:pt x="587" y="213"/>
                                    <a:pt x="591" y="195"/>
                                  </a:cubicBezTo>
                                  <a:cubicBezTo>
                                    <a:pt x="599" y="155"/>
                                    <a:pt x="587" y="114"/>
                                    <a:pt x="576" y="75"/>
                                  </a:cubicBezTo>
                                  <a:cubicBezTo>
                                    <a:pt x="571" y="58"/>
                                    <a:pt x="561" y="40"/>
                                    <a:pt x="546" y="30"/>
                                  </a:cubicBezTo>
                                  <a:cubicBezTo>
                                    <a:pt x="519" y="13"/>
                                    <a:pt x="456" y="0"/>
                                    <a:pt x="456" y="0"/>
                                  </a:cubicBezTo>
                                  <a:cubicBezTo>
                                    <a:pt x="376" y="17"/>
                                    <a:pt x="133" y="85"/>
                                    <a:pt x="66" y="13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57360" y="29268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305">
                                <a:moveTo>
                                  <a:pt x="462" y="0"/>
                                </a:moveTo>
                                <a:lnTo>
                                  <a:pt x="1002" y="1305"/>
                                </a:lnTo>
                                <a:lnTo>
                                  <a:pt x="0" y="1304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9.3pt;width:92.25pt;height:61.7pt" coordorigin="921,186" coordsize="1845,1234">
                <v:group id="shape_0" style="position:absolute;left:921;top:186;width:1845;height:1234">
                  <v:shape id="shape_0" coordsize="1845,1475" path="m300,210c254,272,227,313,165,360c155,395,150,432,135,465c125,488,100,502,90,525c4,720,137,507,45,645c0,825,4,758,30,1005c32,1021,35,1038,45,1050c77,1091,136,1088,180,1095c208,1123,225,1160,255,1185c272,1199,297,1202,315,1215c332,1227,342,1248,360,1260c396,1284,441,1287,480,1305c685,1398,885,1448,1110,1470c1267,1475,1353,1387,1425,1335c1475,1235,1447,1283,1545,1155c1565,1130,1605,1080,1605,1080c1610,1060,1606,1035,1620,1020c1653,983,1705,965,1740,930c1818,852,1783,893,1845,810c1843,790,1820,505,1785,435c1679,223,1501,128,1275,90c1170,11,1045,19,915,0c763,10,463,115,360,150c340,210,360,190,300,210xe" stroked="t" o:allowincell="f" style="position:absolute;left:921;top:186;width:1844;height:123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79,723" path="m495,33c418,52,373,99,300,123c249,174,190,196,135,243c84,287,57,340,0,378c10,438,7,502,30,558c39,581,69,589,90,603c222,691,324,709,480,723c575,718,671,721,765,708c783,706,793,685,810,678c829,670,850,668,870,663c955,578,1071,557,1185,528c1229,484,1261,437,1305,393c1328,301,1379,279,1335,168c1318,125,1130,83,1110,78c1025,57,882,0,795,3c695,7,595,23,495,33xe" stroked="t" o:allowincell="f" style="position:absolute;left:1221;top:468;width:1378;height:72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99,362" path="m66,135c26,195,0,229,51,300c61,315,81,320,96,330c302,321,393,362,531,270c536,255,536,237,546,225c557,211,587,213,591,195c599,155,587,114,576,75c571,58,561,40,546,30c519,13,456,0,456,0c376,17,133,85,66,135xe" stroked="t" o:allowincell="f" style="position:absolute;left:1620;top:636;width:598;height:36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002,1305" path="m462,0l1002,1305l0,1304l462,0xe" fillcolor="black" stroked="t" o:allowincell="f" style="position:absolute;left:1956;top:647;width:94;height:177;flip:x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4560</wp:posOffset>
                </wp:positionH>
                <wp:positionV relativeFrom="paragraph">
                  <wp:posOffset>45085</wp:posOffset>
                </wp:positionV>
                <wp:extent cx="1322070" cy="911860"/>
                <wp:effectExtent l="9525" t="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911880"/>
                          <a:chOff x="0" y="0"/>
                          <a:chExt cx="1321920" cy="91188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132192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1920" cy="79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60840"/>
                                <a:ext cx="986760" cy="63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0" h="1252">
                                    <a:moveTo>
                                      <a:pt x="1144" y="1184"/>
                                    </a:moveTo>
                                    <a:cubicBezTo>
                                      <a:pt x="1416" y="1252"/>
                                      <a:pt x="1712" y="939"/>
                                      <a:pt x="1672" y="753"/>
                                    </a:cubicBezTo>
                                    <a:cubicBezTo>
                                      <a:pt x="1720" y="571"/>
                                      <a:pt x="1176" y="138"/>
                                      <a:pt x="904" y="69"/>
                                    </a:cubicBezTo>
                                    <a:cubicBezTo>
                                      <a:pt x="632" y="0"/>
                                      <a:pt x="0" y="157"/>
                                      <a:pt x="40" y="343"/>
                                    </a:cubicBezTo>
                                    <a:cubicBezTo>
                                      <a:pt x="80" y="529"/>
                                      <a:pt x="872" y="1116"/>
                                      <a:pt x="1144" y="118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221400"/>
                                <a:ext cx="63936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5" h="739">
                                    <a:moveTo>
                                      <a:pt x="491" y="0"/>
                                    </a:moveTo>
                                    <a:cubicBezTo>
                                      <a:pt x="682" y="65"/>
                                      <a:pt x="1005" y="272"/>
                                      <a:pt x="1060" y="389"/>
                                    </a:cubicBezTo>
                                    <a:cubicBezTo>
                                      <a:pt x="1115" y="506"/>
                                      <a:pt x="987" y="739"/>
                                      <a:pt x="820" y="704"/>
                                    </a:cubicBezTo>
                                    <a:cubicBezTo>
                                      <a:pt x="653" y="669"/>
                                      <a:pt x="110" y="296"/>
                                      <a:pt x="55" y="179"/>
                                    </a:cubicBezTo>
                                    <a:cubicBezTo>
                                      <a:pt x="0" y="62"/>
                                      <a:pt x="400" y="37"/>
                                      <a:pt x="491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393480"/>
                                <a:ext cx="126684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8" h="794">
                                    <a:moveTo>
                                      <a:pt x="0" y="0"/>
                                    </a:moveTo>
                                    <a:cubicBezTo>
                                      <a:pt x="228" y="126"/>
                                      <a:pt x="1033" y="718"/>
                                      <a:pt x="1371" y="756"/>
                                    </a:cubicBezTo>
                                    <a:cubicBezTo>
                                      <a:pt x="1709" y="794"/>
                                      <a:pt x="1892" y="357"/>
                                      <a:pt x="2031" y="231"/>
                                    </a:cubicBezTo>
                                    <a:cubicBezTo>
                                      <a:pt x="2170" y="105"/>
                                      <a:pt x="2171" y="48"/>
                                      <a:pt x="220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192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4" h="483">
                                    <a:moveTo>
                                      <a:pt x="0" y="338"/>
                                    </a:moveTo>
                                    <a:cubicBezTo>
                                      <a:pt x="216" y="217"/>
                                      <a:pt x="432" y="96"/>
                                      <a:pt x="672" y="48"/>
                                    </a:cubicBezTo>
                                    <a:cubicBezTo>
                                      <a:pt x="912" y="0"/>
                                      <a:pt x="1216" y="0"/>
                                      <a:pt x="1440" y="48"/>
                                    </a:cubicBezTo>
                                    <a:cubicBezTo>
                                      <a:pt x="1664" y="96"/>
                                      <a:pt x="1872" y="266"/>
                                      <a:pt x="2016" y="338"/>
                                    </a:cubicBezTo>
                                    <a:cubicBezTo>
                                      <a:pt x="2160" y="410"/>
                                      <a:pt x="2232" y="446"/>
                                      <a:pt x="2304" y="48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0480" y="455040"/>
                              <a:ext cx="7632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75">
                                  <a:moveTo>
                                    <a:pt x="0" y="0"/>
                                  </a:moveTo>
                                  <a:cubicBezTo>
                                    <a:pt x="10" y="25"/>
                                    <a:pt x="25" y="38"/>
                                    <a:pt x="45" y="150"/>
                                  </a:cubicBezTo>
                                  <a:cubicBezTo>
                                    <a:pt x="65" y="262"/>
                                    <a:pt x="100" y="466"/>
                                    <a:pt x="120" y="6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17080"/>
                              <a:ext cx="504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210">
                                  <a:moveTo>
                                    <a:pt x="795" y="210"/>
                                  </a:moveTo>
                                  <a:cubicBezTo>
                                    <a:pt x="743" y="185"/>
                                    <a:pt x="613" y="95"/>
                                    <a:pt x="480" y="60"/>
                                  </a:cubicBezTo>
                                  <a:cubicBezTo>
                                    <a:pt x="347" y="25"/>
                                    <a:pt x="100" y="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4520" y="0"/>
                            <a:ext cx="21348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240" y="47520"/>
                            <a:ext cx="213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81080"/>
                            <a:ext cx="213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3.55pt;width:104.1pt;height:71.8pt" coordorigin="3456,71" coordsize="2082,1436">
                <v:group id="shape_0" style="position:absolute;left:3456;top:115;width:2082;height:1391">
                  <v:group id="shape_0" style="position:absolute;left:3456;top:115;width:2082;height:1257">
                    <v:shape id="shape_0" coordsize="1720,1252" path="m1144,1184c1416,1252,1712,939,1672,753c1720,571,1176,138,904,69c632,0,0,157,40,343c80,529,872,1116,1144,1184xe" stroked="t" o:allowincell="f" style="position:absolute;left:3680;top:211;width:1553;height:100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115,739" path="m491,0c682,65,1005,272,1060,389c1115,506,987,739,820,704c653,669,110,296,55,179c0,62,400,37,491,0xe" stroked="t" o:allowincell="f" style="position:absolute;left:4067;top:464;width:1006;height:59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08,794" path="m0,0c228,126,1033,718,1371,756c1709,794,1892,357,2031,231c2170,105,2171,48,2208,0e" stroked="t" o:allowincell="f" style="position:absolute;left:3542;top:735;width:1994;height:63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304,483" path="m0,338c216,217,432,96,672,48c912,0,1216,0,1440,48c1664,96,1872,266,2016,338c2160,410,2232,446,2304,483e" stroked="t" o:allowincell="f" style="position:absolute;left:3456;top:115;width:2081;height:38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120,675" path="m0,0c10,25,25,38,45,150c65,262,100,466,120,675e" stroked="t" o:allowincell="f" style="position:absolute;left:4827;top:832;width:119;height:674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coordsize="795,210" path="m795,210c743,185,613,95,480,60c347,25,100,12,0,0e" stroked="t" o:allowincell="f" style="position:absolute;left:3522;top:457;width:794;height:209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7;top:71;width:335;height: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212;top:146;width:33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356;width:33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360</wp:posOffset>
                </wp:positionH>
                <wp:positionV relativeFrom="paragraph">
                  <wp:posOffset>11430</wp:posOffset>
                </wp:positionV>
                <wp:extent cx="1322070" cy="945515"/>
                <wp:effectExtent l="9525" t="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945360"/>
                          <a:chOff x="0" y="0"/>
                          <a:chExt cx="1321920" cy="945360"/>
                        </a:xfrm>
                      </wpg:grpSpPr>
                      <wps:wsp>
                        <wps:cNvSpPr/>
                        <wps:spPr>
                          <a:xfrm>
                            <a:off x="870480" y="516960"/>
                            <a:ext cx="763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75">
                                <a:moveTo>
                                  <a:pt x="0" y="0"/>
                                </a:moveTo>
                                <a:cubicBezTo>
                                  <a:pt x="10" y="25"/>
                                  <a:pt x="25" y="38"/>
                                  <a:pt x="45" y="150"/>
                                </a:cubicBezTo>
                                <a:cubicBezTo>
                                  <a:pt x="65" y="262"/>
                                  <a:pt x="100" y="466"/>
                                  <a:pt x="120" y="6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78640"/>
                            <a:ext cx="504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10">
                                <a:moveTo>
                                  <a:pt x="795" y="210"/>
                                </a:moveTo>
                                <a:cubicBezTo>
                                  <a:pt x="743" y="185"/>
                                  <a:pt x="613" y="95"/>
                                  <a:pt x="480" y="60"/>
                                </a:cubicBezTo>
                                <a:cubicBezTo>
                                  <a:pt x="347" y="25"/>
                                  <a:pt x="100" y="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21920" cy="8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560"/>
                              <a:ext cx="1321920" cy="79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60840"/>
                                <a:ext cx="986760" cy="63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0" h="1252">
                                    <a:moveTo>
                                      <a:pt x="1144" y="1184"/>
                                    </a:moveTo>
                                    <a:cubicBezTo>
                                      <a:pt x="1416" y="1252"/>
                                      <a:pt x="1712" y="939"/>
                                      <a:pt x="1672" y="753"/>
                                    </a:cubicBezTo>
                                    <a:cubicBezTo>
                                      <a:pt x="1720" y="571"/>
                                      <a:pt x="1176" y="138"/>
                                      <a:pt x="904" y="69"/>
                                    </a:cubicBezTo>
                                    <a:cubicBezTo>
                                      <a:pt x="632" y="0"/>
                                      <a:pt x="0" y="157"/>
                                      <a:pt x="40" y="343"/>
                                    </a:cubicBezTo>
                                    <a:cubicBezTo>
                                      <a:pt x="80" y="529"/>
                                      <a:pt x="872" y="1116"/>
                                      <a:pt x="1144" y="118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221760"/>
                                <a:ext cx="63936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5" h="739">
                                    <a:moveTo>
                                      <a:pt x="491" y="0"/>
                                    </a:moveTo>
                                    <a:cubicBezTo>
                                      <a:pt x="682" y="65"/>
                                      <a:pt x="1005" y="272"/>
                                      <a:pt x="1060" y="389"/>
                                    </a:cubicBezTo>
                                    <a:cubicBezTo>
                                      <a:pt x="1115" y="506"/>
                                      <a:pt x="987" y="739"/>
                                      <a:pt x="820" y="704"/>
                                    </a:cubicBezTo>
                                    <a:cubicBezTo>
                                      <a:pt x="653" y="669"/>
                                      <a:pt x="110" y="296"/>
                                      <a:pt x="55" y="179"/>
                                    </a:cubicBezTo>
                                    <a:cubicBezTo>
                                      <a:pt x="0" y="62"/>
                                      <a:pt x="400" y="37"/>
                                      <a:pt x="491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393840"/>
                                <a:ext cx="126684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8" h="794">
                                    <a:moveTo>
                                      <a:pt x="0" y="0"/>
                                    </a:moveTo>
                                    <a:cubicBezTo>
                                      <a:pt x="228" y="126"/>
                                      <a:pt x="1033" y="718"/>
                                      <a:pt x="1371" y="756"/>
                                    </a:cubicBezTo>
                                    <a:cubicBezTo>
                                      <a:pt x="1709" y="794"/>
                                      <a:pt x="1892" y="357"/>
                                      <a:pt x="2031" y="231"/>
                                    </a:cubicBezTo>
                                    <a:cubicBezTo>
                                      <a:pt x="2170" y="105"/>
                                      <a:pt x="2171" y="48"/>
                                      <a:pt x="220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192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4" h="483">
                                    <a:moveTo>
                                      <a:pt x="0" y="338"/>
                                    </a:moveTo>
                                    <a:cubicBezTo>
                                      <a:pt x="216" y="217"/>
                                      <a:pt x="432" y="96"/>
                                      <a:pt x="672" y="48"/>
                                    </a:cubicBezTo>
                                    <a:cubicBezTo>
                                      <a:pt x="912" y="0"/>
                                      <a:pt x="1216" y="0"/>
                                      <a:pt x="1440" y="48"/>
                                    </a:cubicBezTo>
                                    <a:cubicBezTo>
                                      <a:pt x="1664" y="96"/>
                                      <a:pt x="1872" y="266"/>
                                      <a:pt x="2016" y="338"/>
                                    </a:cubicBezTo>
                                    <a:cubicBezTo>
                                      <a:pt x="2160" y="410"/>
                                      <a:pt x="2232" y="446"/>
                                      <a:pt x="2304" y="48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3720" y="208800"/>
                              <a:ext cx="2134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0"/>
                              <a:ext cx="2134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60" y="59760"/>
                              <a:ext cx="2134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0.9pt;width:104.1pt;height:74.45pt" coordorigin="6336,18" coordsize="2082,1489">
                <v:shape id="shape_0" coordsize="120,675" path="m0,0c10,25,25,38,45,150c65,262,100,466,120,675e" stroked="t" o:allowincell="f" style="position:absolute;left:7707;top:832;width:119;height:674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795,210" path="m795,210c743,185,613,95,480,60c347,25,100,12,0,0e" stroked="t" o:allowincell="f" style="position:absolute;left:6402;top:457;width:794;height:209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group id="shape_0" style="position:absolute;left:6336;top:18;width:2082;height:1355">
                  <v:group id="shape_0" style="position:absolute;left:6336;top:115;width:2082;height:1258">
                    <v:shape id="shape_0" coordsize="1720,1252" path="m1144,1184c1416,1252,1712,939,1672,753c1720,571,1176,138,904,69c632,0,0,157,40,343c80,529,872,1116,1144,1184xe" stroked="t" o:allowincell="f" style="position:absolute;left:6560;top:211;width:1553;height:100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115,739" path="m491,0c682,65,1005,272,1060,389c1115,506,987,739,820,704c653,669,110,296,55,179c0,62,400,37,491,0xe" stroked="t" o:allowincell="f" style="position:absolute;left:6947;top:464;width:1006;height:59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08,794" path="m0,0c228,126,1033,718,1371,756c1709,794,1892,357,2031,231c2170,105,2171,48,2208,0e" stroked="t" o:allowincell="f" style="position:absolute;left:6422;top:735;width:1994;height:63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304,483" path="m0,338c216,217,432,96,672,48c912,0,1216,0,1440,48c1664,96,1872,266,2016,338c2160,410,2232,446,2304,483e" stroked="t" o:allowincell="f" style="position:absolute;left:6336;top:115;width:2081;height:38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stroked="f" o:allowincell="f" style="position:absolute;left:7145;top:347;width:33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2;top:18;width:33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2;top:112;width:33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ind w:left="420" w:hanging="0"/>
        <w:rPr/>
      </w:pPr>
      <w:r>
        <w:rPr/>
        <w:t>　　　　（＿＿＿＿＿）　　　　　（＿＿＿）（图中虚线）　　　　（＿＿＿）（图中虚线）</w:t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5955</wp:posOffset>
                </wp:positionH>
                <wp:positionV relativeFrom="paragraph">
                  <wp:posOffset>-92075</wp:posOffset>
                </wp:positionV>
                <wp:extent cx="1322070" cy="859790"/>
                <wp:effectExtent l="10160" t="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859680"/>
                          <a:chOff x="0" y="0"/>
                          <a:chExt cx="1321920" cy="859680"/>
                        </a:xfrm>
                      </wpg:grpSpPr>
                      <wpg:grpSp>
                        <wpg:cNvGrpSpPr/>
                        <wpg:grpSpPr>
                          <a:xfrm>
                            <a:off x="0" y="61560"/>
                            <a:ext cx="132192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60840"/>
                              <a:ext cx="98676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0" h="1252">
                                  <a:moveTo>
                                    <a:pt x="1144" y="1184"/>
                                  </a:moveTo>
                                  <a:cubicBezTo>
                                    <a:pt x="1416" y="1252"/>
                                    <a:pt x="1712" y="939"/>
                                    <a:pt x="1672" y="753"/>
                                  </a:cubicBezTo>
                                  <a:cubicBezTo>
                                    <a:pt x="1720" y="571"/>
                                    <a:pt x="1176" y="138"/>
                                    <a:pt x="904" y="69"/>
                                  </a:cubicBezTo>
                                  <a:cubicBezTo>
                                    <a:pt x="632" y="0"/>
                                    <a:pt x="0" y="157"/>
                                    <a:pt x="40" y="343"/>
                                  </a:cubicBezTo>
                                  <a:cubicBezTo>
                                    <a:pt x="80" y="529"/>
                                    <a:pt x="872" y="1116"/>
                                    <a:pt x="1144" y="118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21760"/>
                              <a:ext cx="6393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739">
                                  <a:moveTo>
                                    <a:pt x="491" y="0"/>
                                  </a:moveTo>
                                  <a:cubicBezTo>
                                    <a:pt x="682" y="65"/>
                                    <a:pt x="1005" y="272"/>
                                    <a:pt x="1060" y="389"/>
                                  </a:cubicBezTo>
                                  <a:cubicBezTo>
                                    <a:pt x="1115" y="506"/>
                                    <a:pt x="987" y="739"/>
                                    <a:pt x="820" y="704"/>
                                  </a:cubicBezTo>
                                  <a:cubicBezTo>
                                    <a:pt x="653" y="669"/>
                                    <a:pt x="110" y="296"/>
                                    <a:pt x="55" y="179"/>
                                  </a:cubicBezTo>
                                  <a:cubicBezTo>
                                    <a:pt x="0" y="62"/>
                                    <a:pt x="400" y="37"/>
                                    <a:pt x="49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93840"/>
                              <a:ext cx="12668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794">
                                  <a:moveTo>
                                    <a:pt x="0" y="0"/>
                                  </a:moveTo>
                                  <a:cubicBezTo>
                                    <a:pt x="228" y="126"/>
                                    <a:pt x="1033" y="718"/>
                                    <a:pt x="1371" y="756"/>
                                  </a:cubicBezTo>
                                  <a:cubicBezTo>
                                    <a:pt x="1709" y="794"/>
                                    <a:pt x="1892" y="357"/>
                                    <a:pt x="2031" y="231"/>
                                  </a:cubicBezTo>
                                  <a:cubicBezTo>
                                    <a:pt x="2170" y="105"/>
                                    <a:pt x="2171" y="48"/>
                                    <a:pt x="220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9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483">
                                  <a:moveTo>
                                    <a:pt x="0" y="338"/>
                                  </a:moveTo>
                                  <a:cubicBezTo>
                                    <a:pt x="216" y="217"/>
                                    <a:pt x="432" y="96"/>
                                    <a:pt x="672" y="48"/>
                                  </a:cubicBezTo>
                                  <a:cubicBezTo>
                                    <a:pt x="912" y="0"/>
                                    <a:pt x="1216" y="0"/>
                                    <a:pt x="1440" y="48"/>
                                  </a:cubicBezTo>
                                  <a:cubicBezTo>
                                    <a:pt x="1664" y="96"/>
                                    <a:pt x="1872" y="266"/>
                                    <a:pt x="2016" y="338"/>
                                  </a:cubicBezTo>
                                  <a:cubicBezTo>
                                    <a:pt x="2160" y="410"/>
                                    <a:pt x="2232" y="446"/>
                                    <a:pt x="2304" y="48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720" y="208800"/>
                            <a:ext cx="213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0"/>
                            <a:ext cx="213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59760"/>
                            <a:ext cx="213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-7.25pt;width:104.1pt;height:67.7pt" coordorigin="1033,-145" coordsize="2082,1354">
                <v:group id="shape_0" style="position:absolute;left:1033;top:-48;width:2082;height:1257">
                  <v:shape id="shape_0" coordsize="1720,1252" path="m1144,1184c1416,1252,1712,939,1672,753c1720,571,1176,138,904,69c632,0,0,157,40,343c80,529,872,1116,1144,1184xe" stroked="t" o:allowincell="f" style="position:absolute;left:1257;top:48;width:1553;height:100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15,739" path="m491,0c682,65,1005,272,1060,389c1115,506,987,739,820,704c653,669,110,296,55,179c0,62,400,37,491,0xe" stroked="t" o:allowincell="f" style="position:absolute;left:1644;top:301;width:1006;height:59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08,794" path="m0,0c228,126,1033,718,1371,756c1709,794,1892,357,2031,231c2170,105,2171,48,2208,0e" stroked="t" o:allowincell="f" style="position:absolute;left:1119;top:572;width:1994;height:63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04,483" path="m0,338c216,217,432,96,672,48c912,0,1216,0,1440,48c1664,96,1872,266,2016,338c2160,410,2232,446,2304,483e" stroked="t" o:allowincell="f" style="position:absolute;left:1033;top:-48;width:2081;height:38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1842;top:184;width:33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-145;width:33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-51;width:33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5715</wp:posOffset>
                </wp:positionH>
                <wp:positionV relativeFrom="paragraph">
                  <wp:posOffset>635</wp:posOffset>
                </wp:positionV>
                <wp:extent cx="1838960" cy="634365"/>
                <wp:effectExtent l="10160" t="1016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634320"/>
                          <a:chOff x="0" y="0"/>
                          <a:chExt cx="1838880" cy="6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880" cy="6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8880" cy="63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435">
                                    <a:moveTo>
                                      <a:pt x="0" y="290"/>
                                    </a:moveTo>
                                    <a:cubicBezTo>
                                      <a:pt x="256" y="145"/>
                                      <a:pt x="512" y="0"/>
                                      <a:pt x="768" y="0"/>
                                    </a:cubicBezTo>
                                    <a:cubicBezTo>
                                      <a:pt x="1024" y="0"/>
                                      <a:pt x="1264" y="266"/>
                                      <a:pt x="1536" y="290"/>
                                    </a:cubicBezTo>
                                    <a:cubicBezTo>
                                      <a:pt x="1808" y="314"/>
                                      <a:pt x="2176" y="121"/>
                                      <a:pt x="2400" y="145"/>
                                    </a:cubicBezTo>
                                    <a:cubicBezTo>
                                      <a:pt x="2624" y="169"/>
                                      <a:pt x="2752" y="302"/>
                                      <a:pt x="2880" y="4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6680"/>
                                <a:ext cx="85356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4" h="604">
                                    <a:moveTo>
                                      <a:pt x="144" y="314"/>
                                    </a:moveTo>
                                    <a:cubicBezTo>
                                      <a:pt x="0" y="242"/>
                                      <a:pt x="48" y="217"/>
                                      <a:pt x="144" y="169"/>
                                    </a:cubicBezTo>
                                    <a:cubicBezTo>
                                      <a:pt x="240" y="121"/>
                                      <a:pt x="528" y="0"/>
                                      <a:pt x="720" y="24"/>
                                    </a:cubicBezTo>
                                    <a:cubicBezTo>
                                      <a:pt x="912" y="48"/>
                                      <a:pt x="1248" y="217"/>
                                      <a:pt x="1296" y="314"/>
                                    </a:cubicBezTo>
                                    <a:cubicBezTo>
                                      <a:pt x="1344" y="411"/>
                                      <a:pt x="1200" y="604"/>
                                      <a:pt x="1008" y="604"/>
                                    </a:cubicBezTo>
                                    <a:cubicBezTo>
                                      <a:pt x="816" y="604"/>
                                      <a:pt x="288" y="386"/>
                                      <a:pt x="144" y="31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84320"/>
                                <a:ext cx="5486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290">
                                    <a:moveTo>
                                      <a:pt x="432" y="0"/>
                                    </a:moveTo>
                                    <a:cubicBezTo>
                                      <a:pt x="560" y="0"/>
                                      <a:pt x="768" y="97"/>
                                      <a:pt x="816" y="145"/>
                                    </a:cubicBezTo>
                                    <a:cubicBezTo>
                                      <a:pt x="864" y="193"/>
                                      <a:pt x="848" y="290"/>
                                      <a:pt x="720" y="290"/>
                                    </a:cubicBezTo>
                                    <a:cubicBezTo>
                                      <a:pt x="592" y="290"/>
                                      <a:pt x="96" y="193"/>
                                      <a:pt x="48" y="145"/>
                                    </a:cubicBezTo>
                                    <a:cubicBezTo>
                                      <a:pt x="0" y="97"/>
                                      <a:pt x="304" y="0"/>
                                      <a:pt x="432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184320"/>
                                <a:ext cx="83304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2" h="459">
                                    <a:moveTo>
                                      <a:pt x="816" y="0"/>
                                    </a:moveTo>
                                    <a:cubicBezTo>
                                      <a:pt x="880" y="48"/>
                                      <a:pt x="1312" y="218"/>
                                      <a:pt x="1200" y="290"/>
                                    </a:cubicBezTo>
                                    <a:cubicBezTo>
                                      <a:pt x="1088" y="362"/>
                                      <a:pt x="288" y="459"/>
                                      <a:pt x="144" y="435"/>
                                    </a:cubicBezTo>
                                    <a:cubicBezTo>
                                      <a:pt x="0" y="411"/>
                                      <a:pt x="240" y="218"/>
                                      <a:pt x="336" y="145"/>
                                    </a:cubicBezTo>
                                    <a:cubicBezTo>
                                      <a:pt x="432" y="72"/>
                                      <a:pt x="576" y="36"/>
                                      <a:pt x="720" y="0"/>
                                    </a:cubicBezTo>
                                    <a:cubicBezTo>
                                      <a:pt x="720" y="0"/>
                                      <a:pt x="816" y="0"/>
                                      <a:pt x="816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160" y="236880"/>
                                <a:ext cx="45540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7" h="290">
                                    <a:moveTo>
                                      <a:pt x="167" y="62"/>
                                    </a:moveTo>
                                    <a:cubicBezTo>
                                      <a:pt x="219" y="20"/>
                                      <a:pt x="327" y="0"/>
                                      <a:pt x="410" y="18"/>
                                    </a:cubicBezTo>
                                    <a:cubicBezTo>
                                      <a:pt x="493" y="36"/>
                                      <a:pt x="717" y="126"/>
                                      <a:pt x="665" y="168"/>
                                    </a:cubicBezTo>
                                    <a:cubicBezTo>
                                      <a:pt x="613" y="210"/>
                                      <a:pt x="190" y="290"/>
                                      <a:pt x="95" y="273"/>
                                    </a:cubicBezTo>
                                    <a:cubicBezTo>
                                      <a:pt x="0" y="256"/>
                                      <a:pt x="115" y="104"/>
                                      <a:pt x="167" y="6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8280"/>
                                <a:ext cx="180036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5" h="419">
                                    <a:moveTo>
                                      <a:pt x="0" y="0"/>
                                    </a:moveTo>
                                    <a:cubicBezTo>
                                      <a:pt x="355" y="171"/>
                                      <a:pt x="710" y="343"/>
                                      <a:pt x="960" y="381"/>
                                    </a:cubicBezTo>
                                    <a:cubicBezTo>
                                      <a:pt x="1210" y="419"/>
                                      <a:pt x="1305" y="241"/>
                                      <a:pt x="1500" y="231"/>
                                    </a:cubicBezTo>
                                    <a:cubicBezTo>
                                      <a:pt x="1695" y="221"/>
                                      <a:pt x="1908" y="331"/>
                                      <a:pt x="2130" y="321"/>
                                    </a:cubicBezTo>
                                    <a:cubicBezTo>
                                      <a:pt x="2352" y="311"/>
                                      <a:pt x="2593" y="241"/>
                                      <a:pt x="2835" y="17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720" y="444960"/>
                              <a:ext cx="2095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" y="369000"/>
                              <a:ext cx="2095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40" y="111600"/>
                              <a:ext cx="2095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9240" y="246960"/>
                            <a:ext cx="95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5pt;margin-top:0pt;width:144.8pt;height:49.95pt" coordorigin="4009,0" coordsize="2896,999">
                <v:group id="shape_0" style="position:absolute;left:4009;top:0;width:2896;height:999">
                  <v:group id="shape_0" style="position:absolute;left:4009;top:0;width:2896;height:999">
                    <v:shape id="shape_0" coordsize="2880,435" path="m0,290c256,145,512,0,768,0c1024,0,1264,266,1536,290c1808,314,2176,121,2400,145c2624,169,2752,302,2880,435e" stroked="t" o:allowincell="f" style="position:absolute;left:4009;top:0;width:2879;height:43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344,604" path="m144,314c0,242,48,217,144,169c240,121,528,0,720,24c912,48,1248,217,1296,314c1344,411,1200,604,1008,604c816,604,288,386,144,314xe" stroked="t" o:allowincell="f" style="position:absolute;left:4153;top:121;width:1343;height:60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864,290" path="m432,0c560,0,768,97,816,145c864,193,848,290,720,290c592,290,96,193,48,145c0,97,304,0,432,0xe" stroked="t" o:allowincell="f" style="position:absolute;left:4441;top:290;width:863;height:2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312,459" path="m816,0c880,48,1312,218,1200,290c1088,362,288,459,144,435c0,411,240,218,336,145c432,72,576,36,720,0c720,0,816,0,816,0xe" stroked="t" o:allowincell="f" style="position:absolute;left:5593;top:290;width:1311;height:45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717,290" path="m167,62c219,20,327,0,410,18c493,36,717,126,665,168c613,210,190,290,95,273c0,256,115,104,167,62xe" stroked="t" o:allowincell="f" style="position:absolute;left:5954;top:373;width:716;height:2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35,419" path="m0,0c355,171,710,343,960,381c1210,419,1305,241,1500,231c1695,221,1908,331,2130,321c2352,311,2593,241,2835,171e" stroked="t" o:allowincell="f" style="position:absolute;left:4009;top:580;width:2834;height:41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stroked="f" o:allowincell="f" style="position:absolute;left:5371;top:701;width:329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6;top:581;width:329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6;top:176;width:329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88;top:389;width:14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ind w:left="420" w:hanging="0"/>
        <w:rPr/>
      </w:pPr>
      <w:r>
        <w:rPr/>
        <w:t>　　　　（＿＿＿＿＿＿）　　　　　　图中</w:t>
      </w:r>
      <w:r>
        <w:rPr/>
        <w:t>A</w:t>
      </w:r>
      <w:r>
        <w:rPr/>
        <w:t>（＿＿＿＿＿＿）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五、陆地和海洋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1</w:t>
      </w:r>
      <w:r>
        <w:rPr/>
        <w:t>、地球上的海陆分布：地表＿＿＿＿</w:t>
      </w:r>
      <w:r>
        <w:rPr/>
        <w:t>%</w:t>
      </w:r>
      <w:r>
        <w:rPr/>
        <w:t>是海洋，＿＿＿＿</w:t>
      </w:r>
      <w:r>
        <w:rPr/>
        <w:t>%</w:t>
      </w:r>
      <w:r>
        <w:rPr/>
        <w:t>是陆地。地表海陆分布是不均匀的，陆地主要集中在＿＿＿＿＿＿。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2</w:t>
      </w:r>
      <w:r>
        <w:rPr/>
        <w:t>、陆地和陆地的类型：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0</wp:posOffset>
                </wp:positionH>
                <wp:positionV relativeFrom="paragraph">
                  <wp:posOffset>39370</wp:posOffset>
                </wp:positionV>
                <wp:extent cx="2194560" cy="1209040"/>
                <wp:effectExtent l="10160" t="10160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208880"/>
                          <a:chOff x="0" y="0"/>
                          <a:chExt cx="2194560" cy="120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4560" cy="12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4560" cy="120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4560" cy="120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2194560" cy="119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94560" cy="93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6" h="1469">
                                      <a:moveTo>
                                        <a:pt x="288" y="1034"/>
                                      </a:moveTo>
                                      <a:cubicBezTo>
                                        <a:pt x="336" y="1106"/>
                                        <a:pt x="480" y="1469"/>
                                        <a:pt x="576" y="1469"/>
                                      </a:cubicBezTo>
                                      <a:cubicBezTo>
                                        <a:pt x="672" y="1469"/>
                                        <a:pt x="816" y="1179"/>
                                        <a:pt x="864" y="1034"/>
                                      </a:cubicBezTo>
                                      <a:cubicBezTo>
                                        <a:pt x="912" y="889"/>
                                        <a:pt x="800" y="647"/>
                                        <a:pt x="864" y="599"/>
                                      </a:cubicBezTo>
                                      <a:cubicBezTo>
                                        <a:pt x="928" y="551"/>
                                        <a:pt x="1136" y="647"/>
                                        <a:pt x="1248" y="744"/>
                                      </a:cubicBezTo>
                                      <a:cubicBezTo>
                                        <a:pt x="1360" y="841"/>
                                        <a:pt x="1344" y="1155"/>
                                        <a:pt x="1536" y="1179"/>
                                      </a:cubicBezTo>
                                      <a:cubicBezTo>
                                        <a:pt x="1728" y="1203"/>
                                        <a:pt x="2368" y="937"/>
                                        <a:pt x="2400" y="889"/>
                                      </a:cubicBezTo>
                                      <a:cubicBezTo>
                                        <a:pt x="2432" y="841"/>
                                        <a:pt x="1872" y="913"/>
                                        <a:pt x="1728" y="889"/>
                                      </a:cubicBezTo>
                                      <a:cubicBezTo>
                                        <a:pt x="1584" y="865"/>
                                        <a:pt x="1472" y="792"/>
                                        <a:pt x="1536" y="744"/>
                                      </a:cubicBezTo>
                                      <a:cubicBezTo>
                                        <a:pt x="1600" y="696"/>
                                        <a:pt x="1968" y="696"/>
                                        <a:pt x="2112" y="599"/>
                                      </a:cubicBezTo>
                                      <a:cubicBezTo>
                                        <a:pt x="2256" y="502"/>
                                        <a:pt x="2240" y="212"/>
                                        <a:pt x="2400" y="164"/>
                                      </a:cubicBezTo>
                                      <a:cubicBezTo>
                                        <a:pt x="2560" y="116"/>
                                        <a:pt x="2896" y="237"/>
                                        <a:pt x="3072" y="309"/>
                                      </a:cubicBezTo>
                                      <a:cubicBezTo>
                                        <a:pt x="3248" y="381"/>
                                        <a:pt x="3392" y="647"/>
                                        <a:pt x="3456" y="599"/>
                                      </a:cubicBezTo>
                                      <a:lnTo>
                                        <a:pt x="3456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85"/>
                                      </a:lnTo>
                                      <a:cubicBezTo>
                                        <a:pt x="0" y="885"/>
                                        <a:pt x="288" y="1034"/>
                                        <a:pt x="288" y="10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748800"/>
                                <a:ext cx="71136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507">
                                    <a:moveTo>
                                      <a:pt x="48" y="314"/>
                                    </a:moveTo>
                                    <a:cubicBezTo>
                                      <a:pt x="96" y="242"/>
                                      <a:pt x="896" y="0"/>
                                      <a:pt x="1008" y="24"/>
                                    </a:cubicBezTo>
                                    <a:cubicBezTo>
                                      <a:pt x="1120" y="48"/>
                                      <a:pt x="880" y="411"/>
                                      <a:pt x="720" y="459"/>
                                    </a:cubicBezTo>
                                    <a:cubicBezTo>
                                      <a:pt x="560" y="507"/>
                                      <a:pt x="0" y="386"/>
                                      <a:pt x="48" y="31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45880" y="1006560"/>
                              <a:ext cx="799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360" y="644400"/>
                              <a:ext cx="799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764640"/>
                              <a:ext cx="799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080" y="40680"/>
                            <a:ext cx="914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650160"/>
                            <a:ext cx="914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850320"/>
                            <a:ext cx="914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3.1pt;width:172.8pt;height:95.2pt" coordorigin="400,62" coordsize="3456,1904">
                <v:group id="shape_0" style="position:absolute;left:400;top:62;width:3456;height:1904">
                  <v:group id="shape_0" style="position:absolute;left:400;top:62;width:3456;height:1904">
                    <v:group id="shape_0" style="position:absolute;left:400;top:62;width:3456;height:1904">
                      <v:rect id="shape_0" stroked="t" o:allowincell="f" style="position:absolute;left:400;top:81;width:3455;height:188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3456,1469" path="m288,1034c336,1106,480,1469,576,1469c672,1469,816,1179,864,1034c912,889,800,647,864,599c928,551,1136,647,1248,744c1360,841,1344,1155,1536,1179c1728,1203,2368,937,2400,889c2432,841,1872,913,1728,889c1584,865,1472,792,1536,744c1600,696,1968,696,2112,599c2256,502,2240,212,2400,164c2560,116,2896,237,3072,309c3248,381,3392,647,3456,599l3456,19l0,0l0,885c0,885,288,1034,288,1034xe" stroked="t" o:allowincell="f" style="position:absolute;left:400;top:62;width:3455;height:1468;mso-wrap-style:none;v-text-anchor:middle">
                        <v:imagedata r:id="rId6" o:detectmouseclick="t"/>
                        <v:stroke color="black" weight="19080" joinstyle="round" endcap="flat"/>
                        <w10:wrap type="none"/>
                      </v:shape>
                    </v:group>
                    <v:shape id="shape_0" coordsize="1120,507" path="m48,314c96,242,896,0,1008,24c1120,48,880,411,720,459c560,507,0,386,48,314xe" stroked="t" o:allowincell="f" style="position:absolute;left:1840;top:1241;width:1119;height:506;mso-wrap-style:none;v-text-anchor:middle">
                      <v:imagedata r:id="rId7" o:detectmouseclick="t"/>
                      <v:stroke color="black" weight="19080" joinstyle="round" endcap="flat"/>
                      <w10:wrap type="none"/>
                    </v:shape>
                  </v:group>
                  <v:shape id="shape_0" stroked="f" o:allowincell="f" style="position:absolute;left:3622;top:1647;width:12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3;top:1077;width:12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66;width:12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98;top:126;width:14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1086;width:14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3;top:1401;width:14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</w:t>
      </w:r>
      <w:r>
        <w:rPr/>
        <w:t>A</w:t>
      </w:r>
      <w:r>
        <w:rPr/>
        <w:t>是＿＿＿＿＿＿　　</w:t>
      </w:r>
    </w:p>
    <w:p>
      <w:pPr>
        <w:pStyle w:val="Normal"/>
        <w:spacing w:lineRule="exact" w:line="300"/>
        <w:ind w:firstLine="4620"/>
        <w:rPr/>
      </w:pPr>
      <w:r>
        <w:rPr/>
        <w:t>B</w:t>
      </w:r>
      <w:r>
        <w:rPr/>
        <w:t>是＿＿＿＿＿＿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</w:t>
      </w:r>
      <w:r>
        <w:rPr/>
        <w:t>C</w:t>
      </w:r>
      <w:r>
        <w:rPr/>
        <w:t>是＿＿＿＿＿＿　　</w:t>
      </w:r>
    </w:p>
    <w:p>
      <w:pPr>
        <w:pStyle w:val="Normal"/>
        <w:spacing w:lineRule="exact" w:line="300"/>
        <w:ind w:firstLine="4620"/>
        <w:rPr/>
      </w:pPr>
      <w:r>
        <w:rPr/>
        <w:t>D</w:t>
      </w:r>
      <w:r>
        <w:rPr/>
        <w:t>是＿＿＿＿＿＿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</w:t>
      </w:r>
      <w:r>
        <w:rPr/>
        <w:t>E</w:t>
      </w:r>
      <w:r>
        <w:rPr/>
        <w:t>是＿＿＿＿＿＿　　</w:t>
      </w:r>
    </w:p>
    <w:p>
      <w:pPr>
        <w:pStyle w:val="Normal"/>
        <w:spacing w:lineRule="exact" w:line="300"/>
        <w:ind w:firstLine="4620"/>
        <w:rPr/>
      </w:pPr>
      <w:r>
        <w:rPr/>
        <w:t>F</w:t>
      </w:r>
      <w:r>
        <w:rPr/>
        <w:t>是＿＿＿＿＿＿</w:t>
      </w:r>
    </w:p>
    <w:p>
      <w:pPr>
        <w:pStyle w:val="Normal"/>
        <w:spacing w:lineRule="exact" w:line="300"/>
        <w:rPr/>
      </w:pPr>
      <w:r>
        <w:rPr/>
        <w:t>　　　　　　　　　　　　　　　　　　　　</w:t>
      </w:r>
    </w:p>
    <w:p>
      <w:pPr>
        <w:pStyle w:val="Normal"/>
        <w:spacing w:lineRule="exact" w:line="300"/>
        <w:ind w:firstLine="210"/>
        <w:rPr/>
      </w:pPr>
      <w:r>
        <w:rPr/>
        <w:t>3</w:t>
      </w:r>
      <w:r>
        <w:rPr/>
        <w:t>、七大洲的分布：主要分布在东半球的大洲有＿＿＿＿＿＿、＿＿＿＿＿＿、＿＿＿＿＿＿、</w:t>
      </w:r>
    </w:p>
    <w:p>
      <w:pPr>
        <w:pStyle w:val="Normal"/>
        <w:spacing w:lineRule="exact" w:line="300"/>
        <w:ind w:firstLine="420"/>
        <w:rPr/>
      </w:pPr>
      <w:r>
        <w:rPr/>
        <w:t>＿＿＿＿＿＿＿、＿＿＿＿＿＿＿。主要分布在西半球的大洲有＿＿＿＿＿＿、＿＿＿＿＿。</w:t>
      </w:r>
    </w:p>
    <w:p>
      <w:pPr>
        <w:pStyle w:val="Normal"/>
        <w:spacing w:lineRule="exact" w:line="300"/>
        <w:ind w:left="420" w:hanging="0"/>
        <w:rPr/>
      </w:pPr>
      <w:r>
        <w:rPr/>
        <w:t>主要分布在南半球的大洲有＿＿＿＿＿＿、＿＿＿＿＿＿、＿＿＿＿＿＿＿。主要分布在北半球的大洲有＿＿＿＿＿＿、＿＿＿＿＿＿、＿＿＿＿＿＿、＿＿＿＿＿＿＿。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4</w:t>
      </w:r>
      <w:r>
        <w:rPr/>
        <w:t>、四大洋：＿＿＿＿＿＿＿、＿＿＿＿＿＿、＿＿＿＿＿＿＿、＿＿＿＿＿＿＿。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5</w:t>
      </w:r>
      <w:r>
        <w:rPr/>
        <w:t>、大洲的分界线：（课本</w:t>
      </w:r>
      <w:r>
        <w:rPr/>
        <w:t>30</w:t>
      </w:r>
      <w:r>
        <w:rPr/>
        <w:t>面图</w:t>
      </w:r>
      <w:r>
        <w:rPr/>
        <w:t>2.7</w:t>
      </w:r>
      <w:r>
        <w:rPr/>
        <w:t>）</w:t>
      </w:r>
    </w:p>
    <w:p>
      <w:pPr>
        <w:pStyle w:val="TextBodyIndent"/>
        <w:rPr/>
      </w:pPr>
      <w:r>
        <w:rPr/>
        <w:t>　　亚洲和欧洲的分界线：＿＿＿＿＿＿＿＿山－＿＿＿＿＿＿＿河－＿＿＿＿＿＿＿山－＿＿＿＿＿＿＿海峡。</w:t>
      </w:r>
    </w:p>
    <w:p>
      <w:pPr>
        <w:pStyle w:val="Normal"/>
        <w:spacing w:lineRule="exact" w:line="300"/>
        <w:ind w:left="2451" w:hanging="2520"/>
        <w:rPr/>
      </w:pPr>
      <w:r>
        <w:rPr/>
        <w:t>　　亚洲和非洲的分界线：＿＿＿＿＿＿＿＿运河。</w:t>
      </w:r>
    </w:p>
    <w:p>
      <w:pPr>
        <w:pStyle w:val="Normal"/>
        <w:spacing w:lineRule="exact" w:line="300"/>
        <w:ind w:left="2451" w:hanging="2520"/>
        <w:rPr/>
      </w:pPr>
      <w:r>
        <w:rPr/>
        <w:t>　　亚洲和北美洲的分界线：＿＿＿＿＿＿＿＿海峡</w:t>
      </w:r>
    </w:p>
    <w:p>
      <w:pPr>
        <w:pStyle w:val="Normal"/>
        <w:spacing w:lineRule="exact" w:line="300"/>
        <w:ind w:left="2451" w:hanging="2520"/>
        <w:rPr/>
      </w:pPr>
      <w:r>
        <w:rPr/>
        <w:t>　　南北美洲的分界线：＿＿＿＿＿＿＿＿运河。</w:t>
      </w:r>
    </w:p>
    <w:p>
      <w:pPr>
        <w:pStyle w:val="Normal"/>
        <w:spacing w:lineRule="exact" w:line="300"/>
        <w:ind w:left="2458" w:hanging="2458"/>
        <w:rPr>
          <w:b/>
          <w:b/>
          <w:bCs/>
        </w:rPr>
      </w:pPr>
      <w:r>
        <w:rPr>
          <w:b/>
          <w:bCs/>
        </w:rPr>
        <w:t>六、海陆变迁</w:t>
      </w:r>
    </w:p>
    <w:p>
      <w:pPr>
        <w:pStyle w:val="Normal"/>
        <w:spacing w:lineRule="exact" w:line="300"/>
        <w:ind w:left="2449" w:hanging="2449"/>
        <w:rPr/>
      </w:pPr>
      <w:r>
        <w:rPr/>
        <w:t>　</w:t>
      </w:r>
      <w:r>
        <w:rPr/>
        <w:t>1</w:t>
      </w:r>
      <w:r>
        <w:rPr/>
        <w:t>、德国的＿＿＿＿＿＿＿提出大陆漂移学说。</w:t>
      </w:r>
    </w:p>
    <w:p>
      <w:pPr>
        <w:pStyle w:val="Normal"/>
        <w:spacing w:lineRule="exact" w:line="300"/>
        <w:ind w:left="2449" w:hanging="2449"/>
        <w:rPr/>
      </w:pPr>
      <w:r>
        <w:rPr/>
        <w:t>　</w:t>
      </w:r>
      <w:r>
        <w:rPr/>
        <w:t>2</w:t>
      </w:r>
      <w:r>
        <w:rPr/>
        <w:t>、板块构造学说：</w:t>
      </w:r>
    </w:p>
    <w:p>
      <w:pPr>
        <w:pStyle w:val="Normal"/>
        <w:spacing w:lineRule="exact" w:line="300"/>
        <w:ind w:left="2449" w:hanging="1819"/>
        <w:rPr/>
      </w:pPr>
      <w:r>
        <w:rPr>
          <w:rFonts w:cs="宋体;SimSun" w:ascii="宋体;SimSun" w:hAnsi="宋体;SimSun"/>
        </w:rPr>
        <w:t>①</w:t>
      </w:r>
      <w:r>
        <w:rPr/>
        <w:t>地表不是一个整体，全球分为＿＿＿大板块，分别是＿＿＿＿＿＿、＿＿＿＿＿＿＿、</w:t>
      </w:r>
    </w:p>
    <w:p>
      <w:pPr>
        <w:pStyle w:val="Normal"/>
        <w:spacing w:lineRule="exact" w:line="300"/>
        <w:ind w:left="2449" w:hanging="1819"/>
        <w:rPr/>
      </w:pPr>
      <w:r>
        <w:rPr/>
        <w:t>＿＿＿＿＿＿＿、＿＿＿＿＿＿＿、＿＿＿＿＿＿＿、＿＿＿＿＿＿＿。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板块内部地壳较＿＿＿＿，板块与板块的交界处多＿＿＿＿、＿＿＿地</w:t>
      </w:r>
    </w:p>
    <w:p>
      <w:pPr>
        <w:pStyle w:val="Normal"/>
        <w:spacing w:lineRule="exact" w:line="300"/>
        <w:ind w:firstLine="630"/>
        <w:rPr/>
      </w:pPr>
      <w:r>
        <w:rPr/>
        <w:t>壳活动比较频繁。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3</w:t>
      </w:r>
      <w:r>
        <w:rPr/>
        <w:t>、东非大裂谷南起＿＿＿＿＿河口，北到＿＿＿＿＿，形成原因是板块的＿＿＿＿＿＿＿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七、天气和气候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1</w:t>
      </w:r>
      <w:r>
        <w:rPr/>
        <w:t>、天气的特点：①＿＿＿＿＿＿＿＿＿＿＿＿＿＿＿＿＿＿＿＿＿＿＿</w:t>
      </w:r>
    </w:p>
    <w:p>
      <w:pPr>
        <w:pStyle w:val="Normal"/>
        <w:spacing w:lineRule="exact" w:line="300"/>
        <w:ind w:firstLine="1806"/>
        <w:rPr/>
      </w:pPr>
      <w:r>
        <w:rPr>
          <w:rFonts w:cs="宋体;SimSun" w:ascii="宋体;SimSun" w:hAnsi="宋体;SimSun"/>
        </w:rPr>
        <w:t>②</w:t>
      </w:r>
      <w:r>
        <w:rPr/>
        <w:t>＿＿＿＿＿＿＿＿＿＿＿＿＿＿＿＿＿＿＿＿＿＿＿。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2</w:t>
      </w:r>
      <w:r>
        <w:rPr/>
        <w:t>、卫星云图上白色表示＿＿＿＿＿，绿色表示＿＿＿＿＿，蓝色表示＿＿＿＿＿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天气符号（课本</w:t>
      </w:r>
      <w:r>
        <w:rPr/>
        <w:t>46</w:t>
      </w:r>
      <w:r>
        <w:rPr/>
        <w:t>面图</w:t>
      </w:r>
      <w:r>
        <w:rPr/>
        <w:t>3.6</w:t>
      </w:r>
      <w:r>
        <w:rPr/>
        <w:t>）常见的天气符号要记住。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风向标的读法：要会判断风向和风力大小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795</wp:posOffset>
                </wp:positionH>
                <wp:positionV relativeFrom="paragraph">
                  <wp:posOffset>76835</wp:posOffset>
                </wp:positionV>
                <wp:extent cx="194945" cy="325755"/>
                <wp:effectExtent l="7620" t="8255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325800"/>
                          <a:chOff x="0" y="0"/>
                          <a:chExt cx="195120" cy="32580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195120" cy="2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520" cy="15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288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41400"/>
                              <a:ext cx="9288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82440"/>
                              <a:ext cx="9216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6.05pt;width:15.25pt;height:25.65pt" coordorigin="1018,121" coordsize="305,513">
                <v:line id="shape_0" from="1017,232" to="1323,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018;top:121;width:244;height:240">
                  <v:line id="shape_0" from="1017,121" to="1162,2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7,186" to="1212,2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7,251" to="1261,3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9360</wp:posOffset>
                </wp:positionH>
                <wp:positionV relativeFrom="paragraph">
                  <wp:posOffset>79375</wp:posOffset>
                </wp:positionV>
                <wp:extent cx="116205" cy="321310"/>
                <wp:effectExtent l="10160" t="952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21480"/>
                          <a:chOff x="0" y="0"/>
                          <a:chExt cx="11628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1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11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6.25pt;width:9.1pt;height:25.25pt" coordorigin="3936,125" coordsize="182,505">
                <v:line id="shape_0" from="3936,125" to="3936,6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936;top:125;width:182;height:162">
                  <v:line id="shape_0" from="3936,125" to="4118,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36,207" to="4118,2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36,289" to="4118,2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39370</wp:posOffset>
                </wp:positionV>
                <wp:extent cx="429895" cy="276225"/>
                <wp:effectExtent l="6350" t="9525" r="10795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276120"/>
                          <a:chOff x="0" y="0"/>
                          <a:chExt cx="429840" cy="276120"/>
                        </a:xfrm>
                      </wpg:grpSpPr>
                      <wps:wsp>
                        <wps:cNvSpPr/>
                        <wps:spPr>
                          <a:xfrm rot="2916600">
                            <a:off x="212040" y="45000"/>
                            <a:ext cx="190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89">
                                <a:moveTo>
                                  <a:pt x="0" y="0"/>
                                </a:moveTo>
                                <a:lnTo>
                                  <a:pt x="21" y="389"/>
                                </a:lnTo>
                                <a:lnTo>
                                  <a:pt x="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320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pt;margin-top:3.1pt;width:31.65pt;height:21.65pt" coordorigin="6208,62" coordsize="633,433">
                <v:shape id="shape_0" coordsize="480,389" path="m0,0l21,389l480,0l0,0xe" stroked="t" o:allowincell="f" style="position:absolute;left:6542;top:133;width:299;height:250;mso-wrap-style:none;v-text-anchor:middle;rotation:49">
                  <v:fill o:detectmouseclick="t" on="false"/>
                  <v:stroke color="black" weight="19080" joinstyle="round" endcap="flat"/>
                  <w10:wrap type="none"/>
                </v:shape>
                <v:line id="shape_0" from="6208,62" to="6700,4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例：</w:t>
      </w:r>
    </w:p>
    <w:p>
      <w:pPr>
        <w:pStyle w:val="Normal"/>
        <w:spacing w:lineRule="exact" w:line="300"/>
        <w:rPr/>
      </w:pPr>
      <w:r>
        <w:rPr/>
        <w:t>　　　　　　　　（＿＿＿＿＿）　　　　　　（＿＿＿＿＿）　　　　　　　（＿＿＿＿＿＿）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气温的变化：以一天为周期的气温变化，叫＿＿＿＿＿＿＿＿＿。一天中最高气温出现在＿＿＿＿＿＿左右，最低气温出现在＿＿＿＿＿＿前后。</w:t>
      </w:r>
    </w:p>
    <w:p>
      <w:pPr>
        <w:pStyle w:val="Normal"/>
        <w:spacing w:lineRule="exact" w:line="300"/>
        <w:ind w:firstLine="1470"/>
        <w:rPr/>
      </w:pPr>
      <w:r>
        <w:rPr/>
        <w:t>以一年为周期的气温变化叫＿＿＿＿＿＿＿。北半球一年中大陆上＿＿＿气温最高，＿＿＿＿最低；海洋上＿＿＿气温最高，＿＿＿＿最低。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0880</wp:posOffset>
                </wp:positionH>
                <wp:positionV relativeFrom="paragraph">
                  <wp:posOffset>133350</wp:posOffset>
                </wp:positionV>
                <wp:extent cx="2316480" cy="1381125"/>
                <wp:effectExtent l="9525" t="0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380960"/>
                          <a:chOff x="0" y="0"/>
                          <a:chExt cx="2316600" cy="138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960"/>
                            <a:ext cx="231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0.5pt;width:182.35pt;height:108.7pt" coordorigin="5088,210" coordsize="3647,2174">
                <v:line id="shape_0" from="5088,210" to="5088,23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88,2385" to="8735,2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</w:t>
      </w:r>
      <w:r>
        <w:rPr/>
        <w:t>、绘制气温曲线图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4010</wp:posOffset>
                </wp:positionV>
                <wp:extent cx="3019425" cy="115951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气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气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1.3pt;mso-wrap-distance-left:0pt;mso-wrap-distance-right:9pt;mso-wrap-distance-top:0pt;mso-wrap-distance-bottom:0pt;margin-top:2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月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气温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月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气温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7</w:t>
      </w:r>
      <w:r>
        <w:rPr/>
        <w:t>、气温的分布：一般来说，＿＿＿＿＿气温高，＿＿＿＿＿气温低；</w:t>
      </w:r>
    </w:p>
    <w:p>
      <w:pPr>
        <w:pStyle w:val="Normal"/>
        <w:spacing w:lineRule="exact" w:line="300"/>
        <w:ind w:firstLine="1470"/>
        <w:rPr/>
      </w:pPr>
      <w:r>
        <w:rPr/>
        <w:t>同纬度地带，夏季陆地气温＿＿＿海洋，冬季陆地气温＿＿＿海洋；</w:t>
      </w:r>
    </w:p>
    <w:p>
      <w:pPr>
        <w:pStyle w:val="Normal"/>
        <w:spacing w:lineRule="exact" w:line="300"/>
        <w:ind w:firstLine="1470"/>
        <w:rPr/>
      </w:pPr>
      <w:r>
        <w:rPr/>
        <w:t>在山地，气温随着＿＿＿＿升高而降低，每上升</w:t>
      </w:r>
      <w:r>
        <w:rPr/>
        <w:t>100</w:t>
      </w:r>
      <w:r>
        <w:rPr/>
        <w:t>米气温下降＿＿＿＿℃。</w:t>
      </w:r>
    </w:p>
    <w:p>
      <w:pPr>
        <w:pStyle w:val="Normal"/>
        <w:spacing w:lineRule="exact" w:line="300"/>
        <w:ind w:firstLine="420"/>
        <w:rPr/>
      </w:pPr>
      <w:r>
        <w:rPr/>
        <w:t>例：</w:t>
      </w:r>
      <w:r>
        <w:rPr/>
        <w:t>A</w:t>
      </w:r>
      <w:r>
        <w:rPr/>
        <w:t>地海拔</w:t>
      </w:r>
      <w:r>
        <w:rPr/>
        <w:t>720</w:t>
      </w:r>
      <w:r>
        <w:rPr/>
        <w:t>米，气温是</w:t>
      </w:r>
      <w:r>
        <w:rPr/>
        <w:t>28.8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B</w:t>
      </w:r>
      <w:r>
        <w:rPr/>
        <w:t>地的海拔是</w:t>
      </w:r>
      <w:r>
        <w:rPr/>
        <w:t>1520</w:t>
      </w:r>
      <w:r>
        <w:rPr/>
        <w:t>米，问：</w:t>
      </w:r>
      <w:r>
        <w:rPr/>
        <w:t>B</w:t>
      </w:r>
      <w:r>
        <w:rPr/>
        <w:t>地的气温是＿＿＿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8</w:t>
      </w:r>
      <w:r>
        <w:rPr/>
        <w:t>、降水的主要形式有：＿＿＿＿、＿＿＿＿＿、＿＿＿＿＿＿。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1840</wp:posOffset>
                </wp:positionH>
                <wp:positionV relativeFrom="paragraph">
                  <wp:posOffset>38100</wp:posOffset>
                </wp:positionV>
                <wp:extent cx="2316480" cy="1381125"/>
                <wp:effectExtent l="9525" t="0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380960"/>
                          <a:chOff x="0" y="0"/>
                          <a:chExt cx="2316600" cy="138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960"/>
                            <a:ext cx="231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3pt;width:182.35pt;height:108.7pt" coordorigin="5184,60" coordsize="3647,2174">
                <v:line id="shape_0" from="5184,60" to="5184,22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4,2235" to="8831,2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9</w:t>
      </w:r>
      <w:r>
        <w:rPr/>
        <w:t>、绘制降水柱状图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1780</wp:posOffset>
                </wp:positionV>
                <wp:extent cx="3019425" cy="115951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降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降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1.3pt;mso-wrap-distance-left:0pt;mso-wrap-distance-right:9pt;mso-wrap-distance-top:0pt;mso-wrap-distance-bottom:0pt;margin-top:2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月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降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月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降水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0</w:t>
      </w:r>
      <w:r>
        <w:rPr/>
        <w:t>、降水的分布：＿＿＿＿＿附近降水多，大陆＿＿＿＿降水少，两极地区降水少。</w:t>
      </w:r>
    </w:p>
    <w:p>
      <w:pPr>
        <w:pStyle w:val="2"/>
        <w:rPr>
          <w:b w:val="false"/>
          <w:b w:val="false"/>
          <w:bCs w:val="false"/>
        </w:rPr>
      </w:pPr>
      <w:r>
        <w:rPr/>
        <w:t>　　　　　　　　大陆＿＿＿岸降水多，大陆＿＿岸降水少。山地的迎风坡降水＿＿＿，背风坡降水＿＿＿。</w:t>
      </w:r>
    </w:p>
    <w:p>
      <w:pPr>
        <w:pStyle w:val="Normal"/>
        <w:spacing w:lineRule="exact" w:line="300"/>
        <w:rPr/>
      </w:pPr>
      <w:r>
        <w:rPr/>
        <w:t>　　　　　　　　世界的雨极是亚洲的＿＿＿＿＿＿＿，世界的干极是南美洲的＿＿＿＿＿＿＿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、气候知识：气候是一个地方多年天气＿＿＿＿＿＿状况，气候一般变化＿＿＿＿。描述一个地方的气候特征要从＿＿＿＿＿和＿＿＿＿＿两个方面来描述。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、影响气候的主要因素有＿＿＿＿＿＿、＿＿＿＿＿＿、＿＿＿＿＿＿。</w:t>
      </w:r>
    </w:p>
    <w:p>
      <w:pPr>
        <w:pStyle w:val="Normal"/>
        <w:spacing w:lineRule="exact" w:line="300"/>
        <w:ind w:left="840" w:hanging="420"/>
        <w:rPr/>
      </w:pPr>
      <w:r>
        <w:rPr/>
        <w:t>例：热带气温比温带气温高的影响因素是＿＿＿＿＿＿＿。山地的迎风坡降水多于山地的背风坡的影响因素是＿＿＿＿＿＿。青藏高原气温低的影响因素是＿＿＿＿＿＿＿。同一纬度的北京降水比兰州多的影响因素是＿＿＿＿＿＿＿。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13</w:t>
      </w:r>
      <w:r>
        <w:rPr/>
        <w:t>、世界主要气候类型：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热带的气候类型有：＿＿＿＿＿＿＿＿、＿＿＿＿＿＿＿＿＿、＿＿＿＿＿＿＿＿、</w:t>
      </w:r>
    </w:p>
    <w:p>
      <w:pPr>
        <w:pStyle w:val="Normal"/>
        <w:spacing w:lineRule="exact" w:line="300"/>
        <w:ind w:firstLine="2730"/>
        <w:rPr/>
      </w:pPr>
      <w:r>
        <w:rPr/>
        <w:t>＿＿＿＿＿＿＿＿＿。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亚热带的气候类型有：＿＿＿＿＿＿＿＿、＿＿＿＿＿＿＿＿。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温带的气候类型有：＿＿＿＿＿＿＿＿、＿＿＿＿＿＿＿＿、＿＿＿＿＿＿＿＿＿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大陆东岸的气候类型有：＿＿＿＿＿＿＿＿、＿＿＿＿＿＿＿＿、＿＿＿＿＿＿＿。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</w:rPr>
        <w:t>⑤</w:t>
      </w:r>
      <w:r>
        <w:rPr/>
        <w:t>大陆西岸的气候类型有：＿＿＿＿＿＿＿＿、＿＿＿＿＿＿＿＿。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</w:rPr>
        <w:t>⑥</w:t>
      </w:r>
      <w:r>
        <w:rPr/>
        <w:t>大陆内部的气候类型有：＿＿＿＿＿＿＿＿。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</w:rPr>
        <w:t>⑦</w:t>
      </w:r>
      <w:r>
        <w:rPr/>
        <w:t>亚洲没有＿＿＿＿＿＿＿气候类型，而＿＿＿＿＿＿＿气候是亚洲独有的。</w:t>
      </w:r>
    </w:p>
    <w:p>
      <w:pPr>
        <w:pStyle w:val="Normal"/>
        <w:spacing w:lineRule="exact" w:line="300"/>
        <w:ind w:left="840" w:hanging="210"/>
        <w:rPr/>
      </w:pPr>
      <w:r>
        <w:rPr>
          <w:rFonts w:cs="宋体;SimSun" w:ascii="宋体;SimSun" w:hAnsi="宋体;SimSun"/>
        </w:rPr>
        <w:t>⑧</w:t>
      </w:r>
      <w:r>
        <w:rPr/>
        <w:t>欧洲的＿＿＿＿＿＿＿＿气候是世界最典型的。＿＿＿＿＿＿＿气候主要是分布在地中海周边。＿＿＿＿＿洲的热带面积最大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八、居民和聚落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1</w:t>
      </w:r>
      <w:r>
        <w:rPr/>
        <w:t>、世界人口总数在</w:t>
      </w:r>
      <w:r>
        <w:rPr/>
        <w:t>2006</w:t>
      </w:r>
      <w:r>
        <w:rPr/>
        <w:t>年达到＿＿＿＿亿。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2</w:t>
      </w:r>
      <w:r>
        <w:rPr/>
        <w:t>、与人口增长有关的概念：人口自然增长率＝＿＿＿＿＿＿＿率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＿＿＿＿＿＿＿率。</w:t>
      </w:r>
    </w:p>
    <w:p>
      <w:pPr>
        <w:pStyle w:val="Normal"/>
        <w:spacing w:lineRule="exact" w:line="300"/>
        <w:ind w:firstLine="420"/>
        <w:rPr/>
      </w:pPr>
      <w:r>
        <w:rPr/>
        <w:t>例：某国的出生率是</w:t>
      </w:r>
      <w:r>
        <w:rPr/>
        <w:t>1.16%</w:t>
      </w:r>
      <w:r>
        <w:rPr/>
        <w:t>，自然增长率是</w:t>
      </w:r>
      <w:r>
        <w:rPr/>
        <w:t>0.14%</w:t>
      </w:r>
      <w:r>
        <w:rPr/>
        <w:t>，该国的</w:t>
      </w:r>
      <w:r>
        <w:rPr/>
        <w:tab/>
      </w:r>
      <w:r>
        <w:rPr/>
        <w:t>死亡率是＿＿＿＿＿。</w:t>
      </w:r>
    </w:p>
    <w:p>
      <w:pPr>
        <w:pStyle w:val="Normal"/>
        <w:spacing w:lineRule="exact" w:line="300"/>
        <w:ind w:left="630" w:hanging="630"/>
        <w:rPr/>
      </w:pPr>
      <w:r>
        <w:rPr/>
        <w:t>　</w:t>
      </w:r>
      <w:r>
        <w:rPr/>
        <w:t>3</w:t>
      </w:r>
      <w:r>
        <w:rPr/>
        <w:t>、世界的人口增长速度各地不同：＿＿＿洲最快，＿＿＿＿洲最慢；＿＿＿＿国家最快，＿＿＿＿国家最慢。</w:t>
      </w:r>
    </w:p>
    <w:p>
      <w:pPr>
        <w:pStyle w:val="Normal"/>
        <w:spacing w:lineRule="exact" w:line="300"/>
        <w:ind w:left="630" w:hanging="630"/>
        <w:rPr/>
      </w:pPr>
      <w:r>
        <w:rPr/>
        <w:t>　　例：下列国家中，人口增长最快的是　　（　　　）</w:t>
      </w:r>
    </w:p>
    <w:p>
      <w:pPr>
        <w:pStyle w:val="Normal"/>
        <w:spacing w:lineRule="exact" w:line="300"/>
        <w:ind w:left="630" w:hanging="630"/>
        <w:rPr/>
      </w:pPr>
      <w:r>
        <w:rPr/>
        <w:t>　　　</w:t>
      </w:r>
      <w:r>
        <w:rPr/>
        <w:t>A</w:t>
      </w:r>
      <w:r>
        <w:rPr/>
        <w:t>、英国　　　</w:t>
      </w:r>
      <w:r>
        <w:rPr/>
        <w:t>B</w:t>
      </w:r>
      <w:r>
        <w:rPr/>
        <w:t>、中国　　　</w:t>
      </w:r>
      <w:r>
        <w:rPr/>
        <w:t>C</w:t>
      </w:r>
      <w:r>
        <w:rPr/>
        <w:t>、美国　　　</w:t>
      </w:r>
      <w:r>
        <w:rPr/>
        <w:t>D</w:t>
      </w:r>
      <w:r>
        <w:rPr/>
        <w:t>、日本</w:t>
      </w:r>
    </w:p>
    <w:p>
      <w:pPr>
        <w:pStyle w:val="Normal"/>
        <w:spacing w:lineRule="exact" w:line="300"/>
        <w:ind w:left="630" w:hanging="630"/>
        <w:rPr/>
      </w:pPr>
      <w:r>
        <w:rPr/>
        <w:t>　</w:t>
      </w:r>
      <w:r>
        <w:rPr/>
        <w:t>4</w:t>
      </w:r>
      <w:r>
        <w:rPr/>
        <w:t>、人口密度＝＿＿＿＿＿＿＿</w:t>
      </w:r>
      <w:r>
        <w:rPr/>
        <w:t>÷</w:t>
      </w:r>
      <w:r>
        <w:rPr/>
        <w:t>＿＿＿＿＿＿＿</w:t>
      </w:r>
    </w:p>
    <w:p>
      <w:pPr>
        <w:pStyle w:val="Normal"/>
        <w:spacing w:lineRule="exact" w:line="300"/>
        <w:ind w:left="630" w:hanging="630"/>
        <w:rPr/>
      </w:pPr>
      <w:r>
        <w:rPr/>
        <w:t>　　例</w:t>
      </w:r>
      <w:r>
        <w:rPr/>
        <w:t>1</w:t>
      </w:r>
      <w:r>
        <w:rPr/>
        <w:t>：某国的总人口是</w:t>
      </w:r>
      <w:r>
        <w:rPr/>
        <w:t>1200</w:t>
      </w:r>
      <w:r>
        <w:rPr/>
        <w:t>万，面积为</w:t>
      </w:r>
      <w:r>
        <w:rPr/>
        <w:t>45</w:t>
      </w:r>
      <w:r>
        <w:rPr/>
        <w:t>万平方千米，该国的人口密度是＿＿＿人／</w:t>
      </w:r>
      <w:r>
        <w:rPr/>
        <w:t>Km</w:t>
      </w:r>
      <w:r>
        <w:rPr>
          <w:vertAlign w:val="superscript"/>
        </w:rPr>
        <w:t>2</w:t>
      </w:r>
      <w:r>
        <w:rPr>
          <w:vertAlign w:val="superscript"/>
        </w:rPr>
        <w:t>。</w:t>
      </w:r>
    </w:p>
    <w:p>
      <w:pPr>
        <w:pStyle w:val="Normal"/>
        <w:spacing w:lineRule="exact" w:line="300"/>
        <w:ind w:left="630" w:hanging="630"/>
        <w:rPr/>
      </w:pPr>
      <w:r>
        <w:rPr/>
        <w:t>　　例</w:t>
      </w:r>
      <w:r>
        <w:rPr/>
        <w:t>2</w:t>
      </w:r>
      <w:r>
        <w:rPr/>
        <w:t>：人口密度大的地区就一定人口多吗　　　（　　　　）</w:t>
      </w:r>
    </w:p>
    <w:p>
      <w:pPr>
        <w:pStyle w:val="Normal"/>
        <w:spacing w:lineRule="exact" w:line="300"/>
        <w:ind w:left="630" w:hanging="630"/>
        <w:rPr/>
      </w:pPr>
      <w:r>
        <w:rPr/>
        <w:t>　</w:t>
      </w:r>
      <w:r>
        <w:rPr/>
        <w:t>5</w:t>
      </w:r>
      <w:r>
        <w:rPr/>
        <w:t>、世界人口分布：＿＿＿＿＿＿＿＿＿＿＿、＿＿＿＿＿、北美洲东部等＿＿＿＿纬度近海的＿＿＿＿＿地区是人口稠密地区。</w:t>
      </w:r>
    </w:p>
    <w:p>
      <w:pPr>
        <w:pStyle w:val="Normal"/>
        <w:spacing w:lineRule="exact" w:line="300"/>
        <w:ind w:left="630" w:hanging="630"/>
        <w:rPr/>
      </w:pPr>
      <w:r>
        <w:rPr/>
        <w:t>　</w:t>
      </w:r>
      <w:r>
        <w:rPr/>
        <w:t>6</w:t>
      </w:r>
      <w:r>
        <w:rPr/>
        <w:t>、人口问题有两个方面：一是人口增长过快，会出现＿＿＿＿＿＿＿＿＿＿＿＿＿＿＿＿＿＿＿＿＿＿＿＿＿＿＿等负面影响；二是人口增长过慢，会出现＿＿＿＿＿＿＿＿＿＿＿＿＿＿＿＿＿＿＿＿＿等负面影响。</w:t>
      </w:r>
    </w:p>
    <w:p>
      <w:pPr>
        <w:pStyle w:val="Normal"/>
        <w:spacing w:lineRule="exact" w:line="300"/>
        <w:ind w:left="630" w:hanging="630"/>
        <w:rPr/>
      </w:pPr>
      <w:r>
        <w:rPr/>
        <w:t>　</w:t>
      </w:r>
      <w:r>
        <w:rPr/>
        <w:t>7</w:t>
      </w:r>
      <w:r>
        <w:rPr/>
        <w:t>、世界人种的分布：黄种人主要分布在＿＿＿＿＿洲东部，北美洲北部的＿＿＿＿＿＿和当地土著＿＿＿＿＿＿＿人及南美洲的土著＿＿＿＿＿＿＿也是黄种人。</w:t>
      </w:r>
    </w:p>
    <w:p>
      <w:pPr>
        <w:pStyle w:val="Normal"/>
        <w:spacing w:lineRule="exact" w:line="300"/>
        <w:ind w:left="630" w:hanging="630"/>
        <w:rPr/>
      </w:pPr>
      <w:r>
        <w:rPr/>
        <w:t>　　　　　　　　　　　白种人主要分布在＿＿＿洲、＿＿＿洲北部，美洲和＿＿＿洲西部。</w:t>
      </w:r>
    </w:p>
    <w:p>
      <w:pPr>
        <w:pStyle w:val="Normal"/>
        <w:spacing w:lineRule="exact" w:line="300"/>
        <w:ind w:left="630" w:hanging="630"/>
        <w:rPr/>
      </w:pPr>
      <w:r>
        <w:rPr/>
        <w:t>　　　　　　　　　　　黑种人主要分布在＿＿＿洲＿＿＿＿＿＿＿沙漠以南和＿＿洲的土著人，美洲的黑种人是被当作奴隶贩卖到美洲的。</w:t>
      </w:r>
    </w:p>
    <w:p>
      <w:pPr>
        <w:pStyle w:val="Normal"/>
        <w:spacing w:lineRule="exact" w:line="300"/>
        <w:ind w:left="630" w:hanging="630"/>
        <w:rPr/>
      </w:pPr>
      <w:r>
        <w:rPr/>
        <w:t>　</w:t>
      </w:r>
      <w:r>
        <w:rPr/>
        <w:t>8</w:t>
      </w:r>
      <w:r>
        <w:rPr/>
        <w:t>、世界的语言：＿＿＿＿、＿＿＿＿＿、＿＿＿＿＿、＿＿＿＿＿、＿＿＿＿＿、＿＿＿＿</w:t>
      </w:r>
    </w:p>
    <w:p>
      <w:pPr>
        <w:pStyle w:val="Normal"/>
        <w:spacing w:lineRule="exact" w:line="300"/>
        <w:ind w:left="630" w:hanging="210"/>
        <w:rPr/>
      </w:pPr>
      <w:r>
        <w:rPr/>
        <w:t>等六种语言是联合国的工作语言。其中＿＿＿＿是世界上使用人数最多的语言，＿＿＿＿是世界上使用范围最广的语言。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9</w:t>
      </w:r>
      <w:r>
        <w:rPr/>
        <w:t>、世界语言的分布：汉语主要分布在＿＿＿洲的＿＿＿＿；英语主要分布在＿＿＿洲的西部，＿＿＿＿＿、＿＿＿＿＿洲和＿＿＿＿＿的南部。俄语主要分布在＿＿＿洲的＿＿＿＿＿（国家）；法语主要分布在＿＿＿洲的＿＿＿＿＿（国家）和＿＿＿＿洲的中西部；西班牙语主要分布在＿＿＿洲的＿＿＿＿＿（国家）和＿＿＿＿＿＿＿洲的一些国家；阿拉伯语主要分布在＿＿＿洲的西部和＿＿＿＿＿洲的北部。</w:t>
      </w:r>
    </w:p>
    <w:p>
      <w:pPr>
        <w:pStyle w:val="Normal"/>
        <w:spacing w:lineRule="exact" w:line="300"/>
        <w:ind w:left="420" w:hanging="210"/>
        <w:rPr/>
      </w:pPr>
      <w:r>
        <w:rPr/>
        <w:t>10</w:t>
      </w:r>
      <w:r>
        <w:rPr/>
        <w:t>、世界的宗教：＿＿＿＿＿教是信仰人数最多的宗教，目前主要集中分布在＿＿＿洲、＿＿＿＿洲和＿＿＿＿洲，该教代表性建筑物是＿＿＿＿。＿＿＿＿＿教在中国也叫清真教或回教，该教的教徒也被称为＿＿＿＿＿，目前，该教主要分布在＿＿＿＿的西部和东南部，＿＿＿＿洲的北部和东部，该教代表性建筑物是＿＿＿＿。世界第三大宗教是＿＿＿＿教，目前，主要分布在＿＿＿＿洲的东部和东南部，该教代表性建筑物是＿＿＿＿。</w:t>
      </w:r>
    </w:p>
    <w:p>
      <w:pPr>
        <w:pStyle w:val="Normal"/>
        <w:spacing w:lineRule="exact" w:line="300"/>
        <w:ind w:left="420" w:hanging="210"/>
        <w:rPr/>
      </w:pPr>
      <w:r>
        <w:rPr/>
        <w:t>11</w:t>
      </w:r>
      <w:r>
        <w:rPr/>
        <w:t>、中国的居民中＿＿＿＿＿＿族和＿＿＿＿族多信仰＿＿＿＿＿＿教，藏族和蒙古族多信仰＿＿＿＿＿＿教，＿＿＿＿教是中国土生土长的宗教。</w:t>
      </w:r>
    </w:p>
    <w:p>
      <w:pPr>
        <w:pStyle w:val="Normal"/>
        <w:spacing w:lineRule="exact" w:line="300"/>
        <w:ind w:left="420" w:hanging="210"/>
        <w:rPr/>
      </w:pPr>
      <w:r>
        <w:rPr/>
        <w:t>12</w:t>
      </w:r>
      <w:r>
        <w:rPr/>
        <w:t>、聚落包括＿＿＿＿和＿＿＿＿。一般来说，先有＿＿＿＿＿聚落，后有＿＿＿＿＿聚落。目前，在＿＿＿＿＿＿＿＿＿＿＿＿＿地区，由于＿＿＿＿＿＿＿＿＿＿＿＿＿＿＿＿聚落分布比较密集。</w:t>
      </w:r>
    </w:p>
    <w:p>
      <w:pPr>
        <w:pStyle w:val="Normal"/>
        <w:spacing w:lineRule="exact" w:line="300"/>
        <w:ind w:left="420" w:hanging="210"/>
        <w:rPr/>
      </w:pPr>
      <w:r>
        <w:rPr/>
        <w:t>13</w:t>
      </w:r>
      <w:r>
        <w:rPr/>
        <w:t>、聚落的形势与环境有关：东南亚的高架屋的优点是＿＿＿＿＿＿＿＿＿＿＿＿＿＿；西亚的厚墙小窗屋的优点是＿＿＿＿＿＿＿＿＿＿＿＿＿＿＿＿＿＿＿＿＿＿＿＿；中国黄土高原上的窑洞的优点是＿＿＿＿＿＿＿＿＿＿＿＿＿＿＿＿＿＿＿＿＿＿＿＿＿。中国傣族竹楼的优点是＿＿＿＿＿＿＿＿＿＿＿＿＿＿＿＿＿＿＿＿＿＿。</w:t>
      </w:r>
    </w:p>
    <w:p>
      <w:pPr>
        <w:pStyle w:val="Normal"/>
        <w:spacing w:lineRule="exact" w:line="300"/>
        <w:ind w:left="420" w:hanging="210"/>
        <w:rPr/>
      </w:pPr>
      <w:r>
        <w:rPr/>
        <w:t>14</w:t>
      </w:r>
      <w:r>
        <w:rPr/>
        <w:t>、聚落的保护：北京四合院怎么办？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exact" w:line="300"/>
        <w:ind w:left="422" w:hanging="422"/>
        <w:rPr/>
      </w:pPr>
      <w:r>
        <w:rPr>
          <w:b/>
          <w:bCs/>
        </w:rPr>
        <w:t>九、发展和合作</w:t>
      </w:r>
      <w:r>
        <w:rPr/>
        <w:t>：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1</w:t>
      </w:r>
      <w:r>
        <w:rPr/>
        <w:t>、国家和地区：＿＿＿＿＿＿＿＿＿＿＿叫地区。面积居前六位的国家分别是＿＿＿＿洲的＿＿＿＿＿、＿＿＿＿＿洲的＿＿＿＿＿＿、＿＿＿＿＿洲＿＿＿＿＿、＿＿＿＿＿洲的＿＿＿＿＿＿、＿＿＿＿＿洲的＿＿＿＿＿＿、＿＿＿＿＿洲的＿＿＿＿＿＿。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2</w:t>
      </w:r>
      <w:r>
        <w:rPr/>
        <w:t>、世界人口最多的国家是＿＿＿＿，人口居世界第二的是＿＿＿＿＿。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3</w:t>
      </w:r>
      <w:r>
        <w:rPr/>
        <w:t>、各大洲人口最多的国家分别是亚洲的＿＿＿＿＿、欧洲的＿＿＿＿＿、北美洲的＿＿＿＿＿＿、南美洲的＿＿＿＿＿＿、非洲的＿＿＿＿＿＿、大洋洲的＿＿＿＿＿＿＿。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4</w:t>
      </w:r>
      <w:r>
        <w:rPr/>
        <w:t>、根据＿＿＿＿＿＿＿＿的差异，通常把世界上的国家分为发达国家和发展中国家。发达国家主要分布在＿＿＿＿＿洲、＿＿＿＿＿洲、＿＿＿＿＿洲。发展中国家主要分布在＿＿＿＿＿洲、＿＿＿＿＿洲和＿＿＿＿＿＿洲。</w:t>
      </w:r>
    </w:p>
    <w:p>
      <w:pPr>
        <w:pStyle w:val="Normal"/>
        <w:spacing w:lineRule="exact" w:line="300"/>
        <w:ind w:left="420" w:hanging="420"/>
        <w:rPr/>
      </w:pPr>
      <w:r>
        <w:rPr/>
        <w:t>　　例：下列国家中属于发达国家的是</w:t>
      </w:r>
    </w:p>
    <w:p>
      <w:pPr>
        <w:pStyle w:val="Normal"/>
        <w:spacing w:lineRule="exact" w:line="300"/>
        <w:ind w:left="420" w:hanging="420"/>
        <w:rPr/>
      </w:pPr>
      <w:r>
        <w:rPr/>
        <w:t>　　　　　</w:t>
      </w:r>
      <w:r>
        <w:rPr/>
        <w:t>A</w:t>
      </w:r>
      <w:r>
        <w:rPr/>
        <w:t>、法国　　　</w:t>
      </w:r>
      <w:r>
        <w:rPr/>
        <w:t>B</w:t>
      </w:r>
      <w:r>
        <w:rPr/>
        <w:t>、中国　　　</w:t>
      </w:r>
      <w:r>
        <w:rPr/>
        <w:t>C</w:t>
      </w:r>
      <w:r>
        <w:rPr/>
        <w:t>、印度　　　　</w:t>
      </w:r>
      <w:r>
        <w:rPr/>
        <w:t>D</w:t>
      </w:r>
      <w:r>
        <w:rPr/>
        <w:t>、埃及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15</w:t>
      </w:r>
      <w:r>
        <w:rPr/>
        <w:t>、世界上最大的国际组织是＿＿＿＿＿，总部设在＿＿＿＿＿＿＿。</w: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  <w:r>
        <w:rPr/>
        <w:t>16</w:t>
      </w:r>
      <w:r>
        <w:rPr/>
        <w:t>、“南南合作”是指＿＿＿＿＿＿＿国家之间的合作。“南北对话”是指＿＿＿＿＿＿国家和＿＿＿＿＿＿国家之间的合作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2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04:00Z</dcterms:created>
  <dc:creator>www</dc:creator>
  <dc:description/>
  <cp:keywords/>
  <dc:language>en-US</dc:language>
  <cp:lastModifiedBy>User</cp:lastModifiedBy>
  <dcterms:modified xsi:type="dcterms:W3CDTF">2009-12-10T04:04:00Z</dcterms:modified>
  <cp:revision>2</cp:revision>
  <dc:subject/>
  <dc:title>2008年</dc:title>
</cp:coreProperties>
</file>