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《地球和地球仪》能力提高与反馈训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人类的家园是指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每个人的家庭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自己的家乡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我们的祖国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地球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关于地球形状的叙述，正确的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棋盘似的正方体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倒扣的盘子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球体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圆形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地球的平均半径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ap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>6378</w:t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 xml:space="preserve">千米     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>6371</w:t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 xml:space="preserve">千米    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>6357</w:t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 xml:space="preserve">千米     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ap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aps/>
          <w:color w:val="000000"/>
          <w:kern w:val="0"/>
          <w:szCs w:val="21"/>
        </w:rPr>
        <w:t>万千米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地球的表面积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.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亿平方千米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.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亿千米 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.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亿立方千米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.1</w:t>
      </w:r>
      <w:r>
        <w:rPr>
          <w:rFonts w:ascii="宋体;SimSun" w:hAnsi="宋体;SimSun" w:cs="宋体;SimSun"/>
          <w:color w:val="000000"/>
          <w:kern w:val="0"/>
          <w:szCs w:val="21"/>
        </w:rPr>
        <w:t>平方千米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关于地球仪正确的叙述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地球仪是地球的模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地球仪是缩小了的地球模型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地球仪是用颜色和符号来表示事物的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地球仪可以方便我们知道地球的面貌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关于地轴，错误的叙述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地球自转轴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地球自转的旋转中心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地球上就有地轴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地球仪上才有地轴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关于北极的描述，正确的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地轴南段与地球表面的交点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地轴北段与地球的交点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地轴与地球表面的交点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地轴北段与地球表面的交点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关于经纬线的说法，正确的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经线总共有</w:t>
      </w:r>
      <w:r>
        <w:rPr>
          <w:rFonts w:cs="宋体;SimSun" w:ascii="宋体;SimSun" w:hAnsi="宋体;SimSun"/>
          <w:color w:val="000000"/>
          <w:kern w:val="0"/>
          <w:szCs w:val="21"/>
        </w:rPr>
        <w:t>36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条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纬线总共有</w:t>
      </w:r>
      <w:r>
        <w:rPr>
          <w:rFonts w:cs="宋体;SimSun" w:ascii="宋体;SimSun" w:hAnsi="宋体;SimSun"/>
          <w:color w:val="000000"/>
          <w:kern w:val="0"/>
          <w:szCs w:val="21"/>
        </w:rPr>
        <w:t>180</w:t>
      </w:r>
      <w:r>
        <w:rPr>
          <w:rFonts w:ascii="宋体;SimSun" w:hAnsi="宋体;SimSun" w:cs="宋体;SimSun"/>
          <w:color w:val="000000"/>
          <w:kern w:val="0"/>
          <w:szCs w:val="21"/>
        </w:rPr>
        <w:t>条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经线和纬线都有无数条   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经线和纬线都是斜交的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关于经线的说法，正确的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相邻的经线都是相互平行的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本初子午线通过英国格林尼治天文台的旧址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从某地出发，沿着同一条经线朝前走，最后能回到出发的地点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每条经线的长度都相等，任何一条经线都能把地球分为两个半球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关于纬线的说法，错误的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纬度越高，纬线越短   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纬线指示东西方向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纬线是与经线垂直相交的整圆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任何一条纬线圈，都能把地球分为两个半球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下列关于赤道的叙述，正确的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赤道是划分纬度的起点线，是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纬线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赤道是划分经度的起点线，是</w:t>
      </w:r>
      <w:r>
        <w:rPr>
          <w:rFonts w:cs="宋体;SimSun" w:ascii="宋体;SimSun" w:hAnsi="宋体;SimSun"/>
          <w:color w:val="000000"/>
          <w:kern w:val="0"/>
          <w:szCs w:val="21"/>
        </w:rPr>
        <w:t>0°</w:t>
      </w:r>
      <w:r>
        <w:rPr>
          <w:rFonts w:ascii="宋体;SimSun" w:hAnsi="宋体;SimSun" w:cs="宋体;SimSun"/>
          <w:color w:val="000000"/>
          <w:kern w:val="0"/>
          <w:szCs w:val="21"/>
        </w:rPr>
        <w:t>经线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赤道是南半球和北半球的分界线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赤道是南、北纬度的分界线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③④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④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②③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经线指示南北方向，这样在南北极点各有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一个方向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两个方向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三个方向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四个方向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关于经纬度的变化规律正确说法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以</w:t>
      </w:r>
      <w:r>
        <w:rPr>
          <w:rFonts w:cs="宋体;SimSun" w:ascii="宋体;SimSun" w:hAnsi="宋体;SimSun"/>
          <w:color w:val="000000"/>
          <w:kern w:val="0"/>
          <w:szCs w:val="21"/>
        </w:rPr>
        <w:t>0°</w:t>
      </w:r>
      <w:r>
        <w:rPr>
          <w:rFonts w:ascii="宋体;SimSun" w:hAnsi="宋体;SimSun" w:cs="宋体;SimSun"/>
          <w:color w:val="000000"/>
          <w:kern w:val="0"/>
          <w:szCs w:val="21"/>
        </w:rPr>
        <w:t>经线为界，东经和西经的度数分别向西、向东愈来愈大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以</w:t>
      </w:r>
      <w:r>
        <w:rPr>
          <w:rFonts w:cs="宋体;SimSun" w:ascii="宋体;SimSun" w:hAnsi="宋体;SimSun"/>
          <w:color w:val="000000"/>
          <w:kern w:val="0"/>
          <w:szCs w:val="21"/>
        </w:rPr>
        <w:t>180°</w:t>
      </w:r>
      <w:r>
        <w:rPr>
          <w:rFonts w:ascii="宋体;SimSun" w:hAnsi="宋体;SimSun" w:cs="宋体;SimSun"/>
          <w:color w:val="000000"/>
          <w:kern w:val="0"/>
          <w:szCs w:val="21"/>
        </w:rPr>
        <w:t>经线为界，东经和西经的度数分别向东、向西愈来愈大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以赤道为界，北纬和南纬的度数分别向北、向南愈来愈大，到北极点和南极点时，纬度为</w:t>
      </w:r>
      <w:r>
        <w:rPr>
          <w:rFonts w:cs="宋体;SimSun" w:ascii="宋体;SimSun" w:hAnsi="宋体;SimSun"/>
          <w:color w:val="000000"/>
          <w:kern w:val="0"/>
          <w:szCs w:val="21"/>
        </w:rPr>
        <w:t>180°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以赤道为界，北纬和南纬的度数分别向北、向南愈来愈大，到北极点和南极点时，纬度为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表示东经的代号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E     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W     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N     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习惯上划分东西半球的分界线是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°</w:t>
      </w:r>
      <w:r>
        <w:rPr>
          <w:rFonts w:ascii="宋体;SimSun" w:hAnsi="宋体;SimSun" w:cs="宋体;SimSun"/>
          <w:color w:val="000000"/>
          <w:kern w:val="0"/>
          <w:szCs w:val="21"/>
        </w:rPr>
        <w:t>经线和</w:t>
      </w:r>
      <w:r>
        <w:rPr>
          <w:rFonts w:cs="宋体;SimSun" w:ascii="宋体;SimSun" w:hAnsi="宋体;SimSun"/>
          <w:color w:val="000000"/>
          <w:kern w:val="0"/>
          <w:szCs w:val="21"/>
        </w:rPr>
        <w:t>180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线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°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60°W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°</w:t>
      </w:r>
      <w:r>
        <w:rPr>
          <w:rFonts w:ascii="宋体;SimSun" w:hAnsi="宋体;SimSun" w:cs="宋体;SimSun"/>
          <w:color w:val="000000"/>
          <w:kern w:val="0"/>
          <w:szCs w:val="21"/>
        </w:rPr>
        <w:t>经线和</w:t>
      </w:r>
      <w:r>
        <w:rPr>
          <w:rFonts w:cs="宋体;SimSun" w:ascii="宋体;SimSun" w:hAnsi="宋体;SimSun"/>
          <w:color w:val="000000"/>
          <w:kern w:val="0"/>
          <w:szCs w:val="21"/>
        </w:rPr>
        <w:t>0°</w:t>
      </w:r>
      <w:r>
        <w:rPr>
          <w:rFonts w:ascii="宋体;SimSun" w:hAnsi="宋体;SimSun" w:cs="宋体;SimSun"/>
          <w:color w:val="000000"/>
          <w:kern w:val="0"/>
          <w:szCs w:val="21"/>
        </w:rPr>
        <w:t>纬线      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°W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60°E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中纬度是指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°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0°   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°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6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° 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0°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60°   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如果不考虑其他因素的影响，某人从赤道以北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千米处出发，依次向正南、正东、正北、正西各走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千米，最后他位于（    ）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出发点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出发点以北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出发点以西   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出发点以东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读下图，回答下列问题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06692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指示东西方向的是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线，指示南北方向的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线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所有经线都交于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长度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并与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线垂直相交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所有纬线都互相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长度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变化规律是由赤道向两极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，到两极成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读下列两图，完成下列要求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962275" cy="139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注出图中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点的经度：</w:t>
      </w:r>
      <w:r>
        <w:rPr>
          <w:rFonts w:cs="宋体;SimSun" w:ascii="宋体;SimSun" w:hAnsi="宋体;SimSun"/>
          <w:color w:val="000000"/>
          <w:kern w:val="0"/>
          <w:szCs w:val="21"/>
        </w:rPr>
        <w:t>A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两点中位于东半球的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位于西半球的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经线相对的那条经线的度数是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，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经线相对的那条经线的度数是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考答案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 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 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 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 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D 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 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  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 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 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 1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B 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 1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 1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 1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D 1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 1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纬 经 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南、北两极 相等 纬 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平行 不等 逐渐缩短 点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5°E 155°W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 B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155°W 25°E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4:03:00Z</dcterms:created>
  <dc:creator>www</dc:creator>
  <dc:description/>
  <cp:keywords/>
  <dc:language>en-US</dc:language>
  <cp:lastModifiedBy>User</cp:lastModifiedBy>
  <dcterms:modified xsi:type="dcterms:W3CDTF">2009-12-10T04:03:00Z</dcterms:modified>
  <cp:revision>2</cp:revision>
  <dc:subject/>
  <dc:title>2008年</dc:title>
</cp:coreProperties>
</file>