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地球的运动》能力提高与反馈训练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由于地球自转造成的自然现象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昼夜现象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季节变化现象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昼夜长短的变化现象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昼夜更替现象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同纬度地区，相对位置偏东的地点，要比偏西的地点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先看到日出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后看到日出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时刻晚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时刻相同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经度每隔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度，时间相差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时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钟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.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时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1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当北京时间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点（即东经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的时间）时，位于东经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的某地的时间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点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点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我们每天看到太阳和星星东升西落，这是因为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太阳和星星围绕着地球转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地球自西向东自转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球自东向西自转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地球自西向东围绕太阳转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关于地球公转的叙述，错误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地球围绕太阳的运动叫做地球的公转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地球公转的方向与地球自转的方向一致，都是自西向东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地球在公转时，地轴是倾斜的，而且它的空间指向不变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地球公转的周期是一个月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下面的四幅图中，地球自转方向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339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北半球大部分地区正午太阳升得最高、白昼时间最长、黑夜时间最短的一天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前后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前后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前后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前后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当北京昼长大于夜长时，太阳直射点的位置在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赤道以南地区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由赤道向南回归线移动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由南回归线向赤道移动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由北回归线向赤道移动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当北半球是夏季时，南半球的季节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冬季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春季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夏季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秋季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有关昼夜长短的叙述，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昼夜长短变化幅度最大的地区在温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太阳直射在哪条纬线上，该纬线上的地区就昼长夜短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太阳直射赤道时，全球各地昼夜平分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太阳直射在南北哪个半球，该半球就昼短夜长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一年有两次阳光直射，全年昼夜相等的地区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南北回归线之间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赤道上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南回归线上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北回归线上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当我国东部某地（</w:t>
      </w:r>
      <w:r>
        <w:rPr>
          <w:rFonts w:cs="宋体;SimSun" w:ascii="宋体;SimSun" w:hAnsi="宋体;SimSun"/>
          <w:color w:val="000000"/>
          <w:kern w:val="0"/>
          <w:szCs w:val="21"/>
        </w:rPr>
        <w:t>30°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20°E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的一天正午，阿根廷某地（</w:t>
      </w:r>
      <w:r>
        <w:rPr>
          <w:rFonts w:cs="宋体;SimSun" w:ascii="宋体;SimSun" w:hAnsi="宋体;SimSun"/>
          <w:color w:val="000000"/>
          <w:kern w:val="0"/>
          <w:szCs w:val="21"/>
        </w:rPr>
        <w:t>30°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0°W</w:t>
      </w:r>
      <w:r>
        <w:rPr>
          <w:rFonts w:ascii="宋体;SimSun" w:hAnsi="宋体;SimSun" w:cs="宋体;SimSun"/>
          <w:color w:val="000000"/>
          <w:kern w:val="0"/>
          <w:szCs w:val="21"/>
        </w:rPr>
        <w:t>）的农民正在（   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骑着马在牧牛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吹着风扇吃午饭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盖着被子进梦乡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围着火炉吃晚饭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天安门广场每天升国旗时刻与日出同时，下列升旗最早的节日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一”劳动节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>六一”儿童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八一”建军节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十一”国庆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前后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北半球地面获得太阳光热最多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南半球地面获得太阳光热最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北半球昼最长夜最短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南半球昼最长夜最短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当太阳直射在赤道时，下列叙述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北半球一定是春暖花开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南半球一定是秋雨绵绵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球昼夜平分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全球气温相同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如下图，当地球公转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，下列说法错误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45808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华北冬小麦开始返青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太阳直射点在赤道上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这一天称为春分日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长江出现汛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读下面地球表面的光照图，请回答问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9557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一天是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日，我国的节气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太阳直射的纬线在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北半球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季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昼夜长短状况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比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单位面积上得到的太阳光热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气温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用斜线表示出夜半球，此时非洲在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我国在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读地球公转示意图，完成下列要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2006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标出地球公转和自转的方向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相应的位置标注北半球二分二至日的名称和日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于地球公转，产生了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变化。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参考答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D   2.A  3.C  4.C   5.B   6.D  7.B   8.B   9.D 10.A  11.C 12.B   13.C   14.B   15.D   16.C   17.D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2 22 </w:t>
      </w:r>
      <w:r>
        <w:rPr>
          <w:rFonts w:ascii="宋体;SimSun" w:hAnsi="宋体;SimSun" w:cs="宋体;SimSun"/>
          <w:color w:val="000000"/>
          <w:kern w:val="0"/>
          <w:szCs w:val="21"/>
        </w:rPr>
        <w:t>冬至日 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南回归线 冬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昼夜平分 多 高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昼半球 夜半球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逆时针 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略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四季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2:00Z</dcterms:created>
  <dc:creator>www</dc:creator>
  <dc:description/>
  <cp:keywords/>
  <dc:language>en-US</dc:language>
  <cp:lastModifiedBy>User</cp:lastModifiedBy>
  <dcterms:modified xsi:type="dcterms:W3CDTF">2009-12-10T04:02:00Z</dcterms:modified>
  <cp:revision>2</cp:revision>
  <dc:subject/>
  <dc:title>2008年</dc:title>
</cp:coreProperties>
</file>