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大洲和大洋》能力提高与反馈训练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关于各大洲的分界线的叙述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苏伊士运河是南北美洲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巴拿马运河是亚非两洲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白令海峡是欧洲和非洲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乌拉尔山、乌拉尔河和大高加索山脉是亚欧两洲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两洲之间的分界线没有运河或海峡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亚洲和非洲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南美洲和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南极洲和大洋洲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欧洲和非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被三大洋环绕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美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极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洋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被三大洲包围的大洋是（ 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北冰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西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印度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平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世界上跨经度最广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洋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亚洲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极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世界上跨经度最广的大洋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太平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西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印度洋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北冰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濒临三大洋一组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北美洲和南极洲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亚洲、北美洲和南极洲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亚洲、欧洲和北美洲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欧洲、非洲、大洋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大陆被赤道穿过的大洲有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非洲和南美洲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亚洲和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欧洲和大洋洲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亚洲和非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主要处于西半球的大洲有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洋洲和南美洲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亚洲和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美洲和北美洲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欧洲和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大洲中既位于北半球又位于西半球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欧洲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北美洲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非洲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大洋中，被五大洲环抱的大洋是哪一组合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西洋和印度洋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太平洋和印度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西洋和北冰洋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平洋和大西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跨热、温、寒三带的大洲有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亚洲和欧洲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美洲和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亚洲和北美洲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欧洲和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被本初子午线穿过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非洲和大洋洲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欧洲和非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欧洲和大洋洲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亚洲和非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濒临印度洋的大洲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非洲、南极洲和南北美洲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亚洲、大洋洲和南北美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欧洲、非洲、南极洲和亚洲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洲、亚洲、大洋洲和南极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关于大洲和大洋的说法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北美洲是西半球上最大的洲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非洲是东半球上最大的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北冰洋全部在南半球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南极洲全部在北半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阅读南北半球海陆分布图，回答下列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563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甲图表示的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半球，乙图表示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半球，我国位于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半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图中字母所表示的大洲名称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___________ B___________ C___________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___________ E___________ F___________ G___________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写出图中数字所表示的大洋名称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 ②___________ ③__________ ④___________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为运河，它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与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的分界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为运河，它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和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的分界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为山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河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山脉，它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和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的分界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七大洲中，面积最大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，最小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，纬度最高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四大洋中，面积最大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洋，最小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洋，纬度最高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被三大洋包围的大洲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该大洲位于三大洋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方；被三大洲包围的大洋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该大洋位于三大洲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七大洲中被三大洋包围的大洲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四大洋中被五大洲包围的大洋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七大洲中全部或大部分分布在北半球的大洲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分布在南半球的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一架飞机从非洲沿赤道向东飞行绕地球一圈，依次经过的大洲和大洋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 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  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  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  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  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  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  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  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  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  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  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  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  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  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北半球 南半球 北半球 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亚洲 欧洲 非洲 北美洲 南美洲 大洋洲 南极洲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太平洋 大西洋 印度洋 北冰洋 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巴拿马 北美 南美 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苏伊士 亚 非 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乌拉尔 乌拉尔 大高加索 亚  欧 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亚 大洋 南极 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太平 北冰 北冰 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南极洲 南 北冰洋 北 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亚洲 北美洲 南极洲 太平洋 大西洋 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亚洲 欧洲 非洲 北美洲 南美洲 大洋洲 南极洲 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非洲 印度洋 亚洲 太平洋 大洋洲 南美洲 大西洋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2:00Z</dcterms:created>
  <dc:creator>www</dc:creator>
  <dc:description/>
  <cp:keywords/>
  <dc:language>en-US</dc:language>
  <cp:lastModifiedBy>User</cp:lastModifiedBy>
  <dcterms:modified xsi:type="dcterms:W3CDTF">2009-12-10T04:02:00Z</dcterms:modified>
  <cp:revision>2</cp:revision>
  <dc:subject/>
  <dc:title>2008年</dc:title>
</cp:coreProperties>
</file>