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七年级历史期末考试试题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在每小题列出的四个选项中，只有一项是符合题目要求的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境内已知的最早人类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谋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蓝田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京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山顶洞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历史上第一个奴隶制国家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朝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商朝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西周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秦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有文字可考的历史开始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朝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商朝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西周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春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西周众多诸侯的产生是通过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奴隶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世袭制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封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禅让制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能够告诉我们夏、商、周三朝更替的具体时间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骨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金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夏、商、周断代工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战国时期，在各国掀起变法运动中效果最显著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鞅变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吴起变法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悝变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管仲改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毛泽东讲“百代都行秦政制”，这个“制”指的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封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宗法制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郡县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世袭制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西汉进入鼎盛时期的皇帝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高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汉文帝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汉景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汉武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三国鼎立的开端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官渡之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曹丕称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壁之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孙权称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北魏时促进北方经济恢复和民族大融合的少数民族政治家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苻坚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孝武帝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孝明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孝文帝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能力培养（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面是历史谜语四则，请你猜一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展开翅膀上天（打一古代历史人物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答案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颗白菜没有叶（猜一古代历史人物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答案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秀才当兵（猜一成语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答案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孔雀收屏（猜一历史人物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答案：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牛刀小试（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试试看你能写出战国七雄的名称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你能答出我国由分裂实现统一的两个朝代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请分别写出中国古代以少胜多的战役。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一试身手（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识图知意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回答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下图中人物是谁？他写了哪部作品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他生活在什么时代、哪国人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你知道我国的哪些风俗、节日与他有关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他被世界和平理事会称为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我们应向他学习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语归类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请将下列成语代号填在相应的历史时期后：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退避三舍　②破釜沉舟　③风声鹤唳　④卧薪尝胆　⑤三顾茅庐　⑥四面楚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秋战国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秦汉时期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国两晋南北朝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读想想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“人固有一死，或重于泰山，或轻于鸿毛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上面这句话是谁说的？他的代表作品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这部作品记载了什么时期的事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这部作品开哪种史学体裁的先河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鲁迅先生是怎样称赞这部作品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请你把这句话蕴含的道理告诉大家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“天下大势，分久必合，合久必分。”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罗贯中《三国演义》开卷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观点是否正确？请进行评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景再现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请你结合教材插图，描述晋楚大战的场面。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左右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历史论坛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秦汉时期匈奴人不断南下，是正义的吗？汉武帝派卫青、霍去病出击并大败匈奴，而汉元帝派王昭君去和亲，哪个正确，为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思考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官渡大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年，袁绍集中了十万精兵，派大将颜良率领先头部队渡过黄河进攻白马，正驻扎在官渡的曹操采纳了谋士声东击西的策略，大败袁军，解除了白马之围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袁绍听说曹操救了白马，心急火燎，不听劝阻，派文丑打先锋，全军渡河追击曹军。正向官渡撤退的曹操将计就计，把战场布置成逃亡状，文丑以为曹军已退。当曹军伏击突然杀出时，袁军抵抗不及，损失惨重，将士丧失斗志。袁绍仍不罢休，命令继续进兵，在官渡附近扎下营寨。他吩咐士兵筑起高台向曹营射箭。曹操与谋士设计了霹雳车，投下石块砸塌了袁军的高台，双方在官渡相持了一个多月，曹军粮草不足，而袁绍却粮草充足，屯积在离官渡不远的乌巢。谋士许攸劝袁绍乘曹军缺粮，派兵绕过官渡偷袭许都，遭到袁绍的责骂，许攸一气之下投奔曹操，并向曹操献计偷袭乌巢。曹操大喜，连夜领兵打着袁军旗号奔向乌巢，一把火把一万车粮草烧个精光。官渡的袁军见乌巢起火，惊慌失措，纷纷逃跑，曹军乘胜追击，袁绍带着八百多残兵败将狼狈逃回北方，从此一蹶不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官渡之战，曹操消灭了袁绍的主力，为他统一北方奠定了基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了上面这一材料，你能找出曹操胜利和袁绍失败的原因吗？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能言善辩（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有人说秦始皇是杰出的政治家，也有人说他是一位暴君。面对众说不一的千古一帝，请你用史实给他一个公正客观的评价。通过对秦始皇的评价，你能正确地认识自己吗？请写一篇正确评价自己的小文章。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张飞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刘邦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投笔从戎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关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齐、楚、燕、韩、赵、魏、秦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①秦朝；②西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城濮之战、巨鹿之战、官渡之战、赤壁之战、淝水之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屈原，《离骚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战国末期，楚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包粽子、赛龙舟、端午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世界文化名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忧国忧民的爱国主义精神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⑤⑥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司马迁，《史记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黄帝到汉武帝时期的史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纪传体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史家之绝唱，无韵之《离骚》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人活着应该有价值。（仅供参考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提示：此句反映了中国历史上特定时期的历史现象。中国历史上国家几经分合，“分久必合”即统一是历史发展的趋势，是主流，而“久合必分”不符合历史发展的规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要求：语言生动、条理清楚、叙事完整。（略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提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非正义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都正确。因为汉武帝抗击非正义战争，保障了内地的生产和人民生活，是正确的。而向汉称臣，与西汉订立和好盟约的呼韩邪单于请求和亲，汉元帝允许并派王昭君和亲，这就加强了汉匈两族人民的和睦关系和文化交流，也是正确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提示：战争前，袁绍在兵力上占有绝对的优势，于是他因此产生了骄傲轻敌的情绪，拒绝采纳谋士的正确建议。谋士许攸看出袁绍必然要失败，投奔了曹操。曹操虽然兵力处于劣势，但他善于用人，不仅屈尊出迎许攸，而且采纳了许攸的计策，派兵袭击袁军的囤粮处，烧掉其全部粮草。袁军没了粮草，军心动摇。曹军乘机发动进攻，袁绍只能自食其果，败逃河北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①对秦始皇的评价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功绩：秦始皇灭亡六国完成了中国历史上第一次统一；秦始皇加强中央集权的措施，创立了一套封建专制主义的中央集权制度，统一度量衡文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错：焚书坑儒，秦的暴政，繁重的徭役，残酷的刑罚，赋税也很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秦始皇功大于过，是我国历史上杰出的政治家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同学自由发挥，请老师酌情采意给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07:00Z</dcterms:created>
  <dc:creator>www</dc:creator>
  <dc:description/>
  <cp:keywords/>
  <dc:language>en-US</dc:language>
  <cp:lastModifiedBy>User</cp:lastModifiedBy>
  <dcterms:modified xsi:type="dcterms:W3CDTF">2009-12-28T03:07:00Z</dcterms:modified>
  <cp:revision>2</cp:revision>
  <dc:subject/>
  <dc:title>2008年</dc:title>
</cp:coreProperties>
</file>