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三上物理期末考试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填空题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0</wp:posOffset>
                </wp:positionH>
                <wp:positionV relativeFrom="paragraph">
                  <wp:posOffset>236220</wp:posOffset>
                </wp:positionV>
                <wp:extent cx="1324610" cy="120904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208880"/>
                          <a:chOff x="0" y="0"/>
                          <a:chExt cx="1324440" cy="1208880"/>
                        </a:xfrm>
                      </wpg:grpSpPr>
                      <wps:wsp>
                        <wps:cNvSpPr txBox="1"/>
                        <wps:spPr>
                          <a:xfrm>
                            <a:off x="817920" y="580320"/>
                            <a:ext cx="389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90040"/>
                            <a:ext cx="389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0404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114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38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504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04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9040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128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77148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936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160" y="11448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720" y="80028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360" y="533520"/>
                            <a:ext cx="291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33520"/>
                            <a:ext cx="2919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3276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590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18.6pt;width:104.25pt;height:95.2pt" coordorigin="6620,372" coordsize="2085,1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08;top:1286;width:6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40;top:1301;width:6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0;top:536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46,552" to="8689,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6,567" to="8706,1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0,1797" to="8705,17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36,537" to="6636,17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36,1302" to="8705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7866;top:372;width:115;height:348">
                  <v:rect id="shape_0" fillcolor="white" stroked="f" o:allowincell="f" style="position:absolute;left:7866;top:372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66,431" to="7866,6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1,372" to="7981,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5" style="position:absolute;left:6892;top:1587;width:446;height:406">
                  <v:oval id="shape_0" fillcolor="white" stroked="t" o:allowincell="f" style="position:absolute;left:6892;top:1587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38;top:164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8" style="position:absolute;left:7190;top:387;width:362;height:312">
                  <v:rect id="shape_0" fillcolor="white" stroked="f" o:allowincell="f" style="position:absolute;left:7190;top:387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190;top:387;width:361;height:155">
                    <v:line id="shape_0" from="7190,387" to="7551,54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552,543" to="7552,54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680,552" to="7175,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8" style="position:absolute;left:8166;top:1632;width:362;height:312">
                  <v:rect id="shape_0" fillcolor="white" stroked="f" o:allowincell="f" style="position:absolute;left:8166;top:1632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66;top:1632;width:362;height:155">
                    <v:line id="shape_0" from="8166,1632" to="8527,178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528,1788" to="8528,178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rect id="shape_0" ID="xjhzja19" fillcolor="white" stroked="t" o:allowincell="f" style="position:absolute;left:6890;top:1212;width:459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926;top:1212;width:45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880;top:1841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40,1302" to="7640,1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1</w:t>
      </w:r>
      <w:r>
        <w:rPr/>
        <w:t>、“飞流直下三千尺，疑是银河落九天”的诗句描述庐山瀑布的壮观。从物理学的角度看，飞流直下的瀑布蕴藏着巨大的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315</wp:posOffset>
                </wp:positionH>
                <wp:positionV relativeFrom="paragraph">
                  <wp:posOffset>287020</wp:posOffset>
                </wp:positionV>
                <wp:extent cx="42037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22.6pt;mso-position-vertical-relative:text;margin-left:28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改变内能的两种方式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将质量为</w:t>
      </w:r>
      <w:r>
        <w:rPr/>
        <w:t>5kg</w:t>
      </w:r>
      <w:r>
        <w:rPr/>
        <w:t>、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烧开，至少要</w:t>
      </w:r>
      <w:r>
        <w:rPr/>
        <w:t>__________J</w:t>
      </w:r>
      <w:r>
        <w:rPr/>
        <w:t>热量。</w:t>
      </w:r>
      <w:r>
        <w:rPr/>
        <w:t>(</w:t>
      </w:r>
      <w:r>
        <w:rPr/>
        <w:t>标准大气压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完全燃烧</w:t>
      </w:r>
      <w:r>
        <w:rPr/>
        <w:t>1m</w:t>
      </w:r>
      <w:r>
        <w:rPr>
          <w:vertAlign w:val="superscript"/>
        </w:rPr>
        <w:t>3</w:t>
      </w:r>
      <w:r>
        <w:rPr/>
        <w:t>天然气放出的热量相当于完全燃烧</w:t>
      </w:r>
      <w:r>
        <w:rPr/>
        <w:t>________kg</w:t>
      </w:r>
      <w:r>
        <w:rPr/>
        <w:t>焦炭放出的热量。</w:t>
      </w:r>
      <w:r>
        <w:rPr/>
        <w:t>(</w:t>
      </w:r>
      <w:r>
        <w:rPr/>
        <w:t>天然气的热值为</w:t>
      </w:r>
      <w:r>
        <w:rPr/>
        <w:t>8.7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,</w:t>
      </w:r>
      <w:r>
        <w:rPr/>
        <w:t>焦炭的热值为</w:t>
      </w:r>
      <w:r>
        <w:rPr/>
        <w:t>3.0×10</w:t>
      </w:r>
      <w:r>
        <w:rPr>
          <w:vertAlign w:val="superscript"/>
        </w:rPr>
        <w:t>7</w:t>
      </w:r>
      <w:r>
        <w:rPr/>
        <w:t>J/kg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0</wp:posOffset>
                </wp:positionH>
                <wp:positionV relativeFrom="paragraph">
                  <wp:posOffset>32385</wp:posOffset>
                </wp:positionV>
                <wp:extent cx="933450" cy="693420"/>
                <wp:effectExtent l="381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693360"/>
                          <a:chOff x="0" y="0"/>
                          <a:chExt cx="933480" cy="693360"/>
                        </a:xfrm>
                      </wpg:grpSpPr>
                      <wpg:grpSp>
                        <wpg:cNvGrpSpPr/>
                        <wpg:grpSpPr>
                          <a:xfrm>
                            <a:off x="147240" y="0"/>
                            <a:ext cx="25200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40" y="0"/>
                              <a:ext cx="76680" cy="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35640"/>
                                <a:ext cx="723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72360" cy="349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4176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0"/>
                              <a:ext cx="7668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34200"/>
                                <a:ext cx="72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72360" cy="334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4176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6680" cy="540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2880"/>
                              <a:ext cx="252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1320"/>
                              <a:ext cx="666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1320"/>
                              <a:ext cx="666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13200"/>
                            <a:ext cx="2757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26720"/>
                              <a:ext cx="275760" cy="2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0"/>
                              <a:ext cx="247680" cy="127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1320" y="100080"/>
                                <a:ext cx="181440" cy="25920"/>
                              </a:xfrm>
                              <a:custGeom>
                                <a:avLst/>
                                <a:gdLst>
                                  <a:gd name="textAreaLeft" fmla="*/ 22680 w 102960"/>
                                  <a:gd name="textAreaRight" fmla="*/ 80280 w 102960"/>
                                  <a:gd name="textAreaTop" fmla="*/ 3240 h 14760"/>
                                  <a:gd name="textAreaBottom" fmla="*/ 115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85680"/>
                                <a:ext cx="83880" cy="1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7280" cy="1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112320"/>
                                <a:ext cx="17280" cy="1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117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875">
                                    <a:moveTo>
                                      <a:pt x="163" y="855"/>
                                    </a:moveTo>
                                    <a:cubicBezTo>
                                      <a:pt x="163" y="854"/>
                                      <a:pt x="150" y="721"/>
                                      <a:pt x="143" y="705"/>
                                    </a:cubicBezTo>
                                    <a:cubicBezTo>
                                      <a:pt x="134" y="683"/>
                                      <a:pt x="111" y="668"/>
                                      <a:pt x="103" y="645"/>
                                    </a:cubicBezTo>
                                    <a:cubicBezTo>
                                      <a:pt x="93" y="614"/>
                                      <a:pt x="77" y="584"/>
                                      <a:pt x="63" y="555"/>
                                    </a:cubicBezTo>
                                    <a:cubicBezTo>
                                      <a:pt x="15" y="460"/>
                                      <a:pt x="75" y="620"/>
                                      <a:pt x="23" y="465"/>
                                    </a:cubicBezTo>
                                    <a:cubicBezTo>
                                      <a:pt x="16" y="445"/>
                                      <a:pt x="3" y="405"/>
                                      <a:pt x="3" y="405"/>
                                    </a:cubicBezTo>
                                    <a:cubicBezTo>
                                      <a:pt x="9" y="317"/>
                                      <a:pt x="0" y="200"/>
                                      <a:pt x="83" y="145"/>
                                    </a:cubicBezTo>
                                    <a:cubicBezTo>
                                      <a:pt x="105" y="80"/>
                                      <a:pt x="75" y="144"/>
                                      <a:pt x="123" y="105"/>
                                    </a:cubicBezTo>
                                    <a:cubicBezTo>
                                      <a:pt x="132" y="97"/>
                                      <a:pt x="133" y="81"/>
                                      <a:pt x="143" y="75"/>
                                    </a:cubicBezTo>
                                    <a:cubicBezTo>
                                      <a:pt x="161" y="64"/>
                                      <a:pt x="183" y="62"/>
                                      <a:pt x="203" y="55"/>
                                    </a:cubicBezTo>
                                    <a:cubicBezTo>
                                      <a:pt x="214" y="51"/>
                                      <a:pt x="222" y="40"/>
                                      <a:pt x="233" y="35"/>
                                    </a:cubicBezTo>
                                    <a:cubicBezTo>
                                      <a:pt x="252" y="26"/>
                                      <a:pt x="293" y="15"/>
                                      <a:pt x="293" y="15"/>
                                    </a:cubicBezTo>
                                    <a:cubicBezTo>
                                      <a:pt x="415" y="21"/>
                                      <a:pt x="461" y="0"/>
                                      <a:pt x="543" y="55"/>
                                    </a:cubicBezTo>
                                    <a:cubicBezTo>
                                      <a:pt x="590" y="125"/>
                                      <a:pt x="563" y="102"/>
                                      <a:pt x="613" y="135"/>
                                    </a:cubicBezTo>
                                    <a:cubicBezTo>
                                      <a:pt x="631" y="206"/>
                                      <a:pt x="659" y="273"/>
                                      <a:pt x="673" y="345"/>
                                    </a:cubicBezTo>
                                    <a:cubicBezTo>
                                      <a:pt x="665" y="419"/>
                                      <a:pt x="661" y="530"/>
                                      <a:pt x="593" y="575"/>
                                    </a:cubicBezTo>
                                    <a:cubicBezTo>
                                      <a:pt x="557" y="684"/>
                                      <a:pt x="615" y="519"/>
                                      <a:pt x="563" y="635"/>
                                    </a:cubicBezTo>
                                    <a:cubicBezTo>
                                      <a:pt x="528" y="714"/>
                                      <a:pt x="567" y="679"/>
                                      <a:pt x="513" y="715"/>
                                    </a:cubicBezTo>
                                    <a:cubicBezTo>
                                      <a:pt x="489" y="786"/>
                                      <a:pt x="503" y="734"/>
                                      <a:pt x="503" y="87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080" y="33480"/>
                                <a:ext cx="59040" cy="5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560" y="1584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8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65">
                                      <a:moveTo>
                                        <a:pt x="120" y="225"/>
                                      </a:moveTo>
                                      <a:cubicBezTo>
                                        <a:pt x="90" y="235"/>
                                        <a:pt x="60" y="245"/>
                                        <a:pt x="30" y="255"/>
                                      </a:cubicBezTo>
                                      <a:cubicBezTo>
                                        <a:pt x="0" y="265"/>
                                        <a:pt x="0" y="165"/>
                                        <a:pt x="0" y="165"/>
                                      </a:cubicBezTo>
                                      <a:cubicBezTo>
                                        <a:pt x="5" y="150"/>
                                        <a:pt x="7" y="134"/>
                                        <a:pt x="15" y="120"/>
                                      </a:cubicBezTo>
                                      <a:cubicBezTo>
                                        <a:pt x="79" y="5"/>
                                        <a:pt x="74" y="24"/>
                                        <a:pt x="195" y="0"/>
                                      </a:cubicBezTo>
                                      <a:cubicBezTo>
                                        <a:pt x="318" y="11"/>
                                        <a:pt x="361" y="0"/>
                                        <a:pt x="450" y="60"/>
                                      </a:cubicBezTo>
                                      <a:cubicBezTo>
                                        <a:pt x="462" y="97"/>
                                        <a:pt x="481" y="126"/>
                                        <a:pt x="450" y="165"/>
                                      </a:cubicBezTo>
                                      <a:cubicBezTo>
                                        <a:pt x="433" y="186"/>
                                        <a:pt x="399" y="183"/>
                                        <a:pt x="37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75000" y="55800"/>
                            <a:ext cx="258480" cy="16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192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120" y="5760"/>
                              <a:ext cx="81360" cy="6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436320"/>
                            <a:ext cx="2660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266040" cy="2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239400" cy="133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105840"/>
                                <a:ext cx="175320" cy="27360"/>
                              </a:xfrm>
                              <a:custGeom>
                                <a:avLst/>
                                <a:gdLst>
                                  <a:gd name="textAreaLeft" fmla="*/ 21600 w 99360"/>
                                  <a:gd name="textAreaRight" fmla="*/ 77760 w 99360"/>
                                  <a:gd name="textAreaTop" fmla="*/ 3240 h 15480"/>
                                  <a:gd name="textAreaBottom" fmla="*/ 1224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90720"/>
                                <a:ext cx="8064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656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18080"/>
                                <a:ext cx="1656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1130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875">
                                    <a:moveTo>
                                      <a:pt x="163" y="855"/>
                                    </a:moveTo>
                                    <a:cubicBezTo>
                                      <a:pt x="163" y="854"/>
                                      <a:pt x="150" y="721"/>
                                      <a:pt x="143" y="705"/>
                                    </a:cubicBezTo>
                                    <a:cubicBezTo>
                                      <a:pt x="134" y="683"/>
                                      <a:pt x="111" y="668"/>
                                      <a:pt x="103" y="645"/>
                                    </a:cubicBezTo>
                                    <a:cubicBezTo>
                                      <a:pt x="93" y="614"/>
                                      <a:pt x="77" y="584"/>
                                      <a:pt x="63" y="555"/>
                                    </a:cubicBezTo>
                                    <a:cubicBezTo>
                                      <a:pt x="15" y="460"/>
                                      <a:pt x="75" y="620"/>
                                      <a:pt x="23" y="465"/>
                                    </a:cubicBezTo>
                                    <a:cubicBezTo>
                                      <a:pt x="16" y="445"/>
                                      <a:pt x="3" y="405"/>
                                      <a:pt x="3" y="405"/>
                                    </a:cubicBezTo>
                                    <a:cubicBezTo>
                                      <a:pt x="9" y="317"/>
                                      <a:pt x="0" y="200"/>
                                      <a:pt x="83" y="145"/>
                                    </a:cubicBezTo>
                                    <a:cubicBezTo>
                                      <a:pt x="105" y="80"/>
                                      <a:pt x="75" y="144"/>
                                      <a:pt x="123" y="105"/>
                                    </a:cubicBezTo>
                                    <a:cubicBezTo>
                                      <a:pt x="132" y="97"/>
                                      <a:pt x="133" y="81"/>
                                      <a:pt x="143" y="75"/>
                                    </a:cubicBezTo>
                                    <a:cubicBezTo>
                                      <a:pt x="161" y="64"/>
                                      <a:pt x="183" y="62"/>
                                      <a:pt x="203" y="55"/>
                                    </a:cubicBezTo>
                                    <a:cubicBezTo>
                                      <a:pt x="214" y="51"/>
                                      <a:pt x="222" y="40"/>
                                      <a:pt x="233" y="35"/>
                                    </a:cubicBezTo>
                                    <a:cubicBezTo>
                                      <a:pt x="252" y="26"/>
                                      <a:pt x="293" y="15"/>
                                      <a:pt x="293" y="15"/>
                                    </a:cubicBezTo>
                                    <a:cubicBezTo>
                                      <a:pt x="415" y="21"/>
                                      <a:pt x="461" y="0"/>
                                      <a:pt x="543" y="55"/>
                                    </a:cubicBezTo>
                                    <a:cubicBezTo>
                                      <a:pt x="590" y="125"/>
                                      <a:pt x="563" y="102"/>
                                      <a:pt x="613" y="135"/>
                                    </a:cubicBezTo>
                                    <a:cubicBezTo>
                                      <a:pt x="631" y="206"/>
                                      <a:pt x="659" y="273"/>
                                      <a:pt x="673" y="345"/>
                                    </a:cubicBezTo>
                                    <a:cubicBezTo>
                                      <a:pt x="665" y="419"/>
                                      <a:pt x="661" y="530"/>
                                      <a:pt x="593" y="575"/>
                                    </a:cubicBezTo>
                                    <a:cubicBezTo>
                                      <a:pt x="557" y="684"/>
                                      <a:pt x="615" y="519"/>
                                      <a:pt x="563" y="635"/>
                                    </a:cubicBezTo>
                                    <a:cubicBezTo>
                                      <a:pt x="528" y="714"/>
                                      <a:pt x="567" y="679"/>
                                      <a:pt x="513" y="715"/>
                                    </a:cubicBezTo>
                                    <a:cubicBezTo>
                                      <a:pt x="489" y="786"/>
                                      <a:pt x="503" y="734"/>
                                      <a:pt x="503" y="87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35640"/>
                                <a:ext cx="57240" cy="53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840" y="1764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10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65">
                                      <a:moveTo>
                                        <a:pt x="120" y="225"/>
                                      </a:moveTo>
                                      <a:cubicBezTo>
                                        <a:pt x="90" y="235"/>
                                        <a:pt x="60" y="245"/>
                                        <a:pt x="30" y="255"/>
                                      </a:cubicBezTo>
                                      <a:cubicBezTo>
                                        <a:pt x="0" y="265"/>
                                        <a:pt x="0" y="165"/>
                                        <a:pt x="0" y="165"/>
                                      </a:cubicBezTo>
                                      <a:cubicBezTo>
                                        <a:pt x="5" y="150"/>
                                        <a:pt x="7" y="134"/>
                                        <a:pt x="15" y="120"/>
                                      </a:cubicBezTo>
                                      <a:cubicBezTo>
                                        <a:pt x="79" y="5"/>
                                        <a:pt x="74" y="24"/>
                                        <a:pt x="195" y="0"/>
                                      </a:cubicBezTo>
                                      <a:cubicBezTo>
                                        <a:pt x="318" y="11"/>
                                        <a:pt x="361" y="0"/>
                                        <a:pt x="450" y="60"/>
                                      </a:cubicBezTo>
                                      <a:cubicBezTo>
                                        <a:pt x="462" y="97"/>
                                        <a:pt x="481" y="126"/>
                                        <a:pt x="450" y="165"/>
                                      </a:cubicBezTo>
                                      <a:cubicBezTo>
                                        <a:pt x="433" y="186"/>
                                        <a:pt x="399" y="183"/>
                                        <a:pt x="37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8000" y="276120"/>
                            <a:ext cx="2710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271080" cy="2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243720" cy="133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106200"/>
                                <a:ext cx="178560" cy="27360"/>
                              </a:xfrm>
                              <a:custGeom>
                                <a:avLst/>
                                <a:gdLst>
                                  <a:gd name="textAreaLeft" fmla="*/ 22320 w 101160"/>
                                  <a:gd name="textAreaRight" fmla="*/ 78840 w 101160"/>
                                  <a:gd name="textAreaTop" fmla="*/ 3240 h 15480"/>
                                  <a:gd name="textAreaBottom" fmla="*/ 1224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108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728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18080"/>
                                <a:ext cx="1728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15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875">
                                    <a:moveTo>
                                      <a:pt x="163" y="855"/>
                                    </a:moveTo>
                                    <a:cubicBezTo>
                                      <a:pt x="163" y="854"/>
                                      <a:pt x="150" y="721"/>
                                      <a:pt x="143" y="705"/>
                                    </a:cubicBezTo>
                                    <a:cubicBezTo>
                                      <a:pt x="134" y="683"/>
                                      <a:pt x="111" y="668"/>
                                      <a:pt x="103" y="645"/>
                                    </a:cubicBezTo>
                                    <a:cubicBezTo>
                                      <a:pt x="93" y="614"/>
                                      <a:pt x="77" y="584"/>
                                      <a:pt x="63" y="555"/>
                                    </a:cubicBezTo>
                                    <a:cubicBezTo>
                                      <a:pt x="15" y="460"/>
                                      <a:pt x="75" y="620"/>
                                      <a:pt x="23" y="465"/>
                                    </a:cubicBezTo>
                                    <a:cubicBezTo>
                                      <a:pt x="16" y="445"/>
                                      <a:pt x="3" y="405"/>
                                      <a:pt x="3" y="405"/>
                                    </a:cubicBezTo>
                                    <a:cubicBezTo>
                                      <a:pt x="9" y="317"/>
                                      <a:pt x="0" y="200"/>
                                      <a:pt x="83" y="145"/>
                                    </a:cubicBezTo>
                                    <a:cubicBezTo>
                                      <a:pt x="105" y="80"/>
                                      <a:pt x="75" y="144"/>
                                      <a:pt x="123" y="105"/>
                                    </a:cubicBezTo>
                                    <a:cubicBezTo>
                                      <a:pt x="132" y="97"/>
                                      <a:pt x="133" y="81"/>
                                      <a:pt x="143" y="75"/>
                                    </a:cubicBezTo>
                                    <a:cubicBezTo>
                                      <a:pt x="161" y="64"/>
                                      <a:pt x="183" y="62"/>
                                      <a:pt x="203" y="55"/>
                                    </a:cubicBezTo>
                                    <a:cubicBezTo>
                                      <a:pt x="214" y="51"/>
                                      <a:pt x="222" y="40"/>
                                      <a:pt x="233" y="35"/>
                                    </a:cubicBezTo>
                                    <a:cubicBezTo>
                                      <a:pt x="252" y="26"/>
                                      <a:pt x="293" y="15"/>
                                      <a:pt x="293" y="15"/>
                                    </a:cubicBezTo>
                                    <a:cubicBezTo>
                                      <a:pt x="415" y="21"/>
                                      <a:pt x="461" y="0"/>
                                      <a:pt x="543" y="55"/>
                                    </a:cubicBezTo>
                                    <a:cubicBezTo>
                                      <a:pt x="590" y="125"/>
                                      <a:pt x="563" y="102"/>
                                      <a:pt x="613" y="135"/>
                                    </a:cubicBezTo>
                                    <a:cubicBezTo>
                                      <a:pt x="631" y="206"/>
                                      <a:pt x="659" y="273"/>
                                      <a:pt x="673" y="345"/>
                                    </a:cubicBezTo>
                                    <a:cubicBezTo>
                                      <a:pt x="665" y="419"/>
                                      <a:pt x="661" y="530"/>
                                      <a:pt x="593" y="575"/>
                                    </a:cubicBezTo>
                                    <a:cubicBezTo>
                                      <a:pt x="557" y="684"/>
                                      <a:pt x="615" y="519"/>
                                      <a:pt x="563" y="635"/>
                                    </a:cubicBezTo>
                                    <a:cubicBezTo>
                                      <a:pt x="528" y="714"/>
                                      <a:pt x="567" y="679"/>
                                      <a:pt x="513" y="715"/>
                                    </a:cubicBezTo>
                                    <a:cubicBezTo>
                                      <a:pt x="489" y="786"/>
                                      <a:pt x="503" y="734"/>
                                      <a:pt x="503" y="87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35640"/>
                                <a:ext cx="58320" cy="53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560" y="1764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0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65">
                                      <a:moveTo>
                                        <a:pt x="120" y="225"/>
                                      </a:moveTo>
                                      <a:cubicBezTo>
                                        <a:pt x="90" y="235"/>
                                        <a:pt x="60" y="245"/>
                                        <a:pt x="30" y="255"/>
                                      </a:cubicBezTo>
                                      <a:cubicBezTo>
                                        <a:pt x="0" y="265"/>
                                        <a:pt x="0" y="165"/>
                                        <a:pt x="0" y="165"/>
                                      </a:cubicBezTo>
                                      <a:cubicBezTo>
                                        <a:pt x="5" y="150"/>
                                        <a:pt x="7" y="134"/>
                                        <a:pt x="15" y="120"/>
                                      </a:cubicBezTo>
                                      <a:cubicBezTo>
                                        <a:pt x="79" y="5"/>
                                        <a:pt x="74" y="24"/>
                                        <a:pt x="195" y="0"/>
                                      </a:cubicBezTo>
                                      <a:cubicBezTo>
                                        <a:pt x="318" y="11"/>
                                        <a:pt x="361" y="0"/>
                                        <a:pt x="450" y="60"/>
                                      </a:cubicBezTo>
                                      <a:cubicBezTo>
                                        <a:pt x="462" y="97"/>
                                        <a:pt x="481" y="126"/>
                                        <a:pt x="450" y="165"/>
                                      </a:cubicBezTo>
                                      <a:cubicBezTo>
                                        <a:pt x="433" y="186"/>
                                        <a:pt x="399" y="183"/>
                                        <a:pt x="37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7200" y="33480"/>
                            <a:ext cx="560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525">
                                <a:moveTo>
                                  <a:pt x="0" y="150"/>
                                </a:moveTo>
                                <a:cubicBezTo>
                                  <a:pt x="15" y="155"/>
                                  <a:pt x="29" y="165"/>
                                  <a:pt x="45" y="165"/>
                                </a:cubicBezTo>
                                <a:cubicBezTo>
                                  <a:pt x="122" y="165"/>
                                  <a:pt x="278" y="117"/>
                                  <a:pt x="345" y="75"/>
                                </a:cubicBezTo>
                                <a:cubicBezTo>
                                  <a:pt x="366" y="62"/>
                                  <a:pt x="382" y="40"/>
                                  <a:pt x="405" y="30"/>
                                </a:cubicBezTo>
                                <a:cubicBezTo>
                                  <a:pt x="443" y="14"/>
                                  <a:pt x="525" y="0"/>
                                  <a:pt x="525" y="0"/>
                                </a:cubicBezTo>
                                <a:cubicBezTo>
                                  <a:pt x="840" y="5"/>
                                  <a:pt x="1155" y="1"/>
                                  <a:pt x="1470" y="15"/>
                                </a:cubicBezTo>
                                <a:cubicBezTo>
                                  <a:pt x="1488" y="16"/>
                                  <a:pt x="1499" y="37"/>
                                  <a:pt x="1515" y="45"/>
                                </a:cubicBezTo>
                                <a:cubicBezTo>
                                  <a:pt x="1529" y="52"/>
                                  <a:pt x="1545" y="55"/>
                                  <a:pt x="1560" y="60"/>
                                </a:cubicBezTo>
                                <a:cubicBezTo>
                                  <a:pt x="1570" y="90"/>
                                  <a:pt x="1572" y="124"/>
                                  <a:pt x="1590" y="150"/>
                                </a:cubicBezTo>
                                <a:cubicBezTo>
                                  <a:pt x="1629" y="208"/>
                                  <a:pt x="1614" y="178"/>
                                  <a:pt x="1635" y="240"/>
                                </a:cubicBezTo>
                                <a:cubicBezTo>
                                  <a:pt x="1630" y="275"/>
                                  <a:pt x="1636" y="313"/>
                                  <a:pt x="1620" y="345"/>
                                </a:cubicBezTo>
                                <a:cubicBezTo>
                                  <a:pt x="1613" y="359"/>
                                  <a:pt x="1588" y="351"/>
                                  <a:pt x="1575" y="360"/>
                                </a:cubicBezTo>
                                <a:cubicBezTo>
                                  <a:pt x="1463" y="435"/>
                                  <a:pt x="1592" y="384"/>
                                  <a:pt x="1485" y="420"/>
                                </a:cubicBezTo>
                                <a:cubicBezTo>
                                  <a:pt x="1451" y="521"/>
                                  <a:pt x="1483" y="496"/>
                                  <a:pt x="142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77840"/>
                            <a:ext cx="164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64">
                                <a:moveTo>
                                  <a:pt x="480" y="0"/>
                                </a:moveTo>
                                <a:cubicBezTo>
                                  <a:pt x="377" y="26"/>
                                  <a:pt x="273" y="57"/>
                                  <a:pt x="195" y="135"/>
                                </a:cubicBezTo>
                                <a:cubicBezTo>
                                  <a:pt x="182" y="148"/>
                                  <a:pt x="177" y="166"/>
                                  <a:pt x="165" y="180"/>
                                </a:cubicBezTo>
                                <a:cubicBezTo>
                                  <a:pt x="151" y="196"/>
                                  <a:pt x="134" y="209"/>
                                  <a:pt x="120" y="225"/>
                                </a:cubicBezTo>
                                <a:cubicBezTo>
                                  <a:pt x="104" y="244"/>
                                  <a:pt x="90" y="265"/>
                                  <a:pt x="75" y="285"/>
                                </a:cubicBezTo>
                                <a:cubicBezTo>
                                  <a:pt x="59" y="348"/>
                                  <a:pt x="31" y="402"/>
                                  <a:pt x="15" y="465"/>
                                </a:cubicBezTo>
                                <a:cubicBezTo>
                                  <a:pt x="21" y="545"/>
                                  <a:pt x="0" y="638"/>
                                  <a:pt x="45" y="705"/>
                                </a:cubicBezTo>
                                <a:cubicBezTo>
                                  <a:pt x="151" y="864"/>
                                  <a:pt x="53" y="675"/>
                                  <a:pt x="10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8200"/>
                            <a:ext cx="295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271">
                                <a:moveTo>
                                  <a:pt x="860" y="136"/>
                                </a:moveTo>
                                <a:cubicBezTo>
                                  <a:pt x="753" y="118"/>
                                  <a:pt x="653" y="90"/>
                                  <a:pt x="545" y="76"/>
                                </a:cubicBezTo>
                                <a:cubicBezTo>
                                  <a:pt x="431" y="0"/>
                                  <a:pt x="284" y="32"/>
                                  <a:pt x="155" y="46"/>
                                </a:cubicBezTo>
                                <a:cubicBezTo>
                                  <a:pt x="145" y="61"/>
                                  <a:pt x="138" y="78"/>
                                  <a:pt x="125" y="91"/>
                                </a:cubicBezTo>
                                <a:cubicBezTo>
                                  <a:pt x="87" y="129"/>
                                  <a:pt x="22" y="152"/>
                                  <a:pt x="5" y="211"/>
                                </a:cubicBezTo>
                                <a:cubicBezTo>
                                  <a:pt x="0" y="230"/>
                                  <a:pt x="5" y="251"/>
                                  <a:pt x="5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840"/>
                            <a:ext cx="169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292">
                                <a:moveTo>
                                  <a:pt x="150" y="1290"/>
                                </a:moveTo>
                                <a:cubicBezTo>
                                  <a:pt x="130" y="1285"/>
                                  <a:pt x="101" y="1292"/>
                                  <a:pt x="90" y="1275"/>
                                </a:cubicBezTo>
                                <a:cubicBezTo>
                                  <a:pt x="71" y="1245"/>
                                  <a:pt x="80" y="1205"/>
                                  <a:pt x="75" y="1170"/>
                                </a:cubicBezTo>
                                <a:cubicBezTo>
                                  <a:pt x="63" y="1081"/>
                                  <a:pt x="67" y="1063"/>
                                  <a:pt x="45" y="990"/>
                                </a:cubicBezTo>
                                <a:cubicBezTo>
                                  <a:pt x="36" y="960"/>
                                  <a:pt x="25" y="930"/>
                                  <a:pt x="15" y="900"/>
                                </a:cubicBezTo>
                                <a:cubicBezTo>
                                  <a:pt x="10" y="885"/>
                                  <a:pt x="0" y="855"/>
                                  <a:pt x="0" y="855"/>
                                </a:cubicBezTo>
                                <a:cubicBezTo>
                                  <a:pt x="18" y="819"/>
                                  <a:pt x="44" y="787"/>
                                  <a:pt x="60" y="750"/>
                                </a:cubicBezTo>
                                <a:cubicBezTo>
                                  <a:pt x="116" y="619"/>
                                  <a:pt x="96" y="455"/>
                                  <a:pt x="165" y="330"/>
                                </a:cubicBezTo>
                                <a:cubicBezTo>
                                  <a:pt x="183" y="298"/>
                                  <a:pt x="205" y="270"/>
                                  <a:pt x="225" y="240"/>
                                </a:cubicBezTo>
                                <a:cubicBezTo>
                                  <a:pt x="252" y="200"/>
                                  <a:pt x="236" y="124"/>
                                  <a:pt x="270" y="90"/>
                                </a:cubicBezTo>
                                <a:cubicBezTo>
                                  <a:pt x="281" y="79"/>
                                  <a:pt x="300" y="80"/>
                                  <a:pt x="315" y="75"/>
                                </a:cubicBezTo>
                                <a:cubicBezTo>
                                  <a:pt x="368" y="22"/>
                                  <a:pt x="416" y="0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94920"/>
                            <a:ext cx="95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85">
                                <a:moveTo>
                                  <a:pt x="128" y="0"/>
                                </a:moveTo>
                                <a:cubicBezTo>
                                  <a:pt x="23" y="70"/>
                                  <a:pt x="58" y="30"/>
                                  <a:pt x="8" y="105"/>
                                </a:cubicBezTo>
                                <a:cubicBezTo>
                                  <a:pt x="22" y="202"/>
                                  <a:pt x="0" y="202"/>
                                  <a:pt x="68" y="255"/>
                                </a:cubicBezTo>
                                <a:cubicBezTo>
                                  <a:pt x="96" y="277"/>
                                  <a:pt x="158" y="315"/>
                                  <a:pt x="158" y="315"/>
                                </a:cubicBezTo>
                                <a:cubicBezTo>
                                  <a:pt x="205" y="410"/>
                                  <a:pt x="278" y="480"/>
                                  <a:pt x="173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375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503">
                                <a:moveTo>
                                  <a:pt x="1070" y="500"/>
                                </a:moveTo>
                                <a:cubicBezTo>
                                  <a:pt x="915" y="461"/>
                                  <a:pt x="1096" y="503"/>
                                  <a:pt x="770" y="470"/>
                                </a:cubicBezTo>
                                <a:cubicBezTo>
                                  <a:pt x="734" y="466"/>
                                  <a:pt x="699" y="450"/>
                                  <a:pt x="665" y="440"/>
                                </a:cubicBezTo>
                                <a:cubicBezTo>
                                  <a:pt x="600" y="421"/>
                                  <a:pt x="495" y="408"/>
                                  <a:pt x="440" y="380"/>
                                </a:cubicBezTo>
                                <a:cubicBezTo>
                                  <a:pt x="420" y="370"/>
                                  <a:pt x="401" y="357"/>
                                  <a:pt x="380" y="350"/>
                                </a:cubicBezTo>
                                <a:cubicBezTo>
                                  <a:pt x="278" y="316"/>
                                  <a:pt x="177" y="308"/>
                                  <a:pt x="80" y="260"/>
                                </a:cubicBezTo>
                                <a:cubicBezTo>
                                  <a:pt x="11" y="157"/>
                                  <a:pt x="31" y="204"/>
                                  <a:pt x="5" y="125"/>
                                </a:cubicBezTo>
                                <a:cubicBezTo>
                                  <a:pt x="10" y="95"/>
                                  <a:pt x="0" y="58"/>
                                  <a:pt x="20" y="35"/>
                                </a:cubicBezTo>
                                <a:cubicBezTo>
                                  <a:pt x="50" y="0"/>
                                  <a:pt x="113" y="5"/>
                                  <a:pt x="155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93840"/>
                            <a:ext cx="570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472">
                                <a:moveTo>
                                  <a:pt x="794" y="0"/>
                                </a:moveTo>
                                <a:cubicBezTo>
                                  <a:pt x="832" y="38"/>
                                  <a:pt x="867" y="57"/>
                                  <a:pt x="897" y="103"/>
                                </a:cubicBezTo>
                                <a:cubicBezTo>
                                  <a:pt x="892" y="137"/>
                                  <a:pt x="898" y="175"/>
                                  <a:pt x="882" y="206"/>
                                </a:cubicBezTo>
                                <a:cubicBezTo>
                                  <a:pt x="875" y="220"/>
                                  <a:pt x="851" y="212"/>
                                  <a:pt x="838" y="221"/>
                                </a:cubicBezTo>
                                <a:cubicBezTo>
                                  <a:pt x="821" y="233"/>
                                  <a:pt x="807" y="249"/>
                                  <a:pt x="794" y="265"/>
                                </a:cubicBezTo>
                                <a:cubicBezTo>
                                  <a:pt x="727" y="346"/>
                                  <a:pt x="720" y="340"/>
                                  <a:pt x="633" y="397"/>
                                </a:cubicBezTo>
                                <a:cubicBezTo>
                                  <a:pt x="621" y="405"/>
                                  <a:pt x="615" y="420"/>
                                  <a:pt x="603" y="426"/>
                                </a:cubicBezTo>
                                <a:cubicBezTo>
                                  <a:pt x="580" y="437"/>
                                  <a:pt x="469" y="454"/>
                                  <a:pt x="456" y="456"/>
                                </a:cubicBezTo>
                                <a:cubicBezTo>
                                  <a:pt x="319" y="451"/>
                                  <a:pt x="178" y="472"/>
                                  <a:pt x="45" y="441"/>
                                </a:cubicBezTo>
                                <a:cubicBezTo>
                                  <a:pt x="15" y="434"/>
                                  <a:pt x="15" y="353"/>
                                  <a:pt x="15" y="353"/>
                                </a:cubicBezTo>
                                <a:cubicBezTo>
                                  <a:pt x="33" y="246"/>
                                  <a:pt x="0" y="265"/>
                                  <a:pt x="89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2.55pt;width:73.5pt;height:54.6pt" coordorigin="6940,51" coordsize="1470,1092">
                <v:group id="shape_0" style="position:absolute;left:7172;top:51;width:397;height:386">
                  <v:group id="shape_0" style="position:absolute;left:7435;top:51;width:121;height:149">
                    <v:group id="shape_0" style="position:absolute;left:7440;top:107;width:114;height:9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7440;top:145;width:113;height: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7462;top:107;width:65;height:5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red" stroked="t" o:allowincell="f" style="position:absolute;left:7435;top:51;width:120;height:88;mso-wrap-style:none;v-text-anchor:middle" type="_x0000_t22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group id="shape_0" style="position:absolute;left:7193;top:51;width:121;height:143">
                    <v:group id="shape_0" style="position:absolute;left:7197;top:105;width:114;height:89">
                      <v:shape id="shape_0" fillcolor="silver" stroked="t" o:allowincell="f" style="position:absolute;left:7197;top:141;width:113;height:5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7219;top:105;width:65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7193;top:51;width:120;height:84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rect id="shape_0" fillcolor="white" stroked="t" o:allowincell="f" style="position:absolute;left:7172;top:197;width:396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28;top:242;width:104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15;top:242;width:104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983;top:544;width:434;height:235">
                  <v:rect id="shape_0" stroked="t" o:allowincell="f" style="position:absolute;left:6983;top:744;width:433;height:34;mso-wrap-style:none;v-text-anchor:middle">
                    <v:imagedata r:id="rId18" o:detectmouseclick="t"/>
                    <v:stroke color="black" weight="9360" joinstyle="miter" endcap="flat"/>
                    <w10:wrap type="square"/>
                  </v:rect>
                  <v:group id="shape_0" style="position:absolute;left:7010;top:544;width:391;height:20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7059;top:702;width:285;height:40;mso-wrap-style:none;v-text-anchor:middle;rotation:180" type="_x0000_t8">
                      <v:imagedata r:id="rId19" o:detectmouseclick="t"/>
                      <v:stroke color="black" weight="9360" joinstyle="miter" endcap="flat"/>
                      <w10:wrap type="square"/>
                    </v:shape>
                    <v:rect id="shape_0" stroked="t" o:allowincell="f" style="position:absolute;left:7136;top:679;width:131;height:22;mso-wrap-style:none;v-text-anchor:middle">
                      <v:imagedata r:id="rId20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010;top:721;width:26;height:22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373;top:721;width:26;height:22;mso-wrap-style:none;v-text-anchor:middle">
                      <v:imagedata r:id="rId22" o:detectmouseclick="t"/>
                      <v:stroke color="black" weight="9360" joinstyle="miter" endcap="flat"/>
                      <w10:wrap type="square"/>
                    </v:rect>
                    <v:shape id="shape_0" coordsize="673,875" path="m163,855c163,854,150,721,143,705c134,683,111,668,103,645c93,614,77,584,63,555c15,460,75,620,23,465c16,445,3,405,3,405c9,317,0,200,83,145c105,80,75,144,123,105c132,97,133,81,143,75c161,64,183,62,203,55c214,51,222,40,233,35c252,26,293,15,293,15c415,21,461,0,543,55c590,125,563,102,613,135c631,206,659,273,673,345c665,419,661,530,593,575c557,684,615,519,563,635c528,714,567,679,513,715c489,786,503,734,503,875e" stroked="t" o:allowincell="f" style="position:absolute;left:7109;top:544;width:183;height:13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7153;top:597;width:93;height:78">
                      <v:line id="shape_0" from="7179,622" to="7183,6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24,614" to="7224,6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481,265" path="m120,225c90,235,60,245,30,255c0,265,0,165,0,165c5,150,7,134,15,120c79,5,74,24,195,0c318,11,361,0,450,60c462,97,481,126,450,165c433,186,399,183,375,195e" stroked="t" o:allowincell="f" style="position:absolute;left:7153;top:597;width:92;height:3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</v:group>
                <v:group id="shape_0" style="position:absolute;left:8003;top:139;width:407;height: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03;top:139;width:344;height:260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82;top:148;width:127;height:1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87;top:738;width:419;height:248">
                  <v:rect id="shape_0" stroked="t" o:allowincell="f" style="position:absolute;left:7487;top:949;width:418;height:36;mso-wrap-style:none;v-text-anchor:middle">
                    <v:imagedata r:id="rId24" o:detectmouseclick="t"/>
                    <v:stroke color="black" weight="9360" joinstyle="miter" endcap="flat"/>
                    <w10:wrap type="square"/>
                  </v:rect>
                  <v:group id="shape_0" style="position:absolute;left:7513;top:738;width:377;height:210">
                    <v:shape id="shape_0" stroked="t" o:allowincell="f" style="position:absolute;left:7560;top:905;width:275;height:42;mso-wrap-style:none;v-text-anchor:middle;rotation:180" type="_x0000_t8">
                      <v:imagedata r:id="rId25" o:detectmouseclick="t"/>
                      <v:stroke color="black" weight="9360" joinstyle="miter" endcap="flat"/>
                      <w10:wrap type="square"/>
                    </v:shape>
                    <v:rect id="shape_0" stroked="t" o:allowincell="f" style="position:absolute;left:7635;top:881;width:126;height:23;mso-wrap-style:none;v-text-anchor:middle">
                      <v:imagedata r:id="rId26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513;top:924;width:25;height:23;mso-wrap-style:none;v-text-anchor:middle">
                      <v:imagedata r:id="rId27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864;top:924;width:25;height:23;mso-wrap-style:none;v-text-anchor:middle">
                      <v:imagedata r:id="rId28" o:detectmouseclick="t"/>
                      <v:stroke color="black" weight="9360" joinstyle="miter" endcap="flat"/>
                      <w10:wrap type="square"/>
                    </v:rect>
                    <v:shape id="shape_0" coordsize="673,875" path="m163,855c163,854,150,721,143,705c134,683,111,668,103,645c93,614,77,584,63,555c15,460,75,620,23,465c16,445,3,405,3,405c9,317,0,200,83,145c105,80,75,144,123,105c132,97,133,81,143,75c161,64,183,62,203,55c214,51,222,40,233,35c252,26,293,15,293,15c415,21,461,0,543,55c590,125,563,102,613,135c631,206,659,273,673,345c665,419,661,530,593,575c557,684,615,519,563,635c528,714,567,679,513,715c489,786,503,734,503,875e" stroked="t" o:allowincell="f" style="position:absolute;left:7608;top:738;width:177;height:14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7651;top:794;width:90;height:83">
                      <v:line id="shape_0" from="7676,822" to="7680,87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0,811" to="7720,8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481,265" path="m120,225c90,235,60,245,30,255c0,265,0,165,0,165c5,150,7,134,15,120c79,5,74,24,195,0c318,11,361,0,450,60c462,97,481,126,450,165c433,186,399,183,375,195e" stroked="t" o:allowincell="f" style="position:absolute;left:7651;top:794;width:89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</v:group>
                <v:group id="shape_0" style="position:absolute;left:7819;top:486;width:427;height:248">
                  <v:rect id="shape_0" stroked="t" o:allowincell="f" style="position:absolute;left:7819;top:697;width:426;height:36;mso-wrap-style:none;v-text-anchor:middle">
                    <v:imagedata r:id="rId29" o:detectmouseclick="t"/>
                    <v:stroke color="black" weight="9360" joinstyle="miter" endcap="flat"/>
                    <w10:wrap type="square"/>
                  </v:rect>
                  <v:group id="shape_0" style="position:absolute;left:7846;top:486;width:384;height:210">
                    <v:shape id="shape_0" stroked="t" o:allowincell="f" style="position:absolute;left:7893;top:653;width:280;height:42;mso-wrap-style:none;v-text-anchor:middle;rotation:180" type="_x0000_t8">
                      <v:imagedata r:id="rId30" o:detectmouseclick="t"/>
                      <v:stroke color="black" weight="9360" joinstyle="miter" endcap="flat"/>
                      <w10:wrap type="square"/>
                    </v:shape>
                    <v:rect id="shape_0" stroked="t" o:allowincell="f" style="position:absolute;left:7970;top:629;width:129;height:23;mso-wrap-style:none;v-text-anchor:middle">
                      <v:imagedata r:id="rId31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846;top:672;width:26;height:23;mso-wrap-style:none;v-text-anchor:middle">
                      <v:imagedata r:id="rId3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203;top:672;width:26;height:23;mso-wrap-style:none;v-text-anchor:middle">
                      <v:imagedata r:id="rId33" o:detectmouseclick="t"/>
                      <v:stroke color="black" weight="9360" joinstyle="miter" endcap="flat"/>
                      <w10:wrap type="square"/>
                    </v:rect>
                    <v:shape id="shape_0" coordsize="673,875" path="m163,855c163,854,150,721,143,705c134,683,111,668,103,645c93,614,77,584,63,555c15,460,75,620,23,465c16,445,3,405,3,405c9,317,0,200,83,145c105,80,75,144,123,105c132,97,133,81,143,75c161,64,183,62,203,55c214,51,222,40,233,35c252,26,293,15,293,15c415,21,461,0,543,55c590,125,563,102,613,135c631,206,659,273,673,345c665,419,661,530,593,575c557,684,615,519,563,635c528,714,567,679,513,715c489,786,503,734,503,875e" stroked="t" o:allowincell="f" style="position:absolute;left:7943;top:486;width:181;height:14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7986;top:542;width:92;height:83">
                      <v:line id="shape_0" from="8012,570" to="8016,62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56,559" to="8056,6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481,265" path="m120,225c90,235,60,245,30,255c0,265,0,165,0,165c5,150,7,134,15,120c79,5,74,24,195,0c318,11,361,0,450,60c462,97,481,126,450,165c433,186,399,183,375,195e" stroked="t" o:allowincell="f" style="position:absolute;left:7986;top:542;width:91;height:3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</v:group>
                <v:shape id="shape_0" coordsize="1636,525" path="m0,150c15,155,29,165,45,165c122,165,278,117,345,75c366,62,382,40,405,30c443,14,525,0,525,0c840,5,1155,1,1470,15c1488,16,1499,37,1515,45c1529,52,1545,55,1560,60c1570,90,1572,124,1590,150c1629,208,1614,178,1635,240c1630,275,1636,313,1620,345c1613,359,1588,351,1575,360c1463,435,1592,384,1485,420c1451,521,1483,496,1425,525e" stroked="t" o:allowincell="f" style="position:absolute;left:7518;top:104;width:882;height:2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0,864" path="m480,0c377,26,273,57,195,135c182,148,177,166,165,180c151,196,134,209,120,225c104,244,90,265,75,285c59,348,31,402,15,465c21,545,0,638,45,705c151,864,53,675,105,780e" stroked="t" o:allowincell="f" style="position:absolute;left:7793;top:331;width:258;height:3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60,271" path="m860,136c753,118,653,90,545,76c431,0,284,32,155,46c145,61,138,78,125,91c87,129,22,152,5,211c0,230,5,251,5,271e" stroked="t" o:allowincell="f" style="position:absolute;left:7377;top:615;width:464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5,1292" path="m150,1290c130,1285,101,1292,90,1275c71,1245,80,1205,75,1170c63,1081,67,1063,45,990c36,960,25,930,15,900c10,885,0,855,0,855c18,819,44,787,60,750c116,619,96,455,165,330c183,298,205,270,225,240c252,200,236,124,270,90c281,79,300,80,315,75c368,22,416,0,495,0e" stroked="t" o:allowincell="f" style="position:absolute;left:6943;top:175;width:266;height:5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8,585" path="m128,0c23,70,58,30,8,105c22,202,0,202,68,255c96,277,158,315,158,315c205,410,278,480,173,585e" stroked="t" o:allowincell="f" style="position:absolute;left:7789;top:673;width:149;height:2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96,503" path="m1070,500c915,461,1096,503,770,470c734,466,699,450,665,440c600,421,495,408,440,380c420,370,401,357,380,350c278,316,177,308,80,260c11,157,31,204,5,125c10,95,0,58,20,35c50,0,113,5,155,5e" stroked="t" o:allowincell="f" style="position:absolute;left:6940;top:723;width:591;height:2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98,472" path="m794,0c832,38,867,57,897,103c892,137,898,175,882,206c875,220,851,212,838,221c821,233,807,249,794,265c727,346,720,340,633,397c621,405,615,420,603,426c580,437,469,454,456,456c319,451,178,472,45,441c15,434,15,353,15,353c33,246,0,265,89,265e" stroked="t" o:allowincell="f" style="position:absolute;left:7435;top:671;width:897;height:4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在图</w:t>
      </w:r>
      <w:r>
        <w:rPr/>
        <w:t>1</w:t>
      </w:r>
      <w:r>
        <w:rPr/>
        <w:t>所示电路中，电源电压不变，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压表的示数为</w:t>
      </w:r>
      <w:r>
        <w:rPr/>
        <w:t>6V</w:t>
      </w:r>
      <w:r>
        <w:rPr/>
        <w:t>；只闭合</w:t>
      </w:r>
      <w:r>
        <w:rPr/>
        <w:t>S</w:t>
      </w:r>
      <w:r>
        <w:rPr>
          <w:vertAlign w:val="subscript"/>
        </w:rPr>
        <w:t>1</w:t>
      </w:r>
      <w:r>
        <w:rPr/>
        <w:t>时电压表的示数为</w:t>
      </w:r>
      <w:r>
        <w:rPr/>
        <w:t>2V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R</w:t>
      </w:r>
      <w:r>
        <w:rPr>
          <w:vertAlign w:val="subscript"/>
        </w:rPr>
        <w:t>2</w:t>
      </w:r>
      <w:r>
        <w:rPr/>
        <w:t>=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2</w:t>
      </w:r>
      <w:r>
        <w:rPr/>
        <w:t>，三灯是</w:t>
      </w:r>
      <w:r>
        <w:rPr/>
        <w:t>_____</w:t>
      </w:r>
      <w:r>
        <w:rPr/>
        <w:t>联的。</w:t>
      </w:r>
    </w:p>
    <w:p>
      <w:pPr>
        <w:pStyle w:val="Normal"/>
        <w:rPr/>
      </w:pPr>
      <w:r>
        <w:rPr/>
        <w:t>7</w:t>
      </w:r>
      <w:r>
        <w:rPr/>
        <w:t>、一个家用电熨斗的额定电流是</w:t>
      </w:r>
      <w:r>
        <w:rPr/>
        <w:t>1.5A</w:t>
      </w:r>
      <w:r>
        <w:rPr/>
        <w:t>，正常工作时每分钟通过电熨斗的电荷量是＿＿＿＿</w:t>
      </w:r>
      <w:r>
        <w:rPr/>
        <w:t>C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3915</wp:posOffset>
                </wp:positionH>
                <wp:positionV relativeFrom="paragraph">
                  <wp:posOffset>203200</wp:posOffset>
                </wp:positionV>
                <wp:extent cx="42037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16pt;mso-position-vertical-relative:text;margin-left:3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6080</wp:posOffset>
                </wp:positionH>
                <wp:positionV relativeFrom="paragraph">
                  <wp:posOffset>238125</wp:posOffset>
                </wp:positionV>
                <wp:extent cx="1142365" cy="99568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95760"/>
                          <a:chOff x="0" y="0"/>
                          <a:chExt cx="1142280" cy="995760"/>
                        </a:xfrm>
                      </wpg:grpSpPr>
                      <wps:wsp>
                        <wps:cNvSpPr txBox="1"/>
                        <wps:spPr>
                          <a:xfrm>
                            <a:off x="477360" y="653400"/>
                            <a:ext cx="2336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16520"/>
                            <a:ext cx="197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5076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11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1560"/>
                            <a:ext cx="314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432360"/>
                            <a:ext cx="82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76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7516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5076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2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798840"/>
                            <a:ext cx="687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789840"/>
                            <a:ext cx="2170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7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08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08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8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9160" y="654120"/>
                            <a:ext cx="2134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1600"/>
                              <a:ext cx="1436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" y="484560"/>
                            <a:ext cx="2660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30600"/>
                              <a:ext cx="1796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18.75pt;width:90pt;height:78.4pt" coordorigin="6608,375" coordsize="1800,1568">
                <v:shape id="shape_0" fillcolor="white" stroked="f" o:allowincell="f" style="position:absolute;left:7360;top:1404;width:36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3;top:1031;width:31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36,455" to="825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7190;top:375;width:490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0;top:897;width:494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16,1056" to="7428,13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8,1325" to="8252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455" to="6623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1753" to="8238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9,455" to="8239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3,977" to="7189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6993;top:1633;width:108;height:310">
                  <v:rect id="shape_0" fillcolor="white" stroked="f" o:allowincell="f" style="position:absolute;left:6993;top:1633;width:107;height:3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93,1685" to="6993,1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1,1633" to="7101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7458;top:1619;width:342;height:279">
                  <v:rect id="shape_0" fillcolor="white" stroked="f" o:allowincell="f" style="position:absolute;left:7458;top:1620;width:341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58;top:1619;width:341;height:139">
                    <v:line id="shape_0" from="7458,1619" to="7799,175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800,1759" to="7800,175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5" style="position:absolute;left:8071;top:1405;width:336;height:267">
                  <v:oval id="shape_0" fillcolor="white" stroked="t" o:allowincell="f" style="position:absolute;left:8071;top:1405;width:305;height: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81;top:1439;width:22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6780;top:1138;width:419;height:362">
                  <v:oval id="shape_0" fillcolor="white" stroked="t" o:allowincell="f" style="position:absolute;left:6780;top:1138;width:382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16;top:1186;width:282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</w:t>
      </w:r>
      <w:r>
        <w:rPr/>
        <w:t>、某校实验室里有数种不同规格的金属导线（见表），在做“决定电阻大小因素”的实验中，为了研究电阻与材料有关，应选用的两根导线是＿＿＿＿（填字母）。</w:t>
      </w:r>
    </w:p>
    <w:tbl>
      <w:tblPr>
        <w:tblW w:w="6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36"/>
        <w:gridCol w:w="479"/>
        <w:gridCol w:w="636"/>
        <w:gridCol w:w="846"/>
        <w:gridCol w:w="479"/>
        <w:gridCol w:w="636"/>
        <w:gridCol w:w="84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代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10490</wp:posOffset>
                      </wp:positionV>
                      <wp:extent cx="242570" cy="401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31.6pt;mso-wrap-distance-left:9.05pt;mso-wrap-distance-right:9.05pt;mso-wrap-distance-top:0pt;mso-wrap-distance-bottom:0pt;margin-top:8.7pt;mso-position-vertical-relative:text;margin-left:4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  <w:r>
              <w:rPr/>
              <w:t>(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截面积</w:t>
            </w:r>
            <w:r>
              <w:rPr/>
              <w:t>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丝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一台电视机功率为</w:t>
      </w:r>
      <w:r>
        <w:rPr/>
        <w:t>120W</w:t>
      </w:r>
      <w:r>
        <w:rPr/>
        <w:t>，平均每天使用</w:t>
      </w:r>
      <w:r>
        <w:rPr/>
        <w:t>3h</w:t>
      </w:r>
      <w:r>
        <w:rPr/>
        <w:t>，一个月</w:t>
      </w:r>
      <w:r>
        <w:rPr/>
        <w:t>(30</w:t>
      </w:r>
      <w:r>
        <w:rPr/>
        <w:t>天</w:t>
      </w:r>
      <w:r>
        <w:rPr/>
        <w:t>)</w:t>
      </w:r>
      <w:r>
        <w:rPr/>
        <w:t>电视机耗电</w:t>
      </w:r>
      <w:r>
        <w:rPr/>
        <w:t>________</w:t>
      </w:r>
      <w:r>
        <w:rPr/>
        <w:t>度。</w:t>
      </w:r>
    </w:p>
    <w:p>
      <w:pPr>
        <w:pStyle w:val="Normal"/>
        <w:rPr/>
      </w:pPr>
      <w:r>
        <w:rPr/>
        <w:t>10</w:t>
      </w:r>
      <w:r>
        <w:rPr/>
        <w:t>、一根</w:t>
      </w:r>
      <w:r>
        <w:rPr/>
        <w:t>1210Ω</w:t>
      </w:r>
      <w:r>
        <w:rPr/>
        <w:t>的电阻丝接在</w:t>
      </w:r>
      <w:r>
        <w:rPr/>
        <w:t>220V</w:t>
      </w:r>
      <w:r>
        <w:rPr/>
        <w:t>的电源上，在</w:t>
      </w:r>
      <w:r>
        <w:rPr/>
        <w:t>10min</w:t>
      </w:r>
      <w:r>
        <w:rPr/>
        <w:t>内产生的热量约为</w:t>
      </w:r>
      <w:r>
        <w:rPr/>
        <w:t>________J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电荷的</w:t>
      </w:r>
      <w:r>
        <w:rPr/>
        <w:t>_____________________</w:t>
      </w:r>
      <w:r>
        <w:rPr/>
        <w:t>形成电流；金属导体的电阻随温度的升高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3</w:t>
      </w:r>
      <w:r>
        <w:rPr/>
        <w:t>，当</w:t>
      </w:r>
      <w:r>
        <w:rPr/>
        <w:t>S</w:t>
      </w:r>
      <w:r>
        <w:rPr/>
        <w:t>合后，</w:t>
      </w:r>
      <w:r>
        <w:rPr/>
        <w:t>P</w:t>
      </w:r>
      <w:r>
        <w:rPr/>
        <w:t>向右移，电流表示数将</w:t>
      </w:r>
      <w:r>
        <w:rPr/>
        <w:t>________</w:t>
      </w:r>
      <w:r>
        <w:rPr/>
        <w:t>，电压表示数将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如图</w:t>
      </w:r>
      <w:r>
        <w:rPr/>
        <w:t>4</w:t>
      </w:r>
      <w:r>
        <w:rPr/>
        <w:t>，三灯完全相同，电源电压</w:t>
      </w:r>
      <w:r>
        <w:rPr/>
        <w:t>9V</w:t>
      </w:r>
      <w:r>
        <w:rPr/>
        <w:t>，闭合开关后，电流表示数为</w:t>
      </w:r>
      <w:r>
        <w:rPr/>
        <w:t>0.3A</w:t>
      </w:r>
      <w:r>
        <w:rPr/>
        <w:t>，则每只灯的电阻为</w:t>
      </w:r>
      <w:r>
        <w:rPr/>
        <w:t>_______Ω</w:t>
      </w:r>
      <w:r>
        <w:rPr/>
        <w:t>，电压表示数为</w:t>
      </w:r>
      <w:r>
        <w:rPr/>
        <w:t>____________V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209550</wp:posOffset>
                </wp:positionV>
                <wp:extent cx="420370" cy="195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16.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230</wp:posOffset>
                </wp:positionH>
                <wp:positionV relativeFrom="paragraph">
                  <wp:posOffset>92075</wp:posOffset>
                </wp:positionV>
                <wp:extent cx="1416050" cy="100076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000800"/>
                          <a:chOff x="0" y="0"/>
                          <a:chExt cx="1415880" cy="1000800"/>
                        </a:xfrm>
                      </wpg:grpSpPr>
                      <wps:wsp>
                        <wps:cNvSpPr/>
                        <wps:spPr>
                          <a:xfrm>
                            <a:off x="77400" y="7812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568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91000"/>
                            <a:ext cx="12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7812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45288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324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5324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81760"/>
                            <a:ext cx="164520" cy="145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03640"/>
                            <a:ext cx="164520" cy="145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240" y="0"/>
                            <a:ext cx="2127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76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27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81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3680" y="351720"/>
                            <a:ext cx="2602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28080"/>
                              <a:ext cx="176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5400" y="789480"/>
                            <a:ext cx="2602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27720"/>
                              <a:ext cx="176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680" y="654120"/>
                            <a:ext cx="204480" cy="60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00" y="-72000"/>
                              <a:ext cx="60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0120"/>
                              <a:ext cx="13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164520" cy="146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7.25pt;width:111.5pt;height:78.85pt" coordorigin="6298,145" coordsize="2230,1577">
                <v:line id="shape_0" from="6420,268" to="8375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280" to="6420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1548" to="839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1,268" to="8391,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8,858" to="6948,1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8,859" to="7752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3,859" to="7753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616;top:1061;width:258;height:22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9;top:938;width:258;height:22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7281;top:145;width:335;height:256">
                  <v:rect id="shape_0" fillcolor="white" stroked="f" o:allowincell="f" style="position:absolute;left:7281;top:145;width:334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281;top:145;width:334;height:127">
                    <v:line id="shape_0" from="7281,145" to="7615,27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616,273" to="7616,27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5" style="position:absolute;left:7170;top:699;width:410;height:333">
                  <v:oval id="shape_0" fillcolor="white" stroked="t" o:allowincell="f" style="position:absolute;left:7170;top:699;width:374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03;top:743;width:27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7157;top:1388;width:410;height:333">
                  <v:oval id="shape_0" fillcolor="white" stroked="t" o:allowincell="f" style="position:absolute;left:7157;top:1388;width:374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0;top:1432;width:27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6" style="position:absolute;left:6787;top:1061;width:321;height:322">
                  <v:rect id="shape_0" fillcolor="white" stroked="f" o:allowincell="f" style="position:absolute;left:6900;top:1062;width:94;height:32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42,1270" to="7055,1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7,1175" to="7108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98;top:925;width:258;height:22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二、选择题</w:t>
      </w:r>
      <w:r>
        <w:rPr/>
        <w:t>：</w:t>
      </w:r>
      <w:r>
        <w:rPr/>
        <w:t>(1</w:t>
      </w:r>
      <w:r>
        <w:rPr/>
        <w:t>—</w:t>
      </w:r>
      <w:r>
        <w:rPr/>
        <w:t>8</w:t>
      </w:r>
      <w:r>
        <w:rPr/>
        <w:t>为单选，</w:t>
      </w:r>
      <w:r>
        <w:rPr/>
        <w:t>9</w:t>
      </w:r>
      <w:r>
        <w:rPr/>
        <w:t>—</w:t>
      </w:r>
      <w:r>
        <w:rPr/>
        <w:t>10</w:t>
      </w:r>
      <w:r>
        <w:rPr/>
        <w:t>为多选，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541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84"/>
      </w:tblGrid>
      <w:tr>
        <w:trPr>
          <w:trHeight w:val="4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1</w:t>
      </w:r>
      <w:r>
        <w:rPr/>
        <w:t>、关于内能，下列说法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物体的内能增大，一定是吸收了热量</w:t>
      </w:r>
      <w:r>
        <w:rPr>
          <w:rFonts w:eastAsia="Times New Roman"/>
        </w:rPr>
        <w:t xml:space="preserve">  </w:t>
      </w:r>
      <w:r>
        <w:rPr/>
        <w:t>B.</w:t>
      </w:r>
      <w:r>
        <w:rPr/>
        <w:t>物体的内能增大，一定是外界对它做了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同一物体，温度越高，它的内能就越大</w:t>
      </w:r>
      <w:r>
        <w:rPr>
          <w:rFonts w:eastAsia="Times New Roman"/>
        </w:rPr>
        <w:t xml:space="preserve"> </w:t>
      </w:r>
      <w:r>
        <w:rPr/>
        <w:t>D.</w:t>
      </w:r>
      <w:r>
        <w:rPr/>
        <w:t>物体的机械能越大，它的内能就越大</w:t>
      </w:r>
    </w:p>
    <w:p>
      <w:pPr>
        <w:pStyle w:val="Normal"/>
        <w:rPr/>
      </w:pPr>
      <w:r>
        <w:rPr/>
        <w:t>2</w:t>
      </w:r>
      <w:r>
        <w:rPr/>
        <w:t>、用绸子摩擦玻璃棒，玻璃棒带正电，这是由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摩擦起电创造了电荷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绸子上的正电荷转移到了玻璃棒上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.</w:t>
      </w:r>
      <w:r>
        <w:rPr/>
        <w:t>绸子上的电子转移到玻璃棒上</w:t>
      </w:r>
      <w:r>
        <w:rPr>
          <w:rFonts w:eastAsia="Times New Roman"/>
        </w:rPr>
        <w:t xml:space="preserve">  </w:t>
      </w:r>
      <w:r>
        <w:rPr/>
        <w:t>D.</w:t>
      </w:r>
      <w:r>
        <w:rPr/>
        <w:t>玻璃棒上的电子转移到绸子上</w:t>
      </w:r>
    </w:p>
    <w:p>
      <w:pPr>
        <w:pStyle w:val="Normal"/>
        <w:rPr/>
      </w:pPr>
      <w:r>
        <w:rPr/>
        <w:t>3</w:t>
      </w:r>
      <w:r>
        <w:rPr/>
        <w:t>、直升飞机在匀速下降的过程中，以下说法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直升飞机的动能不变，机械能也不变</w:t>
      </w:r>
      <w:r>
        <w:rPr>
          <w:rFonts w:eastAsia="Times New Roman"/>
        </w:rPr>
        <w:t xml:space="preserve">  </w:t>
      </w:r>
      <w:r>
        <w:rPr/>
        <w:t>B.</w:t>
      </w:r>
      <w:r>
        <w:rPr/>
        <w:t>直升飞机的重力势能减小，机械能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直升飞机的动能转化为重力势能</w:t>
      </w:r>
      <w:r>
        <w:rPr>
          <w:rFonts w:eastAsia="Times New Roman"/>
        </w:rPr>
        <w:t xml:space="preserve">  </w:t>
      </w:r>
      <w:r>
        <w:rPr/>
        <w:t>D.</w:t>
      </w:r>
      <w:r>
        <w:rPr/>
        <w:t>直升飞机的重力势能转化为动能</w:t>
      </w:r>
    </w:p>
    <w:p>
      <w:pPr>
        <w:pStyle w:val="Normal"/>
        <w:rPr/>
      </w:pPr>
      <w:r>
        <w:rPr/>
        <w:t>4</w:t>
      </w:r>
      <w:r>
        <w:rPr/>
        <w:t>、一根锰铜线的电阻为</w:t>
      </w:r>
      <w:r>
        <w:rPr/>
        <w:t>R</w:t>
      </w:r>
      <w:r>
        <w:rPr/>
        <w:t>，要使这根连入电路的导线的电阻变大，可采用的方法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减小导线两端的电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增大导线中的电流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.</w:t>
      </w:r>
      <w:r>
        <w:rPr/>
        <w:t>将导线拉长后接入电路</w:t>
      </w:r>
      <w:r>
        <w:rPr>
          <w:rFonts w:eastAsia="Times New Roman"/>
        </w:rPr>
        <w:t xml:space="preserve">  </w:t>
      </w:r>
      <w:r>
        <w:rPr/>
        <w:t>D.</w:t>
      </w:r>
      <w:r>
        <w:rPr/>
        <w:t>将导线对折后连入电路</w:t>
      </w:r>
    </w:p>
    <w:p>
      <w:pPr>
        <w:pStyle w:val="Normal"/>
        <w:rPr/>
      </w:pPr>
      <w:r>
        <w:rPr/>
        <w:t>5</w:t>
      </w:r>
      <w:r>
        <w:rPr/>
        <w:t>、下列能表明分子在不停地做无规则运动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扫地时，灰尘四起</w:t>
      </w:r>
      <w:r>
        <w:rPr>
          <w:rFonts w:eastAsia="Times New Roman"/>
        </w:rPr>
        <w:t xml:space="preserve"> </w:t>
      </w:r>
      <w:r>
        <w:rPr/>
        <w:t>B.</w:t>
      </w:r>
      <w:r>
        <w:rPr/>
        <w:t>花开时，花香满园</w:t>
      </w:r>
      <w:r>
        <w:rPr>
          <w:rFonts w:eastAsia="Times New Roman"/>
        </w:rPr>
        <w:t xml:space="preserve"> </w:t>
      </w:r>
      <w:r>
        <w:rPr/>
        <w:t>C.</w:t>
      </w:r>
      <w:r>
        <w:rPr/>
        <w:t>下雪时，雪花飘飘</w:t>
      </w:r>
      <w:r>
        <w:rPr>
          <w:rFonts w:eastAsia="Times New Roman"/>
        </w:rPr>
        <w:t xml:space="preserve"> </w:t>
      </w:r>
      <w:r>
        <w:rPr/>
        <w:t>D.</w:t>
      </w:r>
      <w:r>
        <w:rPr/>
        <w:t>刮风时，黄沙扑面</w:t>
      </w:r>
    </w:p>
    <w:p>
      <w:pPr>
        <w:pStyle w:val="Normal"/>
        <w:rPr/>
      </w:pPr>
      <w:r>
        <w:rPr/>
        <w:t>6</w:t>
      </w:r>
      <w:r>
        <w:rPr/>
        <w:t>、一个灯泡的灯丝烧断了，把断了的灯丝搭接在一起，灯泡会更亮，其原因是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4640</wp:posOffset>
                </wp:positionH>
                <wp:positionV relativeFrom="paragraph">
                  <wp:posOffset>215265</wp:posOffset>
                </wp:positionV>
                <wp:extent cx="1342390" cy="875030"/>
                <wp:effectExtent l="508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875160"/>
                          <a:chOff x="0" y="0"/>
                          <a:chExt cx="1342440" cy="875160"/>
                        </a:xfrm>
                      </wpg:grpSpPr>
                      <wps:wsp>
                        <wps:cNvSpPr txBox="1"/>
                        <wps:spPr>
                          <a:xfrm>
                            <a:off x="753120" y="25344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2960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9600"/>
                            <a:ext cx="457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456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310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008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080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202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098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1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20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880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3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654120"/>
                            <a:ext cx="73800" cy="2210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72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600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3120" y="428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880" y="4248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6680" y="538560"/>
                            <a:ext cx="142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16.95pt;width:105.65pt;height:68.85pt" coordorigin="6464,339" coordsize="2113,1377">
                <v:shape id="shape_0" fillcolor="white" stroked="f" o:allowincell="f" style="position:absolute;left:7650;top:738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0;top:543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xjhzja20" style="position:absolute;left:6464;top:543;width:720;height:356">
                  <v:shape id="shape_0" coordsize="390,270" path="m0,270l0,0l390,0l390,218e" stroked="t" o:allowincell="f" style="position:absolute;left:6464;top:543;width:419;height:27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6654;top:739;width:529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7184,828" to="7513,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8,498" to="7528,1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14,498" to="8577,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4,1158" to="8547,1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8,512" to="8548,11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34,828" to="8534,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4,1158" to="8534,1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4,1518" to="8533,15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4,722" to="6464,15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7288;top:1368;width:115;height:348">
                  <v:rect id="shape_0" fillcolor="white" stroked="f" o:allowincell="f" style="position:absolute;left:7290;top:1369;width:114;height:347;flip:x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04,1426" to="7404,165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89,1369" to="7289,17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650;top:101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34;top:33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8" style="position:absolute;left:8070;top:1008;width:362;height:312">
                  <v:rect id="shape_0" fillcolor="white" stroked="f" o:allowincell="f" style="position:absolute;left:8070;top:1008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070;top:1008;width:361;height:155">
                    <v:line id="shape_0" from="8070,1008" to="8431,116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432,1164" to="8432,116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8144;top:1187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.</w:t>
      </w:r>
      <w:r>
        <w:rPr/>
        <w:t>灯丝电阻增大，功率增大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灯丝电阻减小，功率增大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.</w:t>
      </w:r>
      <w:r>
        <w:rPr/>
        <w:t>灯丝两端电压增大，功率增大</w:t>
      </w:r>
      <w:r>
        <w:rPr>
          <w:rFonts w:eastAsia="Times New Roman"/>
        </w:rPr>
        <w:t xml:space="preserve">  </w:t>
      </w:r>
      <w:r>
        <w:rPr/>
        <w:t>D.</w:t>
      </w:r>
      <w:r>
        <w:rPr/>
        <w:t>灯丝中电流增大，功率减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/>
        <w:t>、如图</w:t>
      </w:r>
      <w:r>
        <w:rPr/>
        <w:t>5</w:t>
      </w:r>
      <w:r>
        <w:rPr/>
        <w:t>，当</w:t>
      </w:r>
      <w:r>
        <w:rPr/>
        <w:t>S</w:t>
      </w:r>
      <w:r>
        <w:rPr/>
        <w:t>闭合时，灯</w:t>
      </w:r>
      <w:r>
        <w:rPr/>
        <w:t>L</w:t>
      </w:r>
      <w:r>
        <w:rPr/>
        <w:softHyphen/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正常发光，当</w:t>
      </w:r>
      <w:r>
        <w:rPr/>
        <w:t>S</w:t>
      </w:r>
      <w:r>
        <w:rPr/>
        <w:t>断开后，下列说法中正确的是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变暗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变亮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1085</wp:posOffset>
                </wp:positionH>
                <wp:positionV relativeFrom="paragraph">
                  <wp:posOffset>201295</wp:posOffset>
                </wp:positionV>
                <wp:extent cx="420370" cy="195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15.85pt;mso-position-vertical-relative:text;margin-left:28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电路总电阻变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电路中消耗的总功率变大</w:t>
      </w:r>
    </w:p>
    <w:p>
      <w:pPr>
        <w:pStyle w:val="Normal"/>
        <w:rPr/>
      </w:pPr>
      <w:r>
        <w:rPr/>
        <w:t>8</w:t>
      </w:r>
      <w:r>
        <w:rPr/>
        <w:t>、下列事实中，最能说明单位质量的物质温度升高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时吸收的热量跟物质的种类有关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体积相同的两杯水温度都升高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它们吸收的热相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质量相同的两块铜温度分别升高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它们吸收的热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体积相同的水和煤油温度都升高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它们吸收的热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质量相同的水和铜温度都升高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它们吸收的热不同</w:t>
      </w:r>
    </w:p>
    <w:p>
      <w:pPr>
        <w:pStyle w:val="Normal"/>
        <w:rPr/>
      </w:pPr>
      <w:r>
        <w:rPr/>
        <w:t>9</w:t>
      </w:r>
      <w:r>
        <w:rPr/>
        <w:t>、关于生活用电，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家里所有电器同时工作时，电路中的总电阻最大</w:t>
      </w:r>
      <w:r>
        <w:rPr>
          <w:rFonts w:eastAsia="Times New Roman"/>
        </w:rPr>
        <w:t xml:space="preserve">  </w:t>
      </w:r>
      <w:r>
        <w:rPr/>
        <w:t>B.</w:t>
      </w:r>
      <w:r>
        <w:rPr/>
        <w:t>控制电器的开关应与用电器串联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家庭电路中的触电事故都是人体直接或间接跟火线连通造成的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.</w:t>
      </w:r>
      <w:r>
        <w:rPr/>
        <w:t>保险丝是由电阻率较大、熔点较高的材料制成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4320</wp:posOffset>
                </wp:positionH>
                <wp:positionV relativeFrom="paragraph">
                  <wp:posOffset>304800</wp:posOffset>
                </wp:positionV>
                <wp:extent cx="1285240" cy="5137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513720"/>
                          <a:chOff x="0" y="0"/>
                          <a:chExt cx="1285200" cy="513720"/>
                        </a:xfrm>
                      </wpg:grpSpPr>
                      <wps:wsp>
                        <wps:cNvSpPr txBox="1"/>
                        <wps:spPr>
                          <a:xfrm>
                            <a:off x="751680" y="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2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49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2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2876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46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53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332640"/>
                            <a:ext cx="133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24pt;width:101.15pt;height:40.45pt" coordorigin="6432,480" coordsize="2023,809">
                <v:shape id="shape_0" fillcolor="white" stroked="f" o:allowincell="f" style="position:absolute;left:7616;top:480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2;top:480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32,915" to="8455,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2,960" to="6492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2,990" to="8382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2,1155" to="8305,11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36;top:771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22;top:756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274;top:100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如图</w:t>
      </w:r>
      <w:r>
        <w:rPr/>
        <w:t>6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24V 16W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12V 16W</w:t>
      </w:r>
      <w:r>
        <w:rPr>
          <w:rFonts w:cs="宋体;SimSun" w:ascii="宋体;SimSun" w:hAnsi="宋体;SimSun"/>
        </w:rPr>
        <w:t>”</w:t>
      </w:r>
      <w:r>
        <w:rPr/>
        <w:t>，两灯串联后接在电压为</w:t>
      </w:r>
      <w:r>
        <w:rPr/>
        <w:t>U</w:t>
      </w:r>
      <w:r>
        <w:rPr/>
        <w:t>的电路中，要保证两灯不损坏</w:t>
      </w:r>
      <w:r>
        <w:rPr/>
        <w:t>(</w:t>
      </w:r>
      <w:r>
        <w:rPr/>
        <w:t>即</w:t>
      </w:r>
      <w:r>
        <w:rPr/>
        <w:t>U</w:t>
      </w:r>
      <w:r>
        <w:rPr>
          <w:vertAlign w:val="subscript"/>
        </w:rPr>
        <w:t>实</w:t>
      </w:r>
      <w:r>
        <w:rPr/>
        <w:t>≤</w:t>
      </w:r>
      <w:r>
        <w:rPr/>
        <w:t>U</w:t>
      </w:r>
      <w:r>
        <w:rPr>
          <w:vertAlign w:val="subscript"/>
        </w:rPr>
        <w:t>额</w:t>
      </w:r>
      <w:r>
        <w:rPr/>
        <w:t>)</w:t>
      </w:r>
      <w:r>
        <w:rPr/>
        <w:t>，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两灯实际功率之比为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  B.</w:t>
      </w:r>
      <w:r>
        <w:rPr/>
        <w:t>电压</w:t>
      </w:r>
      <w:r>
        <w:rPr/>
        <w:t>U</w:t>
      </w:r>
      <w:r>
        <w:rPr/>
        <w:t>的最大值为</w:t>
      </w:r>
      <w:r>
        <w:rPr/>
        <w:t>30V  C.</w:t>
      </w:r>
      <w:r>
        <w:rPr/>
        <w:t>灯</w:t>
      </w:r>
      <w:r>
        <w:rPr/>
        <w:t>L</w:t>
      </w:r>
      <w:r>
        <w:rPr/>
        <w:softHyphen/>
      </w:r>
      <w:r>
        <w:rPr>
          <w:vertAlign w:val="subscript"/>
        </w:rPr>
        <w:t>1</w:t>
      </w:r>
      <w:r>
        <w:rPr/>
        <w:t>两端电压与总电压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  D.U=36V</w:t>
      </w:r>
      <w:r>
        <w:rPr/>
        <w:t>时，灯</w:t>
      </w:r>
      <w:r>
        <w:rPr/>
        <w:t>L</w:t>
      </w:r>
      <w:r>
        <w:rPr>
          <w:vertAlign w:val="subscript"/>
        </w:rPr>
        <w:softHyphen/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>
          <w:vertAlign w:val="subscript"/>
        </w:rPr>
        <w:softHyphen/>
      </w:r>
      <w:r>
        <w:rPr/>
        <w:t>均正常发光</w:t>
      </w:r>
    </w:p>
    <w:p>
      <w:pPr>
        <w:pStyle w:val="Normal"/>
        <w:rPr>
          <w:sz w:val="24"/>
        </w:rPr>
      </w:pPr>
      <w:r>
        <w:rPr>
          <w:b/>
          <w:sz w:val="24"/>
        </w:rPr>
        <w:t>三、作图题：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8890</wp:posOffset>
                </wp:positionV>
                <wp:extent cx="420370" cy="195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0.7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图</w:t>
      </w:r>
      <w:r>
        <w:rPr/>
        <w:t>7</w:t>
      </w:r>
      <w:r>
        <w:rPr/>
        <w:t>中的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是单刀双掷开关，还有红、黄、绿三盏灯和电源。请用笔画线代替导线在图</w:t>
      </w:r>
      <w:r>
        <w:rPr/>
        <w:t>7</w:t>
      </w:r>
      <w:r>
        <w:rPr/>
        <w:t>中，按下面要求连接实物图：若红灯亮时，黄灯和绿灯都不亮，若红灯灭时，黄灯和绿灯可分别亮任何一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7320</wp:posOffset>
            </wp:positionH>
            <wp:positionV relativeFrom="paragraph">
              <wp:posOffset>121920</wp:posOffset>
            </wp:positionV>
            <wp:extent cx="2313940" cy="111950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6475</wp:posOffset>
                </wp:positionH>
                <wp:positionV relativeFrom="paragraph">
                  <wp:posOffset>9525</wp:posOffset>
                </wp:positionV>
                <wp:extent cx="1757680" cy="66294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663120"/>
                          <a:chOff x="0" y="0"/>
                          <a:chExt cx="1757520" cy="663120"/>
                        </a:xfrm>
                      </wpg:grpSpPr>
                      <wps:wsp>
                        <wps:cNvSpPr/>
                        <wps:spPr>
                          <a:xfrm>
                            <a:off x="318600" y="0"/>
                            <a:ext cx="9982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77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162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13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259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78120"/>
                            <a:ext cx="17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80880"/>
                            <a:ext cx="17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17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7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0.75pt;width:138.4pt;height:52.2pt" coordorigin="1585,15" coordsize="2768,1044">
                <v:rect id="shape_0" fillcolor="white" stroked="t" o:allowincell="f" style="position:absolute;left:2087;top:15;width:1571;height:10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483,279" to="4040,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3,828" to="4060,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7,285" to="2354,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9,843" to="2356,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77;top:138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81;top:615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85;top:144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85;top:597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0660</wp:posOffset>
                </wp:positionH>
                <wp:positionV relativeFrom="paragraph">
                  <wp:posOffset>184150</wp:posOffset>
                </wp:positionV>
                <wp:extent cx="420370" cy="1955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14.5pt;mso-position-vertical-relative:text;margin-left:-11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6870</wp:posOffset>
                </wp:positionH>
                <wp:positionV relativeFrom="paragraph">
                  <wp:posOffset>182245</wp:posOffset>
                </wp:positionV>
                <wp:extent cx="420370" cy="195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14.35pt;mso-position-vertical-relative:text;margin-left:1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</w:t>
      </w:r>
      <w:r>
        <w:rPr/>
        <w:t>8</w:t>
      </w:r>
      <w:r>
        <w:rPr/>
        <w:t>所示的方框内是由两个相同阻值的电阻组成的电路，已知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间的电阻</w:t>
      </w:r>
      <w:r>
        <w:rPr>
          <w:i/>
          <w:iCs/>
        </w:rPr>
        <w:t>R</w:t>
      </w:r>
      <w:r>
        <w:rPr>
          <w:i/>
          <w:iCs/>
          <w:vertAlign w:val="subscript"/>
        </w:rPr>
        <w:t>BD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间的电阻</w:t>
      </w:r>
      <w:r>
        <w:rPr>
          <w:i/>
          <w:iCs/>
        </w:rPr>
        <w:t>R</w:t>
      </w:r>
      <w:r>
        <w:rPr>
          <w:i/>
          <w:iCs/>
          <w:vertAlign w:val="subscript"/>
        </w:rPr>
        <w:t>CD</w:t>
      </w:r>
      <w:r>
        <w:rPr/>
        <w:t>＝</w:t>
      </w:r>
      <w:r>
        <w:rPr/>
        <w:t>3Ω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间的电阻</w:t>
      </w:r>
      <w:r>
        <w:rPr>
          <w:i/>
          <w:iCs/>
        </w:rPr>
        <w:t>R</w:t>
      </w:r>
      <w:r>
        <w:rPr>
          <w:i/>
          <w:iCs/>
          <w:vertAlign w:val="subscript"/>
        </w:rPr>
        <w:t>AC</w:t>
      </w:r>
      <w:r>
        <w:rPr/>
        <w:t>＝</w:t>
      </w:r>
      <w:r>
        <w:rPr/>
        <w:t>3Ω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间的电阻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/>
        <w:t>＝</w:t>
      </w:r>
      <w:r>
        <w:rPr/>
        <w:t>6Ω</w:t>
      </w:r>
      <w:r>
        <w:rPr/>
        <w:t>，请画出方框内的电路图，并标明各电阻的阻值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-40005</wp:posOffset>
                </wp:positionV>
                <wp:extent cx="2517140" cy="158051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580400"/>
                          <a:chOff x="0" y="0"/>
                          <a:chExt cx="2517120" cy="1580400"/>
                        </a:xfrm>
                      </wpg:grpSpPr>
                      <wps:wsp>
                        <wps:cNvSpPr txBox="1"/>
                        <wps:spPr>
                          <a:xfrm>
                            <a:off x="550080" y="1152360"/>
                            <a:ext cx="14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285840"/>
                            <a:ext cx="930960" cy="103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333360"/>
                            <a:ext cx="877680" cy="9525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276200"/>
                            <a:ext cx="1025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4381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266840"/>
                            <a:ext cx="698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304200"/>
                            <a:ext cx="6980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6684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256760"/>
                            <a:ext cx="698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43040"/>
                            <a:ext cx="74160" cy="15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3520"/>
                            <a:ext cx="232560" cy="66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32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85640"/>
                            <a:ext cx="324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501480"/>
                            <a:ext cx="492120" cy="214560"/>
                          </a:xfrm>
                        </wpg:grpSpPr>
                        <wps:wsp>
                          <wps:cNvSpPr/>
                          <wps:spPr>
                            <a:xfrm rot="20628000">
                              <a:off x="-360" y="113400"/>
                              <a:ext cx="37404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28000">
                              <a:off x="448920" y="1080"/>
                              <a:ext cx="25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63000"/>
                              <a:ext cx="89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781560"/>
                            <a:ext cx="29916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0880" y="0"/>
                              <a:ext cx="82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91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32120"/>
                              <a:ext cx="2775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440"/>
                              <a:ext cx="2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0280" y="819000"/>
                            <a:ext cx="957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74232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811440"/>
                            <a:ext cx="135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788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0"/>
                                  </a:moveTo>
                                  <a:cubicBezTo>
                                    <a:pt x="10" y="2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10" y="2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08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cubicBezTo>
                                    <a:pt x="10" y="3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10" y="30"/>
                                    <a:pt x="15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880"/>
                              <a:ext cx="73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0" y="0"/>
                                  </a:moveTo>
                                  <a:cubicBezTo>
                                    <a:pt x="86" y="17"/>
                                    <a:pt x="52" y="4"/>
                                    <a:pt x="105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857160"/>
                            <a:ext cx="208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78240"/>
                            <a:ext cx="41760" cy="16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95320"/>
                            <a:ext cx="179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10">
                                <a:moveTo>
                                  <a:pt x="255" y="0"/>
                                </a:moveTo>
                                <a:cubicBezTo>
                                  <a:pt x="250" y="15"/>
                                  <a:pt x="241" y="29"/>
                                  <a:pt x="240" y="45"/>
                                </a:cubicBezTo>
                                <a:cubicBezTo>
                                  <a:pt x="231" y="170"/>
                                  <a:pt x="243" y="296"/>
                                  <a:pt x="225" y="420"/>
                                </a:cubicBezTo>
                                <a:cubicBezTo>
                                  <a:pt x="222" y="438"/>
                                  <a:pt x="196" y="442"/>
                                  <a:pt x="180" y="450"/>
                                </a:cubicBezTo>
                                <a:cubicBezTo>
                                  <a:pt x="121" y="480"/>
                                  <a:pt x="68" y="510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50640"/>
                            <a:ext cx="126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8">
                                <a:moveTo>
                                  <a:pt x="180" y="258"/>
                                </a:moveTo>
                                <a:cubicBezTo>
                                  <a:pt x="165" y="253"/>
                                  <a:pt x="146" y="254"/>
                                  <a:pt x="135" y="243"/>
                                </a:cubicBezTo>
                                <a:cubicBezTo>
                                  <a:pt x="87" y="195"/>
                                  <a:pt x="143" y="73"/>
                                  <a:pt x="75" y="18"/>
                                </a:cubicBezTo>
                                <a:cubicBezTo>
                                  <a:pt x="52" y="0"/>
                                  <a:pt x="26" y="3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219240"/>
                            <a:ext cx="14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91440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33480"/>
                            <a:ext cx="189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560" y="199440"/>
                            <a:ext cx="324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227880"/>
                            <a:ext cx="324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847800"/>
                            <a:ext cx="75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锁的一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380600"/>
                            <a:ext cx="898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锁的另一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75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一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910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另一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-3.15pt;width:198.2pt;height:124.45pt" coordorigin="5062,-63" coordsize="3964,2489">
                <v:shape id="shape_0" fillcolor="white" stroked="f" o:allowincell="f" style="position:absolute;left:5928;top:1752;width:23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231;top:387;width:1465;height:16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316;top:462;width:1381;height:1499;flip:xy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151;top:1947;width:161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82,627" to="6582,2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2,1932" to="7680,20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82,416" to="7680,6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6,1932" to="6581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2,1916" to="7680,193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aqua" stroked="t" o:allowincell="f" style="position:absolute;left:6098;top:1107;width:116;height:239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rect id="shape_0" fillcolor="aqua" stroked="t" o:allowincell="f" style="position:absolute;left:5665;top:777;width:365;height:104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31;top:522;width:50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5;top:702;width:50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657;top:728;width:749;height:256">
                  <v:rect id="shape_0" fillcolor="aqua" stroked="t" o:allowincell="f" style="position:absolute;left:6658;top:905;width:588;height:78;mso-wrap-style:none;v-text-anchor:middle;rotation:344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64;top:728;width:40;height:197;mso-wrap-style:none;v-text-anchor:middle;rotation:344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22,826" to="7362,8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84;top:1168;width:471;height:268">
                  <v:line id="shape_0" from="7043,1168" to="7055,13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5,1168" to="7055,12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1376" to="7026,14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5,1241" to="6588,14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031,1227" to="7181,125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182,1106" to="7182,124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782;top:1215;width:214;height:165">
                  <v:oval id="shape_0" fillcolor="white" stroked="t" o:allowincell="f" style="position:absolute;left:6782;top:1215;width:213;height:164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coordsize="15,60" path="m15,0c10,20,0,60,0,60c0,60,10,20,15,0xe" fillcolor="white" stroked="t" o:allowincell="f" style="position:absolute;left:6848;top:1290;width:15;height:59;mso-wrap-style:none;v-text-anchor:middle">
                    <v:fill o:detectmouseclick="t" type="solid" color2="black"/>
                    <v:stroke color="red" weight="9360" joinstyle="round" endcap="flat"/>
                    <w10:wrap type="square"/>
                  </v:shape>
                  <v:shape id="shape_0" coordsize="15,45" path="m15,45c10,30,0,0,0,0c0,0,10,30,15,45xe" fillcolor="white" stroked="t" o:allowincell="f" style="position:absolute;left:6865;top:1245;width:15;height:44;mso-wrap-style:none;v-text-anchor:middle">
                    <v:fill o:detectmouseclick="t" type="solid" color2="black"/>
                    <v:stroke color="red" weight="9360" joinstyle="round" endcap="flat"/>
                    <w10:wrap type="square"/>
                  </v:shape>
                  <v:shape id="shape_0" coordsize="105,30" path="m0,0c86,17,52,4,105,30e" stroked="t" o:allowincell="f" style="position:absolute;left:6865;top:1290;width:115;height:29;mso-wrap-style:none;v-text-anchor:middle">
                    <v:fill o:detectmouseclick="t" on="false"/>
                    <v:stroke color="red" weight="9360" joinstyle="round" endcap="flat"/>
                    <w10:wrap type="square"/>
                  </v:shape>
                </v:group>
                <v:rect id="shape_0" fillcolor="white" stroked="t" o:allowincell="f" style="position:absolute;left:6547;top:1287;width:32;height:1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red" stroked="t" o:allowincell="f" style="position:absolute;left:6669;top:1005;width:65;height:254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shape id="shape_0" coordsize="255,510" path="m255,0c250,15,241,29,240,45c231,170,243,296,225,420c222,438,196,442,180,450c121,480,68,510,0,510e" stroked="t" o:allowincell="f" style="position:absolute;left:5816;top:1347;width:282;height:509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180,258" path="m180,258c165,253,146,254,135,243c87,195,143,73,75,18c52,0,26,3,0,3e" stroked="t" o:allowincell="f" style="position:absolute;left:5466;top:489;width:198;height:257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fillcolor="white" stroked="f" o:allowincell="f" style="position:absolute;left:5595;top:282;width:23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16,1377" to="7830,1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65,1407" to="6463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97,251" to="5847,5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98,296" to="7048,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44;top:1272;width:11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锁的一部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5;top:2111;width:14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锁的另一部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8;top:-63;width:11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一部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62;top:-34;width:1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另一部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/>
        <w:t>某同学设计了一种防盗电路，当门被撬开时，电铃报警。电路所需器材为：电池、小灯泡、电铃、</w:t>
      </w:r>
    </w:p>
    <w:p>
      <w:pPr>
        <w:pStyle w:val="Normal"/>
        <w:rPr/>
      </w:pP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导线。图</w:t>
      </w:r>
      <w:r>
        <w:rPr/>
        <w:t>9</w:t>
      </w:r>
      <w:r>
        <w:rPr/>
        <w:t>是该同学设计电路的一</w:t>
      </w:r>
    </w:p>
    <w:p>
      <w:pPr>
        <w:pStyle w:val="Normal"/>
        <w:rPr/>
      </w:pPr>
      <w:r>
        <w:rPr/>
        <w:t>部分，请你把另一部分补画完整。（提示：锁及</w:t>
      </w:r>
    </w:p>
    <w:p>
      <w:pPr>
        <w:pStyle w:val="Normal"/>
        <w:rPr/>
      </w:pPr>
      <w:r>
        <w:rPr/>
        <w:t>锁与</w:t>
      </w:r>
      <w:r>
        <w:rPr/>
        <w:t>S</w:t>
      </w:r>
      <w:r>
        <w:rPr>
          <w:vertAlign w:val="subscript"/>
        </w:rPr>
        <w:t>1</w:t>
      </w:r>
      <w:r>
        <w:rPr/>
        <w:t>的焊接点视为导线。当门关上、开关</w:t>
      </w:r>
      <w:r>
        <w:rPr/>
        <w:t>S</w:t>
      </w:r>
      <w:r>
        <w:rPr>
          <w:vertAlign w:val="subscript"/>
        </w:rPr>
        <w:t>1</w:t>
      </w:r>
      <w:r>
        <w:rPr/>
        <w:t>闭</w:t>
      </w:r>
    </w:p>
    <w:p>
      <w:pPr>
        <w:pStyle w:val="Normal"/>
        <w:rPr/>
      </w:pPr>
      <w:r>
        <w:rPr/>
        <w:t>合时，导线</w:t>
      </w:r>
      <w:r>
        <w:rPr/>
        <w:t>a</w:t>
      </w:r>
      <w:r>
        <w:rPr/>
        <w:t>、锁、开关</w:t>
      </w:r>
      <w:r>
        <w:rPr/>
        <w:t>S</w:t>
      </w:r>
      <w:r>
        <w:rPr>
          <w:vertAlign w:val="subscript"/>
        </w:rPr>
        <w:t>1</w:t>
      </w:r>
      <w:r>
        <w:rPr/>
        <w:t>、导线</w:t>
      </w:r>
      <w:r>
        <w:rPr/>
        <w:t>b</w:t>
      </w:r>
      <w:r>
        <w:rPr/>
        <w:t>组成了防盗</w:t>
      </w:r>
    </w:p>
    <w:p>
      <w:pPr>
        <w:pStyle w:val="Normal"/>
        <w:rPr>
          <w:lang w:val="en-US" w:eastAsia="en-US"/>
        </w:rPr>
      </w:pPr>
      <w:r>
        <w:rPr/>
        <w:t>电路的一部分）</w:t>
      </w:r>
    </w:p>
    <w:p>
      <w:pPr>
        <w:pStyle w:val="Normal"/>
        <w:rPr/>
      </w:pPr>
      <w:r>
        <w:rPr>
          <w:b/>
          <w:sz w:val="24"/>
        </w:rPr>
        <w:t>四、简答题：</w:t>
      </w:r>
      <w:r>
        <w:rPr>
          <w:sz w:val="24"/>
        </w:rPr>
        <w:t>(</w:t>
      </w:r>
      <w:r>
        <w:rPr>
          <w:szCs w:val="21"/>
        </w:rPr>
        <w:t>2+2=4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10795</wp:posOffset>
                </wp:positionV>
                <wp:extent cx="420370" cy="1955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0.85pt;mso-position-vertical-relative:text;margin-left:28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设计实验：用一个电源，一只开关，一只电压表（或电流表）比较两只待测电阻的阻值大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电压表比较的方法：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电流表比较的方法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236220</wp:posOffset>
                </wp:positionV>
                <wp:extent cx="1445260" cy="100266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002600"/>
                          <a:chOff x="0" y="0"/>
                          <a:chExt cx="1445400" cy="1002600"/>
                        </a:xfrm>
                      </wpg:grpSpPr>
                      <wps:wsp>
                        <wps:cNvSpPr txBox="1"/>
                        <wps:spPr>
                          <a:xfrm>
                            <a:off x="297360" y="19044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43812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457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456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38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4280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3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476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624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08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781560"/>
                            <a:ext cx="73800" cy="2210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72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636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760" y="3564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7812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6680" y="666000"/>
                            <a:ext cx="142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080" y="5144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85800" y="1144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38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3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18.6pt;width:113.75pt;height:78.85pt" coordorigin="5980,372" coordsize="2275,1577">
                <v:shape id="shape_0" fillcolor="white" stroked="f" o:allowincell="f" style="position:absolute;left:6448;top:6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4,1062" to="8049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20" style="position:absolute;left:5980;top:777;width:720;height:357">
                  <v:shape id="shape_0" coordsize="390,270" path="m0,270l0,0l390,0l390,218e" stroked="t" o:allowincell="f" style="position:absolute;left:5980;top:777;width:419;height:27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rect id="shape_0" fillcolor="white" stroked="t" o:allowincell="f" style="position:absolute;left:6170;top:973;width:529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700,1062" to="7029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1046" to="8064,1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0,1062" to="8050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0,1392" to="8050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1752" to="8049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0,956" to="5980,1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6804;top:1602;width:115;height:348">
                  <v:rect id="shape_0" fillcolor="white" stroked="f" o:allowincell="f" style="position:absolute;left:6806;top:1603;width:114;height:347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20,1660" to="6920,18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5,1603" to="6805,1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392;top:933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7346;top:1602;width:362;height:312">
                  <v:rect id="shape_0" fillcolor="white" stroked="f" o:allowincell="f" style="position:absolute;left:7346;top:1602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346;top:1602;width:362;height:155">
                    <v:line id="shape_0" from="7346,1602" to="7707,175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708,1758" to="7708,175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660;top:1421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xjhzja15" style="position:absolute;left:7810;top:1182;width:445;height:406">
                  <v:oval id="shape_0" fillcolor="white" stroked="t" o:allowincell="f" style="position:absolute;left:7810;top:1182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56;top:1236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7300;top:372;width:446;height:406">
                  <v:oval id="shape_0" fillcolor="white" stroked="t" o:allowincell="f" style="position:absolute;left:7300;top:372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46;top:426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60,552" to="7060,1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0,552" to="7283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567" to="7823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567" to="7824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2</w:t>
      </w:r>
      <w:r>
        <w:rPr/>
        <w:t>、有金属外壳的用电器为什么一定要接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实验题：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为了测定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灯的额定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验原理是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7245</wp:posOffset>
                </wp:positionH>
                <wp:positionV relativeFrom="paragraph">
                  <wp:posOffset>20320</wp:posOffset>
                </wp:positionV>
                <wp:extent cx="420370" cy="1955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1.6pt;mso-position-vertical-relative:text;margin-left:36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接电路时，开关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要置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闭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若发现电压表的示数只有</w:t>
      </w:r>
      <w:r>
        <w:rPr>
          <w:rFonts w:cs="宋体;SimSun" w:ascii="宋体;SimSun" w:hAnsi="宋体;SimSun"/>
        </w:rPr>
        <w:t>1.8V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应向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左或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估计灯泡电阻约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电源由三节干电池串联组成，则电流表的量程应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电压表的量程应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当电压表的示数刚好为额定电压时，电流表的示数是</w:t>
      </w:r>
      <w:r>
        <w:rPr>
          <w:rFonts w:cs="宋体;SimSun" w:ascii="宋体;SimSun" w:hAnsi="宋体;SimSun"/>
        </w:rPr>
        <w:t>0.4A</w:t>
      </w:r>
      <w:r>
        <w:rPr>
          <w:rFonts w:ascii="宋体;SimSun" w:hAnsi="宋体;SimSun" w:cs="宋体;SimSun"/>
        </w:rPr>
        <w:t>，则这个灯泡的额定功率是</w:t>
      </w:r>
      <w:r>
        <w:rPr>
          <w:rFonts w:cs="宋体;SimSun" w:ascii="宋体;SimSun" w:hAnsi="宋体;SimSun"/>
        </w:rPr>
        <w:t>____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若缺少电流表，但给一个已知阻值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且要求元件位置不得移动，怎样测出它的额定功率？请画出电路图，简要写出实验步骤及计算表达式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22860</wp:posOffset>
                </wp:positionV>
                <wp:extent cx="1950720" cy="7391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58.2pt;mso-wrap-distance-left:9.05pt;mso-wrap-distance-right:9.05pt;mso-wrap-distance-top:0pt;mso-wrap-distance-bottom:0pt;margin-top:1.8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5205</wp:posOffset>
                </wp:positionH>
                <wp:positionV relativeFrom="paragraph">
                  <wp:posOffset>24765</wp:posOffset>
                </wp:positionV>
                <wp:extent cx="3126740" cy="746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：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表达式：</w:t>
                            </w:r>
                            <w:r>
                              <w:rPr/>
                              <w:t>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58.8pt;mso-wrap-distance-left:9.05pt;mso-wrap-distance-right:9.05pt;mso-wrap-distance-top:0pt;mso-wrap-distance-bottom:0pt;margin-top:1.95pt;mso-position-vertical-relative:text;margin-left:1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骤：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算表达式：</w:t>
                      </w:r>
                      <w:r>
                        <w:rPr/>
                        <w:t>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某中学初三年级课外兴趣小组的同学，按照图</w:t>
      </w:r>
      <w:r>
        <w:rPr>
          <w:rFonts w:cs="宋体;SimSun" w:ascii="宋体;SimSun" w:hAnsi="宋体;SimSun"/>
        </w:rPr>
        <w:t>10</w:t>
      </w:r>
      <w:r>
        <w:rPr/>
        <w:t>做“测定小灯泡的电阻”实验（小灯泡标有“</w:t>
      </w:r>
      <w:r>
        <w:rPr/>
        <w:t>2.5V”</w:t>
      </w:r>
      <w:r>
        <w:rPr/>
        <w:t>字样），在实验过程中得到了如下表所示的一组</w:t>
      </w:r>
      <w:r>
        <w:rPr/>
        <w:t>U</w:t>
      </w:r>
      <w:r>
        <w:rPr/>
        <w:t>和</w:t>
      </w:r>
      <w:r>
        <w:rPr/>
        <w:t>I</w:t>
      </w:r>
      <w:r>
        <w:rPr/>
        <w:t>的数据：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38"/>
        <w:gridCol w:w="923"/>
        <w:gridCol w:w="923"/>
        <w:gridCol w:w="923"/>
        <w:gridCol w:w="747"/>
        <w:gridCol w:w="732"/>
      </w:tblGrid>
      <w:tr>
        <w:trPr>
          <w:trHeight w:val="3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次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灯泡两端的电压</w:t>
            </w:r>
            <w:r>
              <w:rPr/>
              <w:t>U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灯泡的电流</w:t>
            </w:r>
            <w:r>
              <w:rPr/>
              <w:t>I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30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灯泡发光的情况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亮→逐渐变亮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灯泡正常发光时，电流表的示数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请将读数填入表格中的空格处．此时小灯泡的电阻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小数点后保留一位数字）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0</wp:posOffset>
                </wp:positionH>
                <wp:positionV relativeFrom="paragraph">
                  <wp:posOffset>417195</wp:posOffset>
                </wp:positionV>
                <wp:extent cx="184150" cy="69894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6989400"/>
                          <a:chOff x="0" y="0"/>
                          <a:chExt cx="184320" cy="6989400"/>
                        </a:xfrm>
                      </wpg:grpSpPr>
                      <wps:wsp>
                        <wps:cNvSpPr/>
                        <wps:spPr>
                          <a:xfrm flipV="1">
                            <a:off x="90720" y="0"/>
                            <a:ext cx="0" cy="698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60" y="537192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440" y="138276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" y="355248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32.85pt;width:16.2pt;height:550.3pt" coordorigin="8604,657" coordsize="324,11006">
                <v:line id="shape_0" from="8763,657" to="8763,116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4;top:9116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4;top:2834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0;top:6251;width:312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3810</wp:posOffset>
            </wp:positionH>
            <wp:positionV relativeFrom="paragraph">
              <wp:posOffset>-278130</wp:posOffset>
            </wp:positionV>
            <wp:extent cx="1468120" cy="97028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分析比较表格中的数据可以看出，在灯丝中电流逐渐增大的过程中，灯丝的电阻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变大”、“变小”或“不变”），进一步分析表明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计算题：</w:t>
      </w:r>
      <w:r>
        <w:rPr>
          <w:szCs w:val="21"/>
        </w:rPr>
        <w:t>(5+5=10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420370" cy="1955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-0.3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小明学习了热学的有关知识后，知道水的比热是</w:t>
      </w:r>
      <w:r>
        <w:rPr/>
        <w:t>4.2×10</w:t>
      </w:r>
      <w:r>
        <w:rPr/>
        <w:drawing>
          <wp:inline distT="0" distB="0" distL="0" distR="0">
            <wp:extent cx="85090" cy="1905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t>／</w:t>
      </w:r>
      <w:r>
        <w:rPr/>
        <w:t>(</w:t>
      </w:r>
      <w:r>
        <w:rPr/>
        <w:t>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他想估算一下自己家每天烧水、做饭需要的热量。于是小明仔细记录了他家每天烧水、煮饭、炒菜需要的时间，并把它折算成烧水时间，相当于每天将</w:t>
      </w:r>
      <w:r>
        <w:rPr/>
        <w:t>30</w:t>
      </w:r>
      <w:r>
        <w:rPr/>
        <w:t>kg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烧开</w:t>
      </w:r>
      <w:r>
        <w:rPr/>
        <w:t>(</w:t>
      </w:r>
      <w:r>
        <w:rPr/>
        <w:t>在标准大气压下</w:t>
      </w:r>
      <w:r>
        <w:rPr/>
        <w:t>)</w:t>
      </w:r>
      <w:r>
        <w:rPr/>
        <w:t>。</w:t>
      </w:r>
      <w:r>
        <w:rPr/>
        <w:t>(2+1+1+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小明家每天烧水做饭需要多少热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如果普通煤的燃烧值为</w:t>
      </w:r>
      <w:r>
        <w:rPr/>
        <w:t>3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，从理论上讲小明家每天烧水做饭需要多少千克煤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小明家实际平均每天需要烧</w:t>
      </w:r>
      <w:r>
        <w:rPr/>
        <w:t>4</w:t>
      </w:r>
      <w:r>
        <w:rPr/>
        <w:t>块蜂窝煤，按每块蜂窝煤含煤</w:t>
      </w:r>
      <w:r>
        <w:rPr/>
        <w:t>0.5</w:t>
      </w:r>
      <w:r>
        <w:rPr/>
        <w:t>kg</w:t>
      </w:r>
      <w:r>
        <w:rPr/>
        <w:t>算，他家每天实际用煤</w:t>
      </w:r>
      <w:r>
        <w:rPr/>
        <w:t>2</w:t>
      </w:r>
      <w:r>
        <w:rPr/>
        <w:t>kg</w:t>
      </w:r>
      <w:r>
        <w:rPr/>
        <w:t>，由此小明计算出他家煤炉的效率只有</w:t>
      </w:r>
      <w:r>
        <w:rPr/>
        <w:t>16.5</w:t>
      </w:r>
      <w:r>
        <w:rPr/>
        <w:t>％。你认为小明家煤炉效率低的原因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从大的方面讲，家用煤炉除了热效率低浪费能源的缺点外，另一个主要缺点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</w:t>
      </w:r>
      <w:r>
        <w:rPr/>
        <w:t>12</w:t>
      </w:r>
      <w:r>
        <w:rPr/>
        <w:t>，灯</w:t>
      </w:r>
      <w:r>
        <w:rPr/>
        <w:t>L</w:t>
      </w:r>
      <w:r>
        <w:rPr/>
        <w:t>标有“</w:t>
      </w:r>
      <w:r>
        <w:rPr/>
        <w:t>16V 4W</w:t>
      </w:r>
      <w:r>
        <w:rPr>
          <w:rFonts w:cs="宋体;SimSun" w:ascii="宋体;SimSun" w:hAnsi="宋体;SimSun"/>
        </w:rPr>
        <w:t>”</w:t>
      </w:r>
      <w:r>
        <w:rPr/>
        <w:t>字样，电源电压不变。设灯丝电阻不随温度变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流表示数为</w:t>
      </w:r>
      <w:r>
        <w:rPr/>
        <w:t>0.35A</w:t>
      </w:r>
      <w:r>
        <w:rPr/>
        <w:t>，此时灯</w:t>
      </w:r>
      <w:r>
        <w:rPr/>
        <w:t>L</w:t>
      </w:r>
      <w:r>
        <w:rPr/>
        <w:t>恰好能正常发光，求</w:t>
      </w:r>
      <w:r>
        <w:rPr/>
        <w:t>R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215265</wp:posOffset>
                </wp:positionV>
                <wp:extent cx="1474470" cy="1161415"/>
                <wp:effectExtent l="508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161360"/>
                          <a:chOff x="0" y="0"/>
                          <a:chExt cx="1474560" cy="1161360"/>
                        </a:xfrm>
                      </wpg:grpSpPr>
                      <wps:wsp>
                        <wps:cNvSpPr txBox="1"/>
                        <wps:spPr>
                          <a:xfrm>
                            <a:off x="999360" y="88524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200" y="88596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9468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54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5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475560"/>
                            <a:ext cx="389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954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94640"/>
                            <a:ext cx="389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7945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13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920" y="53352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9540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476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564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16200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520" y="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920" y="7812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6240" y="447840"/>
                            <a:ext cx="291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28760"/>
                            <a:ext cx="2919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428040"/>
                            <a:ext cx="1231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31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2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31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7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7360" y="92376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466560"/>
                            <a:ext cx="4824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6.95pt;width:116.15pt;height:91.45pt" coordorigin="5698,339" coordsize="2323,1829">
                <v:shape id="shape_0" fillcolor="white" stroked="f" o:allowincell="f" style="position:absolute;left:7272;top:1733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22,1734" to="8007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72;top:488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2,489" to="6477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474" to="5938,1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06;top:1088;width:6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2,489" to="7212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56;top:1118;width:6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04;top:1590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5" style="position:absolute;left:5698;top:609;width:446;height:406">
                  <v:oval id="shape_0" fillcolor="white" stroked="t" o:allowincell="f" style="position:absolute;left:5698;top:609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44;top:663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74;top:1179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48,489" to="7991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8,504" to="8008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1104" to="8007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6268;top:339;width:115;height:348">
                  <v:rect id="shape_0" fillcolor="white" stroked="f" o:allowincell="f" style="position:absolute;left:6268;top:339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68,398" to="6268,6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3,339" to="6383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6988;top:594;width:446;height:406">
                  <v:oval id="shape_0" fillcolor="white" stroked="t" o:allowincell="f" style="position:absolute;left:6988;top:594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34;top:64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8" style="position:absolute;left:6524;top:339;width:362;height:312">
                  <v:rect id="shape_0" fillcolor="white" stroked="f" o:allowincell="f" style="position:absolute;left:6524;top:339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524;top:339;width:362;height:155">
                    <v:line id="shape_0" from="6524,339" to="6885,49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886,495" to="6886,49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8" style="position:absolute;left:7468;top:1569;width:362;height:312">
                  <v:rect id="shape_0" fillcolor="white" stroked="f" o:allowincell="f" style="position:absolute;left:7468;top:1569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68;top:1569;width:362;height:155">
                    <v:line id="shape_0" from="7468,1569" to="7829,172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830,1725" to="7830,172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6086;top:1044;width:459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7452;top:1014;width:459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8" style="position:absolute;left:6766;top:1013;width:194;height:223">
                  <v:rect id="shape_0" fillcolor="white" stroked="f" o:allowincell="f" style="position:absolute;left:6766;top:1014;width:193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766;top:1013;width:193;height:111">
                    <v:line id="shape_0" from="6766,1013" to="6959,112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960,1125" to="6960,112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450;top:1794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61;top:1074;width:75;height:74;mso-wrap-style:none;v-text-anchor:middle" type="_x0000_t136">
                  <v:path textpathok="t"/>
                  <v:textpath on="t" fitshape="t" string=".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</w:t>
      </w:r>
      <w:r>
        <w:rPr/>
        <w:t>(2)</w:t>
      </w:r>
      <w:r>
        <w:rPr/>
        <w:t>闭合</w:t>
      </w:r>
      <w:r>
        <w:rPr/>
        <w:t>S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压表的示数较</w:t>
      </w:r>
      <w:r>
        <w:rPr/>
        <w:t>(1)</w:t>
      </w:r>
      <w:r>
        <w:rPr/>
        <w:t>中变化了</w:t>
      </w:r>
      <w:r>
        <w:rPr/>
        <w:t>3.2V</w:t>
      </w:r>
      <w:r>
        <w:rPr/>
        <w:t>，求此时</w:t>
      </w:r>
      <w:r>
        <w:rPr/>
        <w:t>R</w:t>
      </w:r>
      <w:r>
        <w:rPr>
          <w:vertAlign w:val="subscript"/>
        </w:rPr>
        <w:t>2</w:t>
      </w:r>
      <w:r>
        <w:rPr/>
        <w:t>消耗的电功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5925</wp:posOffset>
                </wp:positionH>
                <wp:positionV relativeFrom="paragraph">
                  <wp:posOffset>1344295</wp:posOffset>
                </wp:positionV>
                <wp:extent cx="420370" cy="1955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5.4pt;mso-wrap-distance-left:9.05pt;mso-wrap-distance-right:9.05pt;mso-wrap-distance-top:0pt;mso-wrap-distance-bottom:0pt;margin-top:105.85pt;mso-position-vertical-relative:text;margin-left:33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答案：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机械能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做功和热传递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1.68×10</w:t>
      </w:r>
      <w:r>
        <w:rPr>
          <w:vertAlign w:val="superscript"/>
        </w:rPr>
        <w:t>6</w:t>
      </w:r>
      <w:r>
        <w:rPr/>
        <w:t xml:space="preserve">   4</w:t>
      </w:r>
      <w:r>
        <w:rPr/>
        <w:t>、</w:t>
      </w:r>
      <w:r>
        <w:rPr/>
        <w:t>2.9     5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ind w:firstLine="420"/>
        <w:rPr/>
      </w:pPr>
      <w:r>
        <w:rPr/>
        <w:t>6</w:t>
      </w:r>
      <w:r>
        <w:rPr/>
        <w:t>、并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、</w:t>
      </w:r>
      <w:r>
        <w:rPr/>
        <w:t>90            8</w:t>
      </w:r>
      <w:r>
        <w:rPr/>
        <w:t>、</w:t>
      </w:r>
      <w:r>
        <w:rPr/>
        <w:t>DF        9</w:t>
      </w:r>
      <w:r>
        <w:rPr/>
        <w:t>、</w:t>
      </w:r>
      <w:r>
        <w:rPr/>
        <w:t>10.8    10</w:t>
      </w:r>
      <w:r>
        <w:rPr/>
        <w:t>、</w:t>
      </w:r>
      <w:r>
        <w:rPr/>
        <w:t>2.4×10</w:t>
      </w:r>
      <w:r>
        <w:rPr>
          <w:vertAlign w:val="superscript"/>
        </w:rPr>
        <w:t>4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1590</wp:posOffset>
                </wp:positionH>
                <wp:positionV relativeFrom="paragraph">
                  <wp:posOffset>184785</wp:posOffset>
                </wp:positionV>
                <wp:extent cx="1757680" cy="66294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663120"/>
                          <a:chOff x="0" y="0"/>
                          <a:chExt cx="1757520" cy="663120"/>
                        </a:xfrm>
                      </wpg:grpSpPr>
                      <wps:wsp>
                        <wps:cNvSpPr/>
                        <wps:spPr>
                          <a:xfrm>
                            <a:off x="318600" y="0"/>
                            <a:ext cx="9982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77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162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13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259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78120"/>
                            <a:ext cx="17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80880"/>
                            <a:ext cx="17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17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7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4.55pt;width:138.4pt;height:52.2pt" coordorigin="6034,291" coordsize="2768,1044">
                <v:rect id="shape_0" fillcolor="white" stroked="t" o:allowincell="f" style="position:absolute;left:6536;top:291;width:1571;height:10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32,555" to="8489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2,1104" to="8509,1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6,561" to="6803,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8,1119" to="6805,1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26;top:414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30;top:891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4;top:420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4;top:873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、定向移动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减小；不变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10</w:t>
      </w:r>
      <w:r>
        <w:rPr/>
        <w:t>；</w:t>
      </w:r>
      <w:r>
        <w:rPr/>
        <w:t>6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2760</wp:posOffset>
                </wp:positionH>
                <wp:positionV relativeFrom="paragraph">
                  <wp:posOffset>160020</wp:posOffset>
                </wp:positionV>
                <wp:extent cx="73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2.6pt" to="396.75pt,12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0</wp:posOffset>
                </wp:positionH>
                <wp:positionV relativeFrom="paragraph">
                  <wp:posOffset>95250</wp:posOffset>
                </wp:positionV>
                <wp:extent cx="279400" cy="1123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7.5pt;width:21.95pt;height:8.8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6650</wp:posOffset>
                </wp:positionH>
                <wp:positionV relativeFrom="paragraph">
                  <wp:posOffset>150495</wp:posOffset>
                </wp:positionV>
                <wp:extent cx="0" cy="3562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1.85pt" to="389.5pt,3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</w:t>
      </w:r>
    </w:p>
    <w:tbl>
      <w:tblPr>
        <w:tblW w:w="541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7"/>
        <w:gridCol w:w="441"/>
        <w:gridCol w:w="428"/>
        <w:gridCol w:w="428"/>
        <w:gridCol w:w="428"/>
        <w:gridCol w:w="428"/>
        <w:gridCol w:w="428"/>
        <w:gridCol w:w="441"/>
        <w:gridCol w:w="596"/>
        <w:gridCol w:w="609"/>
      </w:tblGrid>
      <w:tr>
        <w:trPr>
          <w:trHeight w:val="4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7145</wp:posOffset>
                      </wp:positionV>
                      <wp:extent cx="102870" cy="17907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3pt;margin-top:1.35pt;width:8.05pt;height:14.0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7145</wp:posOffset>
                      </wp:positionV>
                      <wp:extent cx="262255" cy="16827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3.25pt;mso-wrap-distance-left:9.05pt;mso-wrap-distance-right:9.05pt;mso-wrap-distance-top:0pt;mso-wrap-distance-bottom:0pt;margin-top:1.35pt;mso-position-vertical-relative:text;margin-left:7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59055</wp:posOffset>
                      </wp:positionV>
                      <wp:extent cx="261620" cy="19621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15.45pt;mso-wrap-distance-left:9.05pt;mso-wrap-distance-right:9.05pt;mso-wrap-distance-top:0pt;mso-wrap-distance-bottom:0pt;margin-top:4.65pt;mso-position-vertical-relative:text;margin-left:10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85750</wp:posOffset>
                      </wp:positionV>
                      <wp:extent cx="2915285" cy="15805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5280" cy="1580400"/>
                                <a:chOff x="0" y="0"/>
                                <a:chExt cx="2915280" cy="158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160" y="0"/>
                                  <a:ext cx="2517120" cy="1580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9720" y="1152360"/>
                                    <a:ext cx="147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2320" y="285840"/>
                                    <a:ext cx="930960" cy="103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6320" y="333360"/>
                                    <a:ext cx="877680" cy="952560"/>
                                  </a:xfrm>
                                  <a:prstGeom prst="parallelogram">
                                    <a:avLst>
                                      <a:gd name="adj" fmla="val 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1560" y="1276200"/>
                                    <a:ext cx="10256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38120"/>
                                    <a:ext cx="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160" y="1266840"/>
                                    <a:ext cx="6980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160" y="304200"/>
                                    <a:ext cx="69804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600" y="126684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160" y="1256760"/>
                                    <a:ext cx="698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743040"/>
                                    <a:ext cx="7416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533520"/>
                                    <a:ext cx="23256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371520"/>
                                    <a:ext cx="3240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485640"/>
                                    <a:ext cx="3240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13400" y="501480"/>
                                    <a:ext cx="49212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28000">
                                      <a:off x="-360" y="113400"/>
                                      <a:ext cx="37404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28000">
                                      <a:off x="448920" y="1080"/>
                                      <a:ext cx="2592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8200" y="63000"/>
                                      <a:ext cx="8964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6960" y="781560"/>
                                    <a:ext cx="2991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0880" y="0"/>
                                      <a:ext cx="828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91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132120"/>
                                      <a:ext cx="27756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6440"/>
                                      <a:ext cx="252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50280" y="819000"/>
                                    <a:ext cx="95760" cy="19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7423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811440"/>
                                    <a:ext cx="13572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72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47880"/>
                                      <a:ext cx="100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60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10" y="20"/>
                                            <a:pt x="0" y="60"/>
                                            <a:pt x="0" y="60"/>
                                          </a:cubicBezTo>
                                          <a:cubicBezTo>
                                            <a:pt x="0" y="60"/>
                                            <a:pt x="10" y="20"/>
                                            <a:pt x="1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19080"/>
                                      <a:ext cx="100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45">
                                          <a:moveTo>
                                            <a:pt x="15" y="45"/>
                                          </a:moveTo>
                                          <a:cubicBezTo>
                                            <a:pt x="10" y="30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0" y="0"/>
                                            <a:pt x="10" y="30"/>
                                            <a:pt x="15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47880"/>
                                      <a:ext cx="73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6" y="17"/>
                                            <a:pt x="52" y="4"/>
                                            <a:pt x="105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42840" y="857160"/>
                                    <a:ext cx="208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78240"/>
                                    <a:ext cx="417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895320"/>
                                    <a:ext cx="17964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510">
                                        <a:moveTo>
                                          <a:pt x="255" y="0"/>
                                        </a:moveTo>
                                        <a:cubicBezTo>
                                          <a:pt x="250" y="15"/>
                                          <a:pt x="241" y="29"/>
                                          <a:pt x="240" y="45"/>
                                        </a:cubicBezTo>
                                        <a:cubicBezTo>
                                          <a:pt x="231" y="170"/>
                                          <a:pt x="243" y="296"/>
                                          <a:pt x="225" y="420"/>
                                        </a:cubicBezTo>
                                        <a:cubicBezTo>
                                          <a:pt x="222" y="438"/>
                                          <a:pt x="196" y="442"/>
                                          <a:pt x="180" y="450"/>
                                        </a:cubicBezTo>
                                        <a:cubicBezTo>
                                          <a:pt x="121" y="480"/>
                                          <a:pt x="68" y="510"/>
                                          <a:pt x="0" y="5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350640"/>
                                    <a:ext cx="1263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58">
                                        <a:moveTo>
                                          <a:pt x="180" y="258"/>
                                        </a:moveTo>
                                        <a:cubicBezTo>
                                          <a:pt x="165" y="253"/>
                                          <a:pt x="146" y="254"/>
                                          <a:pt x="135" y="243"/>
                                        </a:cubicBezTo>
                                        <a:cubicBezTo>
                                          <a:pt x="87" y="195"/>
                                          <a:pt x="143" y="73"/>
                                          <a:pt x="75" y="18"/>
                                        </a:cubicBezTo>
                                        <a:cubicBezTo>
                                          <a:pt x="52" y="0"/>
                                          <a:pt x="26" y="3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8400" y="219240"/>
                                    <a:ext cx="1479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04280" y="914400"/>
                                    <a:ext cx="4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933480"/>
                                    <a:ext cx="18972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6560" y="199440"/>
                                    <a:ext cx="3240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9400" y="227880"/>
                                    <a:ext cx="3240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6520" y="847800"/>
                                    <a:ext cx="7506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锁的一部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3440" y="1380600"/>
                                    <a:ext cx="89856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锁的另一部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720" y="0"/>
                                    <a:ext cx="7506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的一部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0"/>
                                    <a:ext cx="9100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的另一部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872640" cy="106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63000"/>
                                    <a:ext cx="0" cy="89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6480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360" y="863280"/>
                                    <a:ext cx="2300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3004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680" y="99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0840" y="443880"/>
                                    <a:ext cx="240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106560" cy="2685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028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17928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0080"/>
                                    <a:ext cx="22104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73800" y="-73440"/>
                                      <a:ext cx="7308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727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560" y="96012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941400"/>
                                    <a:ext cx="51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61344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920" y="727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22.5pt;width:229.55pt;height:124.5pt" coordorigin="217,450" coordsize="4591,2490">
                      <v:group id="shape_0" style="position:absolute;left:844;top:450;width:3964;height:2490">
                        <v:shape id="shape_0" fillcolor="white" stroked="f" o:allowincell="t" style="position:absolute;left:1710;top:2265;width:232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2013;top:900;width:1465;height:16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098;top:975;width:1381;height:1499;flip:xy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933;top:2460;width:1614;height:2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364,1140" to="2364,2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4,2445" to="3462,25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4,929" to="3462,11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8,2445" to="2363,2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4,2429" to="3462,2443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fillcolor="aqua" stroked="t" o:allowincell="t" style="position:absolute;left:1880;top:1620;width:116;height:239;mso-wrap-style:none;v-text-anchor:middle">
                          <v:fill o:detectmouseclick="t" type="solid" color2="red"/>
                          <v:stroke color="black" weight="9360" joinstyle="miter" endcap="flat"/>
                          <w10:wrap type="none"/>
                        </v:rect>
                        <v:rect id="shape_0" fillcolor="aqua" stroked="t" o:allowincell="t" style="position:absolute;left:1447;top:1290;width:365;height:104;mso-wrap-style:none;v-text-anchor:middle">
                          <v:fill o:detectmouseclick="t" type="solid" color2="red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13;top:1035;width:50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47;top:1215;width:50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439;top:1241;width:749;height:256">
                          <v:rect id="shape_0" fillcolor="aqua" stroked="t" o:allowincell="t" style="position:absolute;left:2440;top:1418;width:588;height:78;mso-wrap-style:none;v-text-anchor:middle;rotation:344">
                            <v:fill o:detectmouseclick="t" type="solid" color2="red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46;top:1241;width:40;height:197;mso-wrap-style:none;v-text-anchor:middle;rotation:344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004,1339" to="3144,137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66;top:1681;width:471;height:268">
                          <v:line id="shape_0" from="2825,1681" to="2837,187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7,1681" to="2837,176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2,1889" to="2808,19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7,1754" to="2370,19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13,1740" to="2963,176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964,1619" to="2964,175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564;top:1728;width:214;height:165">
                          <v:oval id="shape_0" fillcolor="white" stroked="t" o:allowincell="t" style="position:absolute;left:2564;top:1728;width:213;height:164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  <v:shape id="shape_0" coordsize="15,60" path="m15,0c10,20,0,60,0,60c0,60,10,20,15,0xe" fillcolor="white" stroked="t" o:allowincell="t" style="position:absolute;left:2630;top:1803;width:15;height:59;mso-wrap-style:none;v-text-anchor:middle">
                            <v:fill o:detectmouseclick="t" type="solid" color2="black"/>
                            <v:stroke color="red" weight="9360" joinstyle="round" endcap="flat"/>
                            <w10:wrap type="none"/>
                          </v:shape>
                          <v:shape id="shape_0" coordsize="15,45" path="m15,45c10,30,0,0,0,0c0,0,10,30,15,45xe" fillcolor="white" stroked="t" o:allowincell="t" style="position:absolute;left:2647;top:1758;width:15;height:44;mso-wrap-style:none;v-text-anchor:middle">
                            <v:fill o:detectmouseclick="t" type="solid" color2="black"/>
                            <v:stroke color="red" weight="9360" joinstyle="round" endcap="flat"/>
                            <w10:wrap type="none"/>
                          </v:shape>
                          <v:shape id="shape_0" coordsize="105,30" path="m0,0c86,17,52,4,105,30e" stroked="t" o:allowincell="t" style="position:absolute;left:2647;top:1803;width:115;height:29;mso-wrap-style:none;v-text-anchor:middle">
                            <v:fill o:detectmouseclick="t" on="false"/>
                            <v:stroke color="red" weight="9360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2329;top:1800;width:32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2451;top:1518;width:65;height:25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coordsize="255,510" path="m255,0c250,15,241,29,240,45c231,170,243,296,225,420c222,438,196,442,180,450c121,480,68,510,0,510e" stroked="t" o:allowincell="t" style="position:absolute;left:1598;top:1860;width:282;height:509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80,258" path="m180,258c165,253,146,254,135,243c87,195,143,73,75,18c52,0,26,3,0,3e" stroked="t" o:allowincell="t" style="position:absolute;left:1248;top:1002;width:198;height:25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f" o:allowincell="t" style="position:absolute;left:1377;top:795;width:232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898,1890" to="3612,18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7,1920" to="2245,27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79,764" to="1629,104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80,809" to="2830,133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626;top:1785;width:1181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锁的一部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7;top:2624;width:141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锁的另一部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60;top:450;width:1181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一部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4;top:479;width:143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另一部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;top:897;width:1373;height:1671">
                        <v:line id="shape_0" from="399,996" to="399,2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,999" to="1222,9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77;top:897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xjhzja18" style="position:absolute;left:515;top:2256;width:362;height:312">
                          <v:rect id="shape_0" fillcolor="white" stroked="f" o:allowincell="t" style="position:absolute;left:515;top:2256;width:361;height:3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515;top:2256;width:361;height:155">
                            <v:line id="shape_0" from="515,2256" to="876,2411" stroked="t" o:allowincell="t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877,2412" to="877,2412" stroked="t" o:allowincell="t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63;top:1596;width:378;height:423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t" style="position:absolute;left:1373;top:1596;width:167;height:422;mso-wrap-style:none;v-text-anchor:middle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63,1722" to="1362,17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3,1878" to="1361,187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xjhzja16" style="position:absolute;left:217;top:1506;width:347;height:348">
                          <v:rect id="shape_0" fillcolor="white" stroked="f" o:allowincell="t" style="position:absolute;left:333;top:1506;width:114;height:347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76,1736" to="507,173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7,1621" to="564,16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9,2409" to="502,24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,2379" to="1590,2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5,1863" to="1165,23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1011" to="1179,17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30</wp:posOffset>
                      </wp:positionV>
                      <wp:extent cx="79248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9pt" to="137.95pt,0.9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B</w:t>
            </w:r>
          </w:p>
        </w:tc>
      </w:tr>
    </w:tbl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20</wp:posOffset>
                </wp:positionH>
                <wp:positionV relativeFrom="paragraph">
                  <wp:posOffset>74930</wp:posOffset>
                </wp:positionV>
                <wp:extent cx="2313940" cy="1137920"/>
                <wp:effectExtent l="0" t="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137960"/>
                          <a:chOff x="0" y="0"/>
                          <a:chExt cx="2314080" cy="113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3140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" y="522000"/>
                            <a:ext cx="15670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970">
                                <a:moveTo>
                                  <a:pt x="2468" y="0"/>
                                </a:moveTo>
                                <a:cubicBezTo>
                                  <a:pt x="2453" y="5"/>
                                  <a:pt x="2435" y="3"/>
                                  <a:pt x="2424" y="14"/>
                                </a:cubicBezTo>
                                <a:cubicBezTo>
                                  <a:pt x="2413" y="25"/>
                                  <a:pt x="2418" y="45"/>
                                  <a:pt x="2410" y="59"/>
                                </a:cubicBezTo>
                                <a:cubicBezTo>
                                  <a:pt x="2403" y="71"/>
                                  <a:pt x="2390" y="78"/>
                                  <a:pt x="2380" y="88"/>
                                </a:cubicBezTo>
                                <a:cubicBezTo>
                                  <a:pt x="2370" y="108"/>
                                  <a:pt x="2365" y="130"/>
                                  <a:pt x="2351" y="147"/>
                                </a:cubicBezTo>
                                <a:cubicBezTo>
                                  <a:pt x="2340" y="161"/>
                                  <a:pt x="2318" y="162"/>
                                  <a:pt x="2307" y="176"/>
                                </a:cubicBezTo>
                                <a:cubicBezTo>
                                  <a:pt x="2223" y="280"/>
                                  <a:pt x="2377" y="162"/>
                                  <a:pt x="2248" y="250"/>
                                </a:cubicBezTo>
                                <a:cubicBezTo>
                                  <a:pt x="2238" y="265"/>
                                  <a:pt x="2230" y="280"/>
                                  <a:pt x="2219" y="294"/>
                                </a:cubicBezTo>
                                <a:cubicBezTo>
                                  <a:pt x="2210" y="305"/>
                                  <a:pt x="2195" y="311"/>
                                  <a:pt x="2189" y="323"/>
                                </a:cubicBezTo>
                                <a:cubicBezTo>
                                  <a:pt x="2180" y="341"/>
                                  <a:pt x="2182" y="363"/>
                                  <a:pt x="2174" y="382"/>
                                </a:cubicBezTo>
                                <a:cubicBezTo>
                                  <a:pt x="2167" y="398"/>
                                  <a:pt x="2155" y="411"/>
                                  <a:pt x="2145" y="426"/>
                                </a:cubicBezTo>
                                <a:cubicBezTo>
                                  <a:pt x="2119" y="602"/>
                                  <a:pt x="2095" y="790"/>
                                  <a:pt x="1895" y="837"/>
                                </a:cubicBezTo>
                                <a:cubicBezTo>
                                  <a:pt x="1738" y="944"/>
                                  <a:pt x="1978" y="788"/>
                                  <a:pt x="1792" y="881"/>
                                </a:cubicBezTo>
                                <a:cubicBezTo>
                                  <a:pt x="1780" y="887"/>
                                  <a:pt x="1775" y="904"/>
                                  <a:pt x="1763" y="911"/>
                                </a:cubicBezTo>
                                <a:cubicBezTo>
                                  <a:pt x="1681" y="961"/>
                                  <a:pt x="1526" y="961"/>
                                  <a:pt x="1440" y="970"/>
                                </a:cubicBezTo>
                                <a:cubicBezTo>
                                  <a:pt x="1264" y="965"/>
                                  <a:pt x="1087" y="964"/>
                                  <a:pt x="911" y="955"/>
                                </a:cubicBezTo>
                                <a:cubicBezTo>
                                  <a:pt x="825" y="951"/>
                                  <a:pt x="743" y="902"/>
                                  <a:pt x="661" y="896"/>
                                </a:cubicBezTo>
                                <a:cubicBezTo>
                                  <a:pt x="534" y="887"/>
                                  <a:pt x="406" y="886"/>
                                  <a:pt x="279" y="881"/>
                                </a:cubicBezTo>
                                <a:cubicBezTo>
                                  <a:pt x="257" y="866"/>
                                  <a:pt x="190" y="823"/>
                                  <a:pt x="176" y="808"/>
                                </a:cubicBezTo>
                                <a:cubicBezTo>
                                  <a:pt x="130" y="757"/>
                                  <a:pt x="106" y="695"/>
                                  <a:pt x="59" y="646"/>
                                </a:cubicBezTo>
                                <a:cubicBezTo>
                                  <a:pt x="45" y="605"/>
                                  <a:pt x="30" y="575"/>
                                  <a:pt x="0" y="5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6880"/>
                            <a:ext cx="1843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77">
                                <a:moveTo>
                                  <a:pt x="276" y="777"/>
                                </a:moveTo>
                                <a:cubicBezTo>
                                  <a:pt x="204" y="729"/>
                                  <a:pt x="183" y="730"/>
                                  <a:pt x="143" y="659"/>
                                </a:cubicBezTo>
                                <a:cubicBezTo>
                                  <a:pt x="111" y="602"/>
                                  <a:pt x="55" y="483"/>
                                  <a:pt x="55" y="483"/>
                                </a:cubicBezTo>
                                <a:cubicBezTo>
                                  <a:pt x="5" y="281"/>
                                  <a:pt x="0" y="347"/>
                                  <a:pt x="41" y="86"/>
                                </a:cubicBezTo>
                                <a:cubicBezTo>
                                  <a:pt x="43" y="71"/>
                                  <a:pt x="44" y="53"/>
                                  <a:pt x="55" y="42"/>
                                </a:cubicBezTo>
                                <a:cubicBezTo>
                                  <a:pt x="80" y="17"/>
                                  <a:pt x="123" y="22"/>
                                  <a:pt x="158" y="13"/>
                                </a:cubicBezTo>
                                <a:cubicBezTo>
                                  <a:pt x="283" y="29"/>
                                  <a:pt x="248" y="0"/>
                                  <a:pt x="29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53520"/>
                            <a:ext cx="558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53">
                                <a:moveTo>
                                  <a:pt x="0" y="0"/>
                                </a:moveTo>
                                <a:cubicBezTo>
                                  <a:pt x="191" y="5"/>
                                  <a:pt x="382" y="2"/>
                                  <a:pt x="573" y="15"/>
                                </a:cubicBezTo>
                                <a:cubicBezTo>
                                  <a:pt x="604" y="17"/>
                                  <a:pt x="661" y="44"/>
                                  <a:pt x="661" y="44"/>
                                </a:cubicBezTo>
                                <a:cubicBezTo>
                                  <a:pt x="749" y="135"/>
                                  <a:pt x="624" y="15"/>
                                  <a:pt x="734" y="88"/>
                                </a:cubicBezTo>
                                <a:cubicBezTo>
                                  <a:pt x="752" y="100"/>
                                  <a:pt x="762" y="121"/>
                                  <a:pt x="779" y="133"/>
                                </a:cubicBezTo>
                                <a:cubicBezTo>
                                  <a:pt x="797" y="146"/>
                                  <a:pt x="818" y="152"/>
                                  <a:pt x="837" y="162"/>
                                </a:cubicBezTo>
                                <a:cubicBezTo>
                                  <a:pt x="847" y="191"/>
                                  <a:pt x="857" y="221"/>
                                  <a:pt x="867" y="250"/>
                                </a:cubicBezTo>
                                <a:cubicBezTo>
                                  <a:pt x="879" y="284"/>
                                  <a:pt x="837" y="317"/>
                                  <a:pt x="837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80480"/>
                            <a:ext cx="578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345">
                                <a:moveTo>
                                  <a:pt x="0" y="63"/>
                                </a:moveTo>
                                <a:cubicBezTo>
                                  <a:pt x="92" y="152"/>
                                  <a:pt x="218" y="75"/>
                                  <a:pt x="324" y="48"/>
                                </a:cubicBezTo>
                                <a:cubicBezTo>
                                  <a:pt x="398" y="0"/>
                                  <a:pt x="395" y="0"/>
                                  <a:pt x="485" y="19"/>
                                </a:cubicBezTo>
                                <a:cubicBezTo>
                                  <a:pt x="595" y="125"/>
                                  <a:pt x="452" y="252"/>
                                  <a:pt x="588" y="342"/>
                                </a:cubicBezTo>
                                <a:cubicBezTo>
                                  <a:pt x="661" y="337"/>
                                  <a:pt x="737" y="345"/>
                                  <a:pt x="808" y="327"/>
                                </a:cubicBezTo>
                                <a:cubicBezTo>
                                  <a:pt x="823" y="323"/>
                                  <a:pt x="819" y="298"/>
                                  <a:pt x="823" y="283"/>
                                </a:cubicBezTo>
                                <a:cubicBezTo>
                                  <a:pt x="836" y="238"/>
                                  <a:pt x="849" y="166"/>
                                  <a:pt x="911" y="1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25800"/>
                            <a:ext cx="2088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823">
                                <a:moveTo>
                                  <a:pt x="329" y="823"/>
                                </a:moveTo>
                                <a:cubicBezTo>
                                  <a:pt x="324" y="803"/>
                                  <a:pt x="326" y="781"/>
                                  <a:pt x="315" y="764"/>
                                </a:cubicBezTo>
                                <a:cubicBezTo>
                                  <a:pt x="305" y="749"/>
                                  <a:pt x="285" y="746"/>
                                  <a:pt x="271" y="735"/>
                                </a:cubicBezTo>
                                <a:cubicBezTo>
                                  <a:pt x="238" y="709"/>
                                  <a:pt x="207" y="666"/>
                                  <a:pt x="182" y="632"/>
                                </a:cubicBezTo>
                                <a:cubicBezTo>
                                  <a:pt x="161" y="604"/>
                                  <a:pt x="135" y="577"/>
                                  <a:pt x="124" y="544"/>
                                </a:cubicBezTo>
                                <a:cubicBezTo>
                                  <a:pt x="119" y="529"/>
                                  <a:pt x="117" y="514"/>
                                  <a:pt x="109" y="500"/>
                                </a:cubicBezTo>
                                <a:cubicBezTo>
                                  <a:pt x="47" y="389"/>
                                  <a:pt x="45" y="420"/>
                                  <a:pt x="21" y="294"/>
                                </a:cubicBezTo>
                                <a:cubicBezTo>
                                  <a:pt x="33" y="159"/>
                                  <a:pt x="0" y="131"/>
                                  <a:pt x="109" y="59"/>
                                </a:cubicBezTo>
                                <a:cubicBezTo>
                                  <a:pt x="157" y="28"/>
                                  <a:pt x="145" y="30"/>
                                  <a:pt x="197" y="15"/>
                                </a:cubicBezTo>
                                <a:cubicBezTo>
                                  <a:pt x="216" y="9"/>
                                  <a:pt x="256" y="0"/>
                                  <a:pt x="2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72080"/>
                            <a:ext cx="644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301">
                                <a:moveTo>
                                  <a:pt x="0" y="213"/>
                                </a:moveTo>
                                <a:cubicBezTo>
                                  <a:pt x="10" y="198"/>
                                  <a:pt x="14" y="178"/>
                                  <a:pt x="29" y="169"/>
                                </a:cubicBezTo>
                                <a:cubicBezTo>
                                  <a:pt x="68" y="144"/>
                                  <a:pt x="263" y="89"/>
                                  <a:pt x="294" y="81"/>
                                </a:cubicBezTo>
                                <a:cubicBezTo>
                                  <a:pt x="324" y="74"/>
                                  <a:pt x="382" y="51"/>
                                  <a:pt x="382" y="51"/>
                                </a:cubicBezTo>
                                <a:cubicBezTo>
                                  <a:pt x="621" y="59"/>
                                  <a:pt x="760" y="0"/>
                                  <a:pt x="926" y="110"/>
                                </a:cubicBezTo>
                                <a:cubicBezTo>
                                  <a:pt x="964" y="168"/>
                                  <a:pt x="1015" y="255"/>
                                  <a:pt x="926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25800"/>
                            <a:ext cx="2894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23">
                                <a:moveTo>
                                  <a:pt x="0" y="823"/>
                                </a:moveTo>
                                <a:cubicBezTo>
                                  <a:pt x="92" y="813"/>
                                  <a:pt x="176" y="802"/>
                                  <a:pt x="265" y="779"/>
                                </a:cubicBezTo>
                                <a:cubicBezTo>
                                  <a:pt x="299" y="727"/>
                                  <a:pt x="304" y="676"/>
                                  <a:pt x="323" y="617"/>
                                </a:cubicBezTo>
                                <a:cubicBezTo>
                                  <a:pt x="311" y="412"/>
                                  <a:pt x="324" y="428"/>
                                  <a:pt x="294" y="294"/>
                                </a:cubicBezTo>
                                <a:cubicBezTo>
                                  <a:pt x="290" y="274"/>
                                  <a:pt x="285" y="254"/>
                                  <a:pt x="279" y="235"/>
                                </a:cubicBezTo>
                                <a:cubicBezTo>
                                  <a:pt x="270" y="205"/>
                                  <a:pt x="250" y="147"/>
                                  <a:pt x="250" y="147"/>
                                </a:cubicBezTo>
                                <a:cubicBezTo>
                                  <a:pt x="282" y="52"/>
                                  <a:pt x="352" y="0"/>
                                  <a:pt x="4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800"/>
                            <a:ext cx="13341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445">
                                <a:moveTo>
                                  <a:pt x="41" y="411"/>
                                </a:moveTo>
                                <a:cubicBezTo>
                                  <a:pt x="233" y="365"/>
                                  <a:pt x="0" y="432"/>
                                  <a:pt x="129" y="367"/>
                                </a:cubicBezTo>
                                <a:cubicBezTo>
                                  <a:pt x="157" y="353"/>
                                  <a:pt x="188" y="348"/>
                                  <a:pt x="217" y="338"/>
                                </a:cubicBezTo>
                                <a:cubicBezTo>
                                  <a:pt x="279" y="317"/>
                                  <a:pt x="330" y="268"/>
                                  <a:pt x="393" y="250"/>
                                </a:cubicBezTo>
                                <a:cubicBezTo>
                                  <a:pt x="427" y="240"/>
                                  <a:pt x="462" y="231"/>
                                  <a:pt x="496" y="220"/>
                                </a:cubicBezTo>
                                <a:cubicBezTo>
                                  <a:pt x="550" y="202"/>
                                  <a:pt x="658" y="161"/>
                                  <a:pt x="658" y="161"/>
                                </a:cubicBezTo>
                                <a:cubicBezTo>
                                  <a:pt x="706" y="113"/>
                                  <a:pt x="742" y="62"/>
                                  <a:pt x="790" y="14"/>
                                </a:cubicBezTo>
                                <a:cubicBezTo>
                                  <a:pt x="804" y="0"/>
                                  <a:pt x="829" y="5"/>
                                  <a:pt x="849" y="0"/>
                                </a:cubicBezTo>
                                <a:cubicBezTo>
                                  <a:pt x="986" y="5"/>
                                  <a:pt x="1123" y="5"/>
                                  <a:pt x="1260" y="14"/>
                                </a:cubicBezTo>
                                <a:cubicBezTo>
                                  <a:pt x="1316" y="18"/>
                                  <a:pt x="1422" y="59"/>
                                  <a:pt x="1422" y="59"/>
                                </a:cubicBezTo>
                                <a:cubicBezTo>
                                  <a:pt x="1520" y="54"/>
                                  <a:pt x="1618" y="52"/>
                                  <a:pt x="1716" y="44"/>
                                </a:cubicBezTo>
                                <a:cubicBezTo>
                                  <a:pt x="1736" y="42"/>
                                  <a:pt x="1755" y="35"/>
                                  <a:pt x="1774" y="29"/>
                                </a:cubicBezTo>
                                <a:cubicBezTo>
                                  <a:pt x="1804" y="20"/>
                                  <a:pt x="1863" y="0"/>
                                  <a:pt x="1863" y="0"/>
                                </a:cubicBezTo>
                                <a:cubicBezTo>
                                  <a:pt x="1897" y="5"/>
                                  <a:pt x="1932" y="4"/>
                                  <a:pt x="1965" y="14"/>
                                </a:cubicBezTo>
                                <a:cubicBezTo>
                                  <a:pt x="2020" y="30"/>
                                  <a:pt x="2015" y="80"/>
                                  <a:pt x="2054" y="117"/>
                                </a:cubicBezTo>
                                <a:cubicBezTo>
                                  <a:pt x="2096" y="243"/>
                                  <a:pt x="2101" y="221"/>
                                  <a:pt x="2068" y="397"/>
                                </a:cubicBezTo>
                                <a:cubicBezTo>
                                  <a:pt x="2059" y="445"/>
                                  <a:pt x="2050" y="441"/>
                                  <a:pt x="2024" y="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5.9pt;width:182.2pt;height:89.6pt" coordorigin="772,118" coordsize="3644,1792">
                <v:shape id="shape_0" stroked="f" o:allowincell="f" style="position:absolute;left:772;top:118;width:3643;height:176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2468,970" path="m2468,0c2453,5,2435,3,2424,14c2413,25,2418,45,2410,59c2403,71,2390,78,2380,88c2370,108,2365,130,2351,147c2340,161,2318,162,2307,176c2223,280,2377,162,2248,250c2238,265,2230,280,2219,294c2210,305,2195,311,2189,323c2180,341,2182,363,2174,382c2167,398,2155,411,2145,426c2119,602,2095,790,1895,837c1738,944,1978,788,1792,881c1780,887,1775,904,1763,911c1681,961,1526,961,1440,970c1264,965,1087,964,911,955c825,951,743,902,661,896c534,887,406,886,279,881c257,866,190,823,176,808c130,757,106,695,59,646c45,605,30,575,0,543e" stroked="t" o:allowincell="f" style="position:absolute;left:1163;top:940;width:2467;height:9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0,777" path="m276,777c204,729,183,730,143,659c111,602,55,483,55,483c5,281,0,347,41,86c43,71,44,53,55,42c80,17,123,22,158,13c283,29,248,0,290,42e" stroked="t" o:allowincell="f" style="position:absolute;left:799;top:633;width:289;height:7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9,353" path="m0,0c191,5,382,2,573,15c604,17,661,44,661,44c749,135,624,15,734,88c752,100,762,121,779,133c797,146,818,152,837,162c847,191,857,221,867,250c879,284,837,317,837,353e" stroked="t" o:allowincell="f" style="position:absolute;left:3323;top:675;width:878;height:35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11,345" path="m0,63c92,152,218,75,324,48c398,0,395,0,485,19c595,125,452,252,588,342c661,337,737,345,808,327c823,323,819,298,823,283c836,238,849,166,911,166e" stroked="t" o:allowincell="f" style="position:absolute;left:1427;top:1347;width:910;height:3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29,823" path="m329,823c324,803,326,781,315,764c305,749,285,746,271,735c238,709,207,666,182,632c161,604,135,577,124,544c119,529,117,514,109,500c47,389,45,420,21,294c33,159,0,131,109,59c157,28,145,30,197,15c216,9,256,0,256,0e" stroked="t" o:allowincell="f" style="position:absolute;left:1862;top:631;width:328;height:82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5,301" path="m0,213c10,198,14,178,29,169c68,144,263,89,294,81c324,74,382,51,382,51c621,59,760,0,926,110c964,168,1015,255,926,301e" stroked="t" o:allowincell="f" style="position:absolute;left:2397;top:389;width:1014;height:3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56,823" path="m0,823c92,813,176,802,265,779c299,727,304,676,323,617c311,412,324,428,294,294c290,274,285,254,279,235c270,205,250,147,250,147c282,52,352,0,456,0e" stroked="t" o:allowincell="f" style="position:absolute;left:2588;top:631;width:455;height:82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1,445" path="m41,411c233,365,0,432,129,367c157,353,188,348,217,338c279,317,330,268,393,250c427,240,462,231,496,220c550,202,658,161,658,161c706,113,742,62,790,14c804,0,829,5,849,0c986,5,1123,5,1260,14c1316,18,1422,59,1422,59c1520,54,1618,52,1716,44c1736,42,1755,35,1774,29c1804,20,1863,0,1863,0c1897,5,1932,4,1965,14c2020,30,2015,80,2054,117c2096,243,2101,221,2068,397c2059,445,2050,441,2024,441e" stroked="t" o:allowincell="f" style="position:absolute;left:1328;top:220;width:2100;height:4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rPr/>
        <w:t>三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1511300</wp:posOffset>
                </wp:positionV>
                <wp:extent cx="5114290" cy="9715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①将两电阻串联接入电路，用电压表分别测出每只电阻两端的电压，电压越大的，电阻就越大。②将两电阻并联接入电路，用电流表分别测出每只电阻中的电流，电流越小的，电阻就越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答：因为有金属外壳的用电器接地后，当外壳带电时，电流会从大地流走，人接触金属外壳就没有危险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76.5pt;mso-wrap-distance-left:9.05pt;mso-wrap-distance-right:9.05pt;mso-wrap-distance-top:0pt;mso-wrap-distance-bottom:0pt;margin-top:119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  <w:r>
                        <w:rPr/>
                        <w:t>1</w:t>
                      </w:r>
                      <w:r>
                        <w:rPr/>
                        <w:t>、①将两电阻串联接入电路，用电压表分别测出每只电阻两端的电压，电压越大的，电阻就越大。②将两电阻并联接入电路，用电流表分别测出每只电阻中的电流，电流越小的，电阻就越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答：因为有金属外壳的用电器接地后，当外壳带电时，电流会从大地流走，人接触金属外壳就没有危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860</wp:posOffset>
                </wp:positionH>
                <wp:positionV relativeFrom="paragraph">
                  <wp:posOffset>141605</wp:posOffset>
                </wp:positionV>
                <wp:extent cx="5226050" cy="6553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①</w:t>
                            </w:r>
                            <w:r>
                              <w:rPr/>
                              <w:t xml:space="preserve">P=UI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断开；最大阻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③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④</w:t>
                            </w:r>
                            <w:r>
                              <w:rPr/>
                              <w:t>0-0.6A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 xml:space="preserve">0-15V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/>
                              <w:t xml:space="preserve">0.32  7.8 </w:t>
                            </w:r>
                            <w:r>
                              <w:rPr/>
                              <w:t>电阻与温度有关系⑥图：步骤：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只闭合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移动滑片，使电压表的示数等于灯的额定电压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灯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保持滑片位置不变，断开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闭合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记下电压表示数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。计算表达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51.6pt;mso-wrap-distance-left:9.05pt;mso-wrap-distance-right:9.05pt;mso-wrap-distance-top:0pt;mso-wrap-distance-bottom:0pt;margin-top:11.1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、</w:t>
                      </w:r>
                      <w:r>
                        <w:rPr/>
                        <w:t>1</w:t>
                      </w:r>
                      <w:r>
                        <w:rPr/>
                        <w:t>、①</w:t>
                      </w:r>
                      <w:r>
                        <w:rPr/>
                        <w:t xml:space="preserve">P=UI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断开；最大阻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③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④</w:t>
                      </w:r>
                      <w:r>
                        <w:rPr/>
                        <w:t>0-0.6A</w:t>
                      </w:r>
                      <w:r>
                        <w:rPr/>
                        <w:t>；</w:t>
                      </w:r>
                      <w:r>
                        <w:rPr/>
                        <w:t xml:space="preserve">0-15V  </w:t>
                      </w: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/>
                        <w:t xml:space="preserve">1   </w:t>
                      </w: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/>
                        <w:t xml:space="preserve">0.32  7.8 </w:t>
                      </w:r>
                      <w:r>
                        <w:rPr/>
                        <w:t>电阻与温度有关系⑥图：步骤：</w:t>
                      </w:r>
                      <w:r>
                        <w:rPr/>
                        <w:t>(a)</w:t>
                      </w:r>
                      <w:r>
                        <w:rPr/>
                        <w:t>只闭合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移动滑片，使电压表的示数等于灯的额定电压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灯</w:t>
                      </w:r>
                      <w:r>
                        <w:rPr/>
                        <w:t>；</w:t>
                      </w:r>
                      <w:r>
                        <w:rPr/>
                        <w:t>(b)</w:t>
                      </w:r>
                      <w:r>
                        <w:rPr/>
                        <w:t>保持滑片位置不变，断开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闭合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，记下电压表示数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。计算表达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87350</wp:posOffset>
                </wp:positionV>
                <wp:extent cx="2104390" cy="10566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056600"/>
                          <a:chOff x="0" y="0"/>
                          <a:chExt cx="2104560" cy="1056600"/>
                        </a:xfrm>
                      </wpg:grpSpPr>
                      <wps:wsp>
                        <wps:cNvSpPr txBox="1"/>
                        <wps:spPr>
                          <a:xfrm>
                            <a:off x="949320" y="504360"/>
                            <a:ext cx="153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0456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9000" y="11448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13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76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47628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11448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38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3828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752400"/>
                              <a:ext cx="3808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160" y="75240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182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34308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5840" y="37152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6040" y="546840"/>
                              <a:ext cx="160200" cy="172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120" y="6120"/>
                                <a:ext cx="1728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920" cy="172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992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1280" y="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3960" y="580320"/>
                            <a:ext cx="153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875520"/>
                            <a:ext cx="153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5pt;width:165.65pt;height:83.2pt" coordorigin="360,610" coordsize="3313,1664">
                <v:shape id="shape_0" fillcolor="white" stroked="f" o:allowincell="f" style="position:absolute;left:1855;top:1404;width:2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610;width:3313;height:1411">
                  <v:line id="shape_0" from="374,790" to="3673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790" to="374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870" to="2819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360" to="2473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1360" to="1470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1360" to="2459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790" to="3644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615" to="3629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615" to="3150,17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34;top:1795;width:59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8;top:1795;width:529;height:1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2;top:1741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xjhzja15" style="position:absolute;left:644;top:1150;width:446;height:406">
                    <v:oval id="shape_0" fillcolor="white" stroked="t" o:allowincell="f" style="position:absolute;left:644;top:1150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0;top:1204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8" style="position:absolute;left:1802;top:1195;width:362;height:312">
                    <v:rect id="shape_0" fillcolor="white" stroked="f" o:allowincell="f" style="position:absolute;left:1802;top:1195;width:36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02;top:1195;width:361;height:155">
                      <v:line id="shape_0" from="1802,1195" to="2163,1350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164,1351" to="2164,135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zja18" style="position:absolute;left:1336;top:1471;width:272;height:271">
                    <v:rect id="shape_0" fillcolor="white" stroked="f" o:allowincell="f" style="position:absolute;left:1337;top:1481;width:271;height:251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346;top:1471;width:125;height:271">
                      <v:line id="shape_0" from="1346,1471" to="1471,1742" stroked="t" o:allowincell="f" style="position:absolute;flip:x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472,1471" to="1472,147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zja16" style="position:absolute;left:1606;top:610;width:115;height:348">
                    <v:rect id="shape_0" fillcolor="white" stroked="f" o:allowincell="f" style="position:absolute;left:1606;top:610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06,669" to="1606,9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21,610" to="1721,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075;top:1524;width:2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9;top:1989;width:2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①</w:t>
      </w:r>
      <w:r>
        <w:rPr/>
        <w:t>1.003×10</w:t>
      </w:r>
      <w:r>
        <w:rPr>
          <w:vertAlign w:val="superscript"/>
        </w:rPr>
        <w:t xml:space="preserve">7   </w:t>
      </w:r>
      <w:r>
        <w:rPr>
          <w:rFonts w:cs="宋体;SimSun" w:ascii="宋体;SimSun" w:hAnsi="宋体;SimSun"/>
        </w:rPr>
        <w:t>②</w:t>
      </w:r>
      <w:r>
        <w:rPr/>
        <w:t xml:space="preserve">0.336kg </w:t>
      </w:r>
      <w:r>
        <w:rPr>
          <w:rFonts w:cs="宋体;SimSun" w:ascii="宋体;SimSun" w:hAnsi="宋体;SimSun"/>
        </w:rPr>
        <w:t>③</w:t>
      </w:r>
      <w:r>
        <w:rPr/>
        <w:t>煤不能完全燃烧，热损失大</w:t>
      </w:r>
      <w:r>
        <w:rPr>
          <w:rFonts w:eastAsia="Times New Roman"/>
        </w:rPr>
        <w:t xml:space="preserve">  </w:t>
      </w:r>
      <w:r>
        <w:rPr/>
        <w:t>④产生废气废渣，污染环境。</w:t>
      </w:r>
    </w:p>
    <w:p>
      <w:pPr>
        <w:pStyle w:val="Normal"/>
        <w:rPr/>
      </w:pPr>
      <w:r>
        <w:rPr/>
        <w:t>2</w:t>
      </w:r>
      <w:r>
        <w:rPr/>
        <w:t>、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1600</wp:posOffset>
                </wp:positionH>
                <wp:positionV relativeFrom="paragraph">
                  <wp:posOffset>154940</wp:posOffset>
                </wp:positionV>
                <wp:extent cx="3115310" cy="15659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闭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，断开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串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压表的示数较①中变化了</w:t>
                            </w:r>
                            <w:r>
                              <w:rPr/>
                              <w:t>0.3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时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两端的电压为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3.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=U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P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=(16V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4W=64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中电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U/R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=(U-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/R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=(16V-3.2V)/64Ω=0.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的功率：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I=3.2V×0.2A=0.64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23.3pt;mso-wrap-distance-left:9.05pt;mso-wrap-distance-right:9.05pt;mso-wrap-distance-top:0pt;mso-wrap-distance-bottom:0pt;margin-top:12.2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闭合</w:t>
                      </w:r>
                      <w:r>
                        <w:rPr/>
                        <w:t>S</w:t>
                      </w:r>
                      <w:r>
                        <w:rPr/>
                        <w:t>，断开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与</w:t>
                      </w:r>
                      <w:r>
                        <w:rPr/>
                        <w:t>L</w:t>
                      </w:r>
                      <w:r>
                        <w:rPr/>
                        <w:t>串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压表的示数较①中变化了</w:t>
                      </w:r>
                      <w:r>
                        <w:rPr/>
                        <w:t>0.3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时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两端的电压为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3.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=U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P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=(16V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4W=64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路中电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U/R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=(U-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/R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=(16V-3.2V)/64Ω=0.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的功率：</w:t>
                      </w: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I=3.2V×0.2A=0.64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1600</wp:posOffset>
                </wp:positionH>
                <wp:positionV relativeFrom="paragraph">
                  <wp:posOffset>40640</wp:posOffset>
                </wp:positionV>
                <wp:extent cx="0" cy="130683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.2pt" to="208pt,106.0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/>
        <w:t>并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灯</w:t>
      </w:r>
      <w:r>
        <w:rPr/>
        <w:t>L</w:t>
      </w:r>
      <w:r>
        <w:rPr/>
        <w:t>正常发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电源电压</w:t>
      </w:r>
      <w:r>
        <w:rPr/>
        <w:t>U=16V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</w:t>
      </w:r>
      <w:r>
        <w:rPr>
          <w:vertAlign w:val="subscript"/>
        </w:rPr>
        <w:t>L</w:t>
      </w:r>
      <w:r>
        <w:rPr/>
        <w:t>=P</w:t>
      </w:r>
      <w:r>
        <w:rPr>
          <w:vertAlign w:val="subscript"/>
        </w:rPr>
        <w:t>L</w:t>
      </w:r>
      <w:r>
        <w:rPr/>
        <w:t>/U</w:t>
      </w:r>
      <w:r>
        <w:rPr>
          <w:vertAlign w:val="subscript"/>
        </w:rPr>
        <w:t>L</w:t>
      </w:r>
      <w:r>
        <w:rPr/>
        <w:t>=4W/6V=0.25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1</w:t>
      </w:r>
      <w:r>
        <w:rPr/>
        <w:t>中电流</w:t>
      </w:r>
      <w:r>
        <w:rPr/>
        <w:t>I</w:t>
      </w:r>
      <w:r>
        <w:rPr>
          <w:vertAlign w:val="subscript"/>
        </w:rPr>
        <w:t>1</w:t>
      </w:r>
      <w:r>
        <w:rPr/>
        <w:t>=I-I</w:t>
      </w:r>
      <w:r>
        <w:rPr>
          <w:vertAlign w:val="subscript"/>
        </w:rPr>
        <w:t>L</w:t>
      </w:r>
      <w:r>
        <w:rPr/>
        <w:t>=0.35A-0.25A=0.1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>1</w:t>
      </w:r>
      <w:r>
        <w:rPr/>
        <w:t>=U/I</w:t>
      </w:r>
      <w:r>
        <w:rPr>
          <w:vertAlign w:val="subscript"/>
        </w:rPr>
        <w:t>1</w:t>
      </w:r>
      <w:r>
        <w:rPr/>
        <w:t>=16V/0.1A=160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4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wmf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8:00Z</dcterms:created>
  <dc:creator>www</dc:creator>
  <dc:description/>
  <cp:keywords/>
  <dc:language>en-US</dc:language>
  <cp:lastModifiedBy>User</cp:lastModifiedBy>
  <dcterms:modified xsi:type="dcterms:W3CDTF">2010-01-05T02:48:00Z</dcterms:modified>
  <cp:revision>2</cp:revision>
  <dc:subject/>
  <dc:title>2008年</dc:title>
</cp:coreProperties>
</file>