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29760</wp:posOffset>
                </wp:positionH>
                <wp:positionV relativeFrom="paragraph">
                  <wp:posOffset>-3810000</wp:posOffset>
                </wp:positionV>
                <wp:extent cx="817308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30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______________   班级：____________  姓名：______________  考号：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8.85pt;margin-top:-300.05pt;width:643.5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______________   班级：____________  姓名：______________  考号：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初三物理上期末考试试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6540</wp:posOffset>
                </wp:positionH>
                <wp:positionV relativeFrom="paragraph">
                  <wp:posOffset>34290</wp:posOffset>
                </wp:positionV>
                <wp:extent cx="184150" cy="6989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6989400"/>
                          <a:chOff x="0" y="0"/>
                          <a:chExt cx="184320" cy="6989400"/>
                        </a:xfrm>
                      </wpg:grpSpPr>
                      <wps:wsp>
                        <wps:cNvSpPr/>
                        <wps:spPr>
                          <a:xfrm flipV="1">
                            <a:off x="90000" y="0"/>
                            <a:ext cx="0" cy="698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60" y="5371920"/>
                            <a:ext cx="19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440" y="1382760"/>
                            <a:ext cx="19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80" y="3552480"/>
                            <a:ext cx="19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2.7pt;width:16.15pt;height:550.3pt" coordorigin="-421,54" coordsize="323,11006">
                <v:line id="shape_0" from="-262,54" to="-262,110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10;top:8513;width:312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0;top:2231;width:312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14;top:5648;width:312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一、填空题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9470</wp:posOffset>
            </wp:positionH>
            <wp:positionV relativeFrom="paragraph">
              <wp:posOffset>230505</wp:posOffset>
            </wp:positionV>
            <wp:extent cx="915670" cy="664845"/>
            <wp:effectExtent l="0" t="0" r="0" b="0"/>
            <wp:wrapSquare wrapText="bothSides"/>
            <wp:docPr id="3" name="됫&lt;Ǧ&l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됫&lt;Ǧ&lt;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滚摆下降时，能量转化是</w:t>
      </w:r>
      <w:r>
        <w:rPr/>
        <w:t>_____________________</w:t>
      </w:r>
      <w:r>
        <w:rPr/>
        <w:t>。完全燃烧</w:t>
      </w:r>
      <w:r>
        <w:rPr/>
        <w:t>________kg</w:t>
      </w:r>
      <w:r>
        <w:rPr/>
        <w:t>酒精能产生</w:t>
      </w:r>
      <w:r>
        <w:rPr/>
        <w:t>1.5×10</w:t>
      </w:r>
      <w:r>
        <w:rPr>
          <w:vertAlign w:val="superscript"/>
        </w:rPr>
        <w:t>7</w:t>
      </w:r>
      <w:r>
        <w:rPr/>
        <w:t>J</w:t>
      </w:r>
      <w:r>
        <w:rPr/>
        <w:t>的热量。</w:t>
      </w:r>
      <w:r>
        <w:rPr/>
        <w:t>(</w:t>
      </w:r>
      <w:r>
        <w:rPr/>
        <w:t>酒精的热值为</w:t>
      </w:r>
      <w:r>
        <w:rPr/>
        <w:t>3×10</w:t>
      </w:r>
      <w:r>
        <w:rPr>
          <w:vertAlign w:val="superscript"/>
        </w:rPr>
        <w:t>7</w:t>
      </w:r>
      <w:r>
        <w:rPr/>
        <w:t>J/kg)</w:t>
      </w:r>
    </w:p>
    <w:p>
      <w:pPr>
        <w:pStyle w:val="Normal"/>
        <w:rPr/>
      </w:pPr>
      <w:r>
        <w:rPr/>
        <w:t>2</w:t>
      </w:r>
      <w:r>
        <w:rPr/>
        <w:t>、图</w:t>
      </w:r>
      <w:r>
        <w:rPr/>
        <w:t>1</w:t>
      </w:r>
      <w:r>
        <w:rPr/>
        <w:t>是某同学用相同的酒精灯给质量相等的甲、乙加热时，根据测量结果描绘的温度――时间图像。由图可知，甲物质的比热＿＿＿乙物质的比热。（填“＜、＞、＝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4580</wp:posOffset>
                </wp:positionH>
                <wp:positionV relativeFrom="paragraph">
                  <wp:posOffset>436245</wp:posOffset>
                </wp:positionV>
                <wp:extent cx="353695" cy="175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34.35pt;mso-position-vertical-relative:text;margin-left:38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电路中能产生持续电流的条件是</w:t>
      </w:r>
      <w:r>
        <w:rPr/>
        <w:t>_____________________________________</w:t>
      </w:r>
      <w:r>
        <w:rPr/>
        <w:t>。对人体来讲，安全电压是＿＿＿＿＿＿＿＿</w:t>
      </w:r>
      <w:r>
        <w:rPr/>
        <w:t>V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9580</wp:posOffset>
                </wp:positionH>
                <wp:positionV relativeFrom="paragraph">
                  <wp:posOffset>226695</wp:posOffset>
                </wp:positionV>
                <wp:extent cx="1449705" cy="762000"/>
                <wp:effectExtent l="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762120"/>
                          <a:chOff x="0" y="0"/>
                          <a:chExt cx="1449720" cy="762120"/>
                        </a:xfrm>
                      </wpg:grpSpPr>
                      <wps:wsp>
                        <wps:cNvSpPr txBox="1"/>
                        <wps:spPr>
                          <a:xfrm>
                            <a:off x="885960" y="2379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379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  <w:softHyphen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9040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93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4288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6180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62856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71360"/>
                            <a:ext cx="109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920" y="4953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360" y="990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96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0280" y="244440"/>
                            <a:ext cx="289440" cy="299880"/>
                          </a:xfrm>
                        </wpg:grpSpPr>
                        <wps:wsp>
                          <wps:cNvSpPr/>
                          <wps:spPr>
                            <a:xfrm rot="18116400">
                              <a:off x="29520" y="5076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520" y="0"/>
                              <a:ext cx="12204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44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52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56760" y="5335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1706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71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43812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  <w:softHyphen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42920"/>
                            <a:ext cx="4752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62000"/>
                            <a:ext cx="4752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590400"/>
                            <a:ext cx="4752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590400"/>
                            <a:ext cx="4752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52280"/>
                            <a:ext cx="4752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7.85pt;width:111.8pt;height:60pt" coordorigin="6708,357" coordsize="2236,1200">
                <v:shape id="shape_0" fillcolor="white" stroked="f" o:allowincell="f" style="position:absolute;left:8103;top:732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3;top:732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  <w:softHyphen/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83;top:1287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67;top:357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7;top:372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8;top:462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37;top:1212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33;top:927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47,1347" to="8686,1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1,627" to="8656,6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7727;top:1137;width:115;height:348">
                  <v:rect id="shape_0" fillcolor="white" stroked="f" o:allowincell="f" style="position:absolute;left:7727;top:1137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727,1196" to="7727,14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42,1137" to="7842,1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041;top:513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27;top:49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8" style="position:absolute;left:8582;top:742;width:362;height:391">
                  <v:rect id="shape_0" fillcolor="white" stroked="f" o:allowincell="f" style="position:absolute;left:8582;top:822;width:361;height:311;mso-wrap-style:none;v-text-anchor:middle;rotation:302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667;top:742;width:191;height:388">
                    <v:line id="shape_0" from="8667,742" to="8725,113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859,824" to="8859,82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687,1197" to="8687,13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57,626" to="8657,8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1,627" to="6931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97;top:1047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  <w:softHyphen/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673;top:582;width:74;height:89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619;top:612;width:74;height:89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893;top:1287;width:74;height:89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663;top:1287;width:74;height:89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893;top:597;width:74;height:89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2</w:t>
      </w:r>
      <w:r>
        <w:rPr/>
        <w:t>，电源电压是</w:t>
      </w:r>
      <w:r>
        <w:rPr/>
        <w:t>6V</w:t>
      </w:r>
      <w:r>
        <w:rPr/>
        <w:t>，闭合开关</w:t>
      </w:r>
      <w:r>
        <w:rPr/>
        <w:t>S</w:t>
      </w:r>
      <w:r>
        <w:rPr/>
        <w:t>后，发现两灯泡均不亮，检查后发现</w:t>
      </w:r>
      <w:r>
        <w:rPr/>
        <w:t>L</w:t>
      </w:r>
      <w:r>
        <w:rPr>
          <w:vertAlign w:val="subscript"/>
        </w:rPr>
        <w:t>1</w:t>
      </w:r>
      <w:r>
        <w:rPr/>
        <w:t>灯丝断了，电路其它部分均正常，如果用电压表测量</w:t>
      </w:r>
      <w:r>
        <w:rPr/>
        <w:t>bc</w:t>
      </w:r>
      <w:r>
        <w:rPr/>
        <w:t>两点间电压应为＿＿＿＿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3</w:t>
      </w:r>
      <w:r>
        <w:rPr/>
        <w:t>，当</w:t>
      </w:r>
      <w:r>
        <w:rPr/>
        <w:t>P</w:t>
      </w:r>
      <w:r>
        <w:rPr/>
        <w:t>向</w:t>
      </w:r>
      <w:r>
        <w:rPr/>
        <w:t>C</w:t>
      </w:r>
      <w:r>
        <w:rPr/>
        <w:t>端滑动时使小灯泡变亮，那么应将滑动变阻器的接线柱＿＿和＿＿接在电路的</w:t>
      </w:r>
      <w:r>
        <w:rPr/>
        <w:t>M</w:t>
      </w:r>
      <w:r>
        <w:rPr/>
        <w:t>、</w:t>
      </w:r>
      <w:r>
        <w:rPr/>
        <w:t>N</w:t>
      </w:r>
      <w:r>
        <w:rPr/>
        <w:t>两端。</w:t>
      </w:r>
    </w:p>
    <w:p>
      <w:pPr>
        <w:pStyle w:val="Normal"/>
        <w:rPr/>
      </w:pPr>
      <w:r>
        <w:rPr/>
        <w:t>6</w:t>
      </w:r>
      <w:r>
        <w:rPr/>
        <w:t>、甲、乙、丙三根锰铜线，甲、乙粗细相同，但甲较长；乙、丙长度相同，但丙较粗；则这三根锰铜线的电阻值比较，</w:t>
      </w:r>
      <w:r>
        <w:rPr/>
        <w:t>_______</w:t>
      </w:r>
      <w:r>
        <w:rPr/>
        <w:t>的阻值最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2820</wp:posOffset>
                </wp:positionH>
                <wp:positionV relativeFrom="paragraph">
                  <wp:posOffset>201930</wp:posOffset>
                </wp:positionV>
                <wp:extent cx="353695" cy="175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15.9pt;mso-position-vertical-relative:text;margin-left:3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0</wp:posOffset>
                </wp:positionH>
                <wp:positionV relativeFrom="paragraph">
                  <wp:posOffset>274320</wp:posOffset>
                </wp:positionV>
                <wp:extent cx="1318895" cy="112141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121400"/>
                          <a:chOff x="0" y="0"/>
                          <a:chExt cx="1319040" cy="1121400"/>
                        </a:xfrm>
                      </wpg:grpSpPr>
                      <wps:wsp>
                        <wps:cNvSpPr/>
                        <wps:spPr>
                          <a:xfrm>
                            <a:off x="443160" y="1040040"/>
                            <a:ext cx="7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11556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11628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628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" y="0"/>
                            <a:ext cx="2793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29880"/>
                              <a:ext cx="1886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-81720" y="747360"/>
                            <a:ext cx="2552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00" y="948600"/>
                            <a:ext cx="2278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788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78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86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3240" y="316800"/>
                            <a:ext cx="384840" cy="177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1280" y="35280"/>
                              <a:ext cx="705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2720" y="-80640"/>
                              <a:ext cx="1411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81">
                                  <a:moveTo>
                                    <a:pt x="60" y="31"/>
                                  </a:moveTo>
                                  <a:cubicBezTo>
                                    <a:pt x="152" y="0"/>
                                    <a:pt x="89" y="16"/>
                                    <a:pt x="255" y="16"/>
                                  </a:cubicBezTo>
                                  <a:lnTo>
                                    <a:pt x="255" y="481"/>
                                  </a:ln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923760"/>
                            <a:ext cx="723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9320" y="515520"/>
                            <a:ext cx="2793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29880"/>
                              <a:ext cx="1886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440" y="10400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7448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5792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21.6pt;width:110.35pt;height:88.3pt" coordorigin="6810,432" coordsize="2207,1766">
                <v:line id="shape_0" from="7638,2070" to="8784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614" to="8785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3,615" to="8784,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9,615" to="6999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5" style="position:absolute;left:7773;top:432;width:441;height:354">
                  <v:oval id="shape_0" fillcolor="white" stroked="t" o:allowincell="f" style="position:absolute;left:7773;top:432;width:401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16;top:479;width:29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6811;top:1609;width:401;height:14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8" style="position:absolute;left:7402;top:1926;width:359;height:272">
                  <v:rect id="shape_0" fillcolor="white" stroked="f" o:allowincell="f" style="position:absolute;left:7402;top:1926;width:35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402;top:1926;width:358;height:135">
                    <v:line id="shape_0" from="7402,1926" to="7760,206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761,2062" to="7761,206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lxqdxt37-2" style="position:absolute;left:7766;top:803;width:366;height:519">
                  <v:rect id="shape_0" ID="xjhzja19" fillcolor="white" stroked="t" o:allowincell="f" style="position:absolute;left:7766;top:987;width:110;height:33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55,481" path="m60,31c152,0,89,16,255,16l255,481l0,481e" stroked="t" o:allowincell="f" style="position:absolute;left:7910;top:804;width:221;height:476;mso-wrap-style:none;v-text-anchor:middle;rotation:270">
                    <v:fill o:detectmouseclick="t" on="false"/>
                    <v:stroke color="black" weight="9360" startarrow="open" startarrowwidth="medium" startarrowlength="short" joinstyle="round" endcap="flat"/>
                    <w10:wrap type="none"/>
                  </v:shape>
                </v:group>
                <v:group id="shape_0" alt="xjhzja16" style="position:absolute;left:8130;top:1887;width:114;height:304">
                  <v:rect id="shape_0" fillcolor="white" stroked="f" o:allowincell="f" style="position:absolute;left:8130;top:1887;width:113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130,1939" to="8130,2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44,1887" to="8244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5" style="position:absolute;left:8577;top:1244;width:441;height:354">
                  <v:oval id="shape_0" fillcolor="white" stroked="t" o:allowincell="f" style="position:absolute;left:8577;top:1244;width:401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720;top:1291;width:29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13,2070" to="7414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179" to="7652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1153" to="8783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7</w:t>
      </w:r>
      <w:r>
        <w:rPr/>
        <w:t>、如图</w:t>
      </w:r>
      <w:r>
        <w:rPr/>
        <w:t>4</w:t>
      </w:r>
      <w:r>
        <w:rPr/>
        <w:t>，测得甲处电源电压为</w:t>
      </w:r>
      <w:r>
        <w:rPr/>
        <w:t>220V</w:t>
      </w:r>
      <w:r>
        <w:rPr/>
        <w:t>，乙处灯泡</w:t>
      </w:r>
      <w:r>
        <w:rPr/>
        <w:t>(</w:t>
      </w:r>
      <w:r>
        <w:rPr/>
        <w:t>标有“</w:t>
      </w:r>
      <w:r>
        <w:rPr/>
        <w:t>220V100W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两端电压是</w:t>
      </w:r>
      <w:r>
        <w:rPr/>
        <w:t>193.6V</w:t>
      </w:r>
      <w:r>
        <w:rPr/>
        <w:t>，输电用的铝导线每</w:t>
      </w:r>
      <w:r>
        <w:rPr/>
        <w:t>1m</w:t>
      </w:r>
      <w:r>
        <w:rPr/>
        <w:t>长的电阻为</w:t>
      </w:r>
      <w:r>
        <w:rPr/>
        <w:t>0.02</w:t>
      </w:r>
      <w:r>
        <w:rPr/>
        <w:t>Ω</w:t>
      </w:r>
      <w:r>
        <w:rPr/>
        <w:t>，则甲、乙两处间的距离是</w:t>
      </w:r>
      <w:r>
        <w:rPr/>
        <w:t>_________m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</wp:posOffset>
                </wp:positionH>
                <wp:positionV relativeFrom="paragraph">
                  <wp:posOffset>455295</wp:posOffset>
                </wp:positionV>
                <wp:extent cx="1956435" cy="907415"/>
                <wp:effectExtent l="4445" t="508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907560"/>
                          <a:chOff x="0" y="0"/>
                          <a:chExt cx="1956600" cy="907560"/>
                        </a:xfrm>
                      </wpg:grpSpPr>
                      <wpg:grpSp>
                        <wpg:cNvGrpSpPr/>
                        <wpg:grpSpPr>
                          <a:xfrm>
                            <a:off x="402120" y="257040"/>
                            <a:ext cx="846360" cy="4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480" y="115200"/>
                              <a:ext cx="1357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247320"/>
                              <a:ext cx="1357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280080"/>
                              <a:ext cx="1357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280" y="7920"/>
                              <a:ext cx="1357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7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60" y="74520"/>
                              <a:ext cx="61164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193680"/>
                                <a:ext cx="4464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240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246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2545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13840"/>
                                <a:ext cx="450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213840"/>
                                <a:ext cx="450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324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450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450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1360" y="0"/>
                            <a:ext cx="151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407520"/>
                            <a:ext cx="132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780480"/>
                            <a:ext cx="16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80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440" y="673200"/>
                            <a:ext cx="1090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0"/>
                            <a:ext cx="266040" cy="257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9640" y="222120"/>
                            <a:ext cx="426600" cy="438840"/>
                          </a:xfrm>
                        </wpg:grpSpPr>
                        <wps:wsp>
                          <wps:cNvSpPr/>
                          <wps:spPr>
                            <a:xfrm rot="18116400">
                              <a:off x="47160" y="71280"/>
                              <a:ext cx="3322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280" y="720"/>
                              <a:ext cx="1753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04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78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70760" y="6418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1188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0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10080"/>
                            <a:ext cx="123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1880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3360"/>
                            <a:ext cx="7236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77400"/>
                            <a:ext cx="7236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5.85pt;width:150.35pt;height:71.45pt" coordorigin="238,717" coordsize="3007,1429">
                <v:group id="shape_0" style="position:absolute;left:871;top:1122;width:1332;height:674">
                  <v:shape id="shape_0" fillcolor="white" stroked="f" o:allowincell="f" style="position:absolute;left:1264;top:1303;width:213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66;top:1511;width:213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4;top:1563;width:213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90;top:1134;width:213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1;top:1122;width:213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002;top:1239;width:962;height:482"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1129;top:1544;width:702;height:1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013,1290" to="1941,1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71,1627" to="1130,16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3,1640" to="1880,16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013;top:1576;width:70;height:1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894;top:1576;width:70;height:1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418,1290" to="1418,15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002;top:1251;width:70;height:1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883;top:1239;width:70;height:1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fillcolor="white" stroked="f" o:allowincell="f" style="position:absolute;left:1500;top:717;width:23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56;top:1359;width:2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3,1946" to="2868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,904" to="1360,9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1431;top:1777;width:172;height:369">
                  <v:rect id="shape_0" fillcolor="white" stroked="f" o:allowincell="f" style="position:absolute;left:1431;top:1777;width:171;height:36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431,1840" to="1431,20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603,1777" to="1603,2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533;top:717;width:418;height:405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8" style="position:absolute;left:2722;top:1068;width:523;height:577">
                  <v:rect id="shape_0" fillcolor="white" stroked="f" o:allowincell="f" style="position:absolute;left:2721;top:1179;width:522;height:465;mso-wrap-style:none;v-text-anchor:middle;rotation:302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2844;top:1068;width:276;height:565">
                    <v:line id="shape_0" from="2844,1068" to="2922,163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3120,1191" to="3120,119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2869,1728" to="2869,19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25,904" to="2825,11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9,904" to="239,19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44;top:733;width:1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96,904" to="2824,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362;top:817;width:113;height:1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61;top:839;width:113;height:1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3780</wp:posOffset>
                </wp:positionH>
                <wp:positionV relativeFrom="paragraph">
                  <wp:posOffset>113030</wp:posOffset>
                </wp:positionV>
                <wp:extent cx="370840" cy="707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707400"/>
                          <a:chOff x="0" y="0"/>
                          <a:chExt cx="370800" cy="70740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1328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549360"/>
                            <a:ext cx="1328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8.9pt;width:29.2pt;height:55.7pt" coordorigin="3628,178" coordsize="584,1114">
                <v:shape id="shape_0" fillcolor="white" stroked="f" o:allowincell="f" style="position:absolute;left:4003;top:178;width:20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8;top:794;width:26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4;top:1043;width:20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340</wp:posOffset>
                </wp:positionH>
                <wp:positionV relativeFrom="paragraph">
                  <wp:posOffset>24765</wp:posOffset>
                </wp:positionV>
                <wp:extent cx="1877695" cy="590550"/>
                <wp:effectExtent l="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590400"/>
                          <a:chOff x="0" y="0"/>
                          <a:chExt cx="1877760" cy="590400"/>
                        </a:xfrm>
                      </wpg:grpSpPr>
                      <wps:wsp>
                        <wps:cNvSpPr/>
                        <wps:spPr>
                          <a:xfrm>
                            <a:off x="261720" y="47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7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47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0"/>
                            <a:ext cx="1635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4752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752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47520"/>
                              <a:ext cx="58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491400"/>
                            <a:ext cx="1635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4788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78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47880"/>
                              <a:ext cx="58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7440" y="165600"/>
                            <a:ext cx="1962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88640"/>
                            <a:ext cx="196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654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U=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46520"/>
                            <a:ext cx="196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.95pt;width:147.85pt;height:46.5pt" coordorigin="-284,39" coordsize="2957,930">
                <v:line id="shape_0" from="128,114" to="128,8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85,114" to="2085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114" to="2497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8;top:39;width:2574;height:156">
                  <v:line id="shape_0" from="25,114" to="848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,114" to="1569,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70,114" to="2496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-78;top:39;width:102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78;top:813;width:2574;height:156">
                  <v:line id="shape_0" from="25,888" to="848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,888" to="1569,8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70,888" to="2496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-78;top:813;width:102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901;top:300;width:308;height:311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64;top:336;width:308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284;top:315;width:10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U=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9;top:270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870</wp:posOffset>
                </wp:positionH>
                <wp:positionV relativeFrom="paragraph">
                  <wp:posOffset>165735</wp:posOffset>
                </wp:positionV>
                <wp:extent cx="353695" cy="175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13.05pt;mso-position-vertical-relative:text;margin-left: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640</wp:posOffset>
                </wp:positionH>
                <wp:positionV relativeFrom="paragraph">
                  <wp:posOffset>34290</wp:posOffset>
                </wp:positionV>
                <wp:extent cx="35369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2.7pt;mso-position-vertical-relative:text;margin-left:3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9940</wp:posOffset>
                </wp:positionH>
                <wp:positionV relativeFrom="paragraph">
                  <wp:posOffset>15240</wp:posOffset>
                </wp:positionV>
                <wp:extent cx="353695" cy="1752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1.2pt;mso-position-vertical-relative:text;margin-left:6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/>
        <w:t>、如图</w:t>
      </w:r>
      <w:r>
        <w:rPr/>
        <w:t>5</w:t>
      </w:r>
      <w:r>
        <w:rPr/>
        <w:t>，电源电压不变，闭合开关</w:t>
      </w:r>
      <w:r>
        <w:rPr/>
        <w:t>S</w:t>
      </w:r>
      <w:r>
        <w:rPr/>
        <w:t>，当变阻器的滑片</w:t>
      </w:r>
      <w:r>
        <w:rPr/>
        <w:t>P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(</w:t>
      </w:r>
      <w:r>
        <w:rPr/>
        <w:t>图上未标出</w:t>
      </w:r>
      <w:r>
        <w:rPr/>
        <w:t>)</w:t>
      </w:r>
      <w:r>
        <w:rPr/>
        <w:t>之间滑动时，电压表示数范围是</w:t>
      </w:r>
      <w:r>
        <w:rPr/>
        <w:t>3</w:t>
      </w:r>
      <w:r>
        <w:rPr/>
        <w:t>--</w:t>
      </w:r>
      <w:r>
        <w:rPr/>
        <w:t>5V</w:t>
      </w:r>
      <w:r>
        <w:rPr/>
        <w:t>，电流表示数范围是</w:t>
      </w:r>
      <w:r>
        <w:rPr/>
        <w:t>0.5—0.6A</w:t>
      </w:r>
      <w:r>
        <w:rPr/>
        <w:t>，则电源电压是</w:t>
      </w:r>
      <w:r>
        <w:rPr/>
        <w:t>___</w:t>
      </w:r>
      <w:r>
        <w:rPr/>
        <w:t>____</w:t>
      </w:r>
      <w:r>
        <w:rPr/>
        <w:t>_V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=_</w:t>
      </w:r>
      <w:r>
        <w:rPr/>
        <w:t>____</w:t>
      </w:r>
      <w:r>
        <w:rPr/>
        <w:t>__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现有阻值分别是</w:t>
      </w:r>
      <w:r>
        <w:rPr/>
        <w:t>10</w:t>
      </w:r>
      <w:r>
        <w:rPr/>
        <w:t>Ω</w:t>
      </w:r>
      <w:r>
        <w:rPr/>
        <w:t>、</w:t>
      </w:r>
      <w:r>
        <w:rPr/>
        <w:t>15</w:t>
      </w:r>
      <w:r>
        <w:rPr/>
        <w:t>Ω</w:t>
      </w:r>
      <w:r>
        <w:rPr/>
        <w:t>的电阻两只，允许通过的最大电流分别是</w:t>
      </w:r>
      <w:r>
        <w:rPr/>
        <w:t>1A</w:t>
      </w:r>
      <w:r>
        <w:rPr/>
        <w:t>和</w:t>
      </w:r>
      <w:r>
        <w:rPr/>
        <w:t>0.6A</w:t>
      </w:r>
      <w:r>
        <w:rPr/>
        <w:t>，若把它们串联起来使用，两端允许加的最大电压是</w:t>
      </w:r>
      <w:r>
        <w:rPr/>
        <w:t>______V</w:t>
      </w:r>
      <w:r>
        <w:rPr/>
        <w:t>；若把它们并联起来使用，干路允许通过的最大电流是</w:t>
      </w:r>
      <w:r>
        <w:rPr/>
        <w:t>_______A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城市的交叉路口通常都装有红、黄、绿三色灯来指挥车辆行人通行。若每只灯的规格都是“</w:t>
      </w:r>
      <w:r>
        <w:rPr/>
        <w:t>220V 300W</w:t>
      </w:r>
      <w:r>
        <w:rPr>
          <w:rFonts w:cs="宋体;SimSun" w:ascii="宋体;SimSun" w:hAnsi="宋体;SimSun"/>
        </w:rPr>
        <w:t>”</w:t>
      </w:r>
      <w:r>
        <w:rPr/>
        <w:t>，则每组交通指挥灯</w:t>
      </w:r>
      <w:r>
        <w:rPr/>
        <w:t>(</w:t>
      </w:r>
      <w:r>
        <w:rPr/>
        <w:t>含红、黄、绿三种颜色灯</w:t>
      </w:r>
      <w:r>
        <w:rPr/>
        <w:t>)</w:t>
      </w:r>
      <w:r>
        <w:rPr/>
        <w:t>工作</w:t>
      </w:r>
      <w:r>
        <w:rPr/>
        <w:t>15</w:t>
      </w:r>
      <w:r>
        <w:rPr/>
        <w:t>小时要消耗电能</w:t>
      </w:r>
      <w:r>
        <w:rPr/>
        <w:t>____</w:t>
      </w:r>
      <w:r>
        <w:rPr/>
        <w:t>度。</w:t>
      </w:r>
    </w:p>
    <w:p>
      <w:pPr>
        <w:pStyle w:val="Normal"/>
        <w:rPr/>
      </w:pPr>
      <w:r>
        <w:rPr/>
        <w:t>11</w:t>
      </w:r>
      <w:r>
        <w:rPr/>
        <w:t>、额定功率为</w:t>
      </w:r>
      <w:r>
        <w:rPr/>
        <w:t>880W</w:t>
      </w:r>
      <w:r>
        <w:rPr/>
        <w:t>的空调器，接在电压为</w:t>
      </w:r>
      <w:r>
        <w:rPr/>
        <w:t>220V</w:t>
      </w:r>
      <w:r>
        <w:rPr/>
        <w:t>的电路中，通电</w:t>
      </w:r>
      <w:r>
        <w:rPr/>
        <w:t>0.5h</w:t>
      </w:r>
      <w:r>
        <w:rPr/>
        <w:t>，电流所做的功是</w:t>
      </w:r>
      <w:r>
        <w:rPr/>
        <w:t>___kWh</w:t>
      </w:r>
      <w:r>
        <w:rPr/>
        <w:t>，通过空调器的电量是</w:t>
      </w:r>
      <w:r>
        <w:rPr/>
        <w:t>______C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8230</wp:posOffset>
                </wp:positionH>
                <wp:positionV relativeFrom="paragraph">
                  <wp:posOffset>379095</wp:posOffset>
                </wp:positionV>
                <wp:extent cx="2076450" cy="835660"/>
                <wp:effectExtent l="3810" t="5080" r="381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835560"/>
                          <a:chOff x="0" y="0"/>
                          <a:chExt cx="2076480" cy="835560"/>
                        </a:xfrm>
                      </wpg:grpSpPr>
                      <wps:wsp>
                        <wps:cNvSpPr txBox="1"/>
                        <wps:spPr>
                          <a:xfrm>
                            <a:off x="961560" y="246960"/>
                            <a:ext cx="209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6480" cy="83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559440"/>
                              <a:ext cx="276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485640"/>
                              <a:ext cx="19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419040"/>
                              <a:ext cx="2919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419040"/>
                              <a:ext cx="2919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28760"/>
                              <a:ext cx="29196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760" y="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8040"/>
                              <a:ext cx="1144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1008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0" y="428040"/>
                              <a:ext cx="1144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1008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560" y="4856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0" y="485640"/>
                              <a:ext cx="90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676440"/>
                              <a:ext cx="71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8580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142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42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32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3320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0120" y="227880"/>
                            <a:ext cx="209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27880"/>
                            <a:ext cx="209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29.85pt;width:163.45pt;height:65.8pt" coordorigin="5698,597" coordsize="3269,1316">
                <v:shape id="shape_0" fillcolor="white" stroked="f" o:allowincell="f" style="position:absolute;left:7212;top:986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698;top:597;width:3269;height:1316">
                  <v:shape id="shape_0" fillcolor="white" stroked="f" o:allowincell="f" style="position:absolute;left:7228;top:1478;width:4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818,1362" to="8847,1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xjhzja19" fillcolor="white" stroked="t" o:allowincell="f" style="position:absolute;left:8114;top:1257;width:459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7110;top:1257;width:459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104;top:1272;width:459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xjhzja15" style="position:absolute;left:7110;top:597;width:445;height:406">
                    <v:oval id="shape_0" fillcolor="white" stroked="t" o:allowincell="f" style="position:absolute;left:7110;top:597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56;top:651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698;top:1271;width:179;height:194">
                    <v:oval id="shape_0" fillcolor="white" stroked="t" o:allowincell="f" style="position:absolute;left:5714;top:1287;width:149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98,1271" to="5877,14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88;top:1271;width:179;height:194">
                    <v:oval id="shape_0" fillcolor="white" stroked="t" o:allowincell="f" style="position:absolute;left:8804;top:1287;width:149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788,1271" to="8967,14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894,1362" to="5894,17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14,1362" to="8727,17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4,1662" to="7077,16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78,1677" to="8653,1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38,822" to="6838,13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4,822" to="7107,8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8,807" to="7767,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8,807" to="7768,1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202;top:956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22;top:956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12</w:t>
      </w:r>
      <w:r>
        <w:rPr/>
        <w:t>、电阻</w:t>
      </w:r>
      <w:r>
        <w:rPr/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R</w:t>
      </w:r>
      <w:r>
        <w:rPr>
          <w:vertAlign w:val="subscript"/>
        </w:rPr>
        <w:t>2</w:t>
      </w:r>
      <w:r>
        <w:rPr/>
        <w:t>=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把它们串联在电路中，通电时产生的热量之比是</w:t>
      </w:r>
      <w:r>
        <w:rPr/>
        <w:t>_________</w:t>
      </w:r>
      <w:r>
        <w:rPr/>
        <w:t>；若把它们并联接入电路，相同时间内产生的热量之比为</w:t>
      </w:r>
      <w:r>
        <w:rPr/>
        <w:t>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0</wp:posOffset>
                </wp:positionH>
                <wp:positionV relativeFrom="paragraph">
                  <wp:posOffset>260985</wp:posOffset>
                </wp:positionV>
                <wp:extent cx="353695" cy="175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20.55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、如图</w:t>
      </w:r>
      <w:r>
        <w:rPr/>
        <w:t>6</w:t>
      </w:r>
      <w:r>
        <w:rPr/>
        <w:t>所示，三个阻值均为</w:t>
      </w:r>
      <w:r>
        <w:rPr/>
        <w:t>10</w:t>
      </w:r>
      <w:r>
        <w:rPr/>
        <w:t>Ω</w:t>
      </w:r>
      <w:r>
        <w:rPr/>
        <w:t>的电阻串联接在电压为</w:t>
      </w:r>
      <w:r>
        <w:rPr/>
        <w:t>U</w:t>
      </w:r>
      <w:r>
        <w:rPr/>
        <w:t>的电路中，用一只电流表接在</w:t>
      </w:r>
      <w:r>
        <w:rPr/>
        <w:t>R</w:t>
      </w:r>
      <w:r>
        <w:rPr>
          <w:vertAlign w:val="subscript"/>
        </w:rPr>
        <w:t>2</w:t>
      </w:r>
      <w:r>
        <w:rPr/>
        <w:t>两端时，示数为</w:t>
      </w:r>
      <w:r>
        <w:rPr/>
        <w:t>1.5A</w:t>
      </w:r>
      <w:r>
        <w:rPr/>
        <w:t>，则电压</w:t>
      </w:r>
      <w:r>
        <w:rPr/>
        <w:t>U=______V</w:t>
      </w:r>
      <w:r>
        <w:rPr/>
        <w:t>；若改用一只电压表替换电流表，则电压表的示数为</w:t>
      </w:r>
      <w:r>
        <w:rPr/>
        <w:t>______V</w:t>
      </w:r>
      <w:r>
        <w:rPr/>
        <w:t>，此时电路中的电流是</w:t>
      </w:r>
      <w:r>
        <w:rPr/>
        <w:t>_______A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05910</wp:posOffset>
            </wp:positionH>
            <wp:positionV relativeFrom="paragraph">
              <wp:posOffset>49530</wp:posOffset>
            </wp:positionV>
            <wp:extent cx="988060" cy="62674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某电炉的电阻是</w:t>
      </w:r>
      <w:r>
        <w:rPr/>
        <w:t>100</w:t>
      </w:r>
      <w:r>
        <w:rPr/>
        <w:t>Ω</w:t>
      </w:r>
      <w:r>
        <w:rPr/>
        <w:t>，通电</w:t>
      </w:r>
      <w:r>
        <w:rPr/>
        <w:t>1min40s</w:t>
      </w:r>
      <w:r>
        <w:rPr/>
        <w:t>，产生的热量是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J</w:t>
      </w:r>
      <w:r>
        <w:rPr/>
        <w:t>，那么通过电炉丝的电流是</w:t>
      </w:r>
      <w:r>
        <w:rPr/>
        <w:t>__________A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定值电阻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/>
        <w:t>：</w:t>
      </w:r>
      <w:r>
        <w:rPr/>
        <w:t>2</w:t>
      </w:r>
      <w:r>
        <w:rPr/>
        <w:t>，当它们并联接入电路时，其电流之比是＿＿＿＿，当它们串联接入电路时，其功率之比是＿＿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9040</wp:posOffset>
                </wp:positionH>
                <wp:positionV relativeFrom="paragraph">
                  <wp:posOffset>222885</wp:posOffset>
                </wp:positionV>
                <wp:extent cx="35369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17.55pt;mso-position-vertical-relative:text;margin-left:39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、一台电动机正常工作时线圈两端的电压为</w:t>
      </w:r>
      <w:r>
        <w:rPr/>
        <w:t>380V</w:t>
      </w:r>
      <w:r>
        <w:rPr/>
        <w:t>，线圈的电阻为</w:t>
      </w:r>
      <w:r>
        <w:rPr/>
        <w:t>2</w:t>
      </w:r>
      <w:r>
        <w:rPr/>
        <w:t>Ω</w:t>
      </w:r>
      <w:r>
        <w:rPr/>
        <w:t>，通过线圈的电流为</w:t>
      </w:r>
      <w:r>
        <w:rPr/>
        <w:t>10A</w:t>
      </w:r>
      <w:r>
        <w:rPr/>
        <w:t>。这台电动机正常工作时，</w:t>
      </w:r>
      <w:r>
        <w:rPr/>
        <w:t>1s</w:t>
      </w:r>
      <w:r>
        <w:rPr/>
        <w:t>消耗的电能为＿＿＿</w:t>
      </w:r>
      <w:r>
        <w:rPr/>
        <w:t>J</w:t>
      </w:r>
      <w:r>
        <w:rPr/>
        <w:t>，产生的热量为＿＿＿＿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如图</w:t>
      </w:r>
      <w:r>
        <w:rPr/>
        <w:t>7</w:t>
      </w:r>
      <w:r>
        <w:rPr/>
        <w:t>所示，当</w:t>
      </w:r>
      <w:r>
        <w:rPr/>
        <w:t>S</w:t>
      </w:r>
      <w:r>
        <w:rPr/>
        <w:t>闭合，甲、乙两表是电压表时，两表示数之比是</w:t>
      </w:r>
      <w:r>
        <w:rPr/>
        <w:t>U</w:t>
      </w:r>
      <w:r>
        <w:rPr>
          <w:vertAlign w:val="subscript"/>
        </w:rPr>
        <w:t>甲</w:t>
      </w:r>
      <w:r>
        <w:rPr/>
        <w:t>：</w:t>
      </w:r>
      <w:r>
        <w:rPr/>
        <w:t>U</w:t>
      </w:r>
      <w:r>
        <w:rPr>
          <w:vertAlign w:val="subscript"/>
        </w:rPr>
        <w:t>乙</w:t>
      </w:r>
      <w:r>
        <w:rPr/>
        <w:t>＝</w:t>
      </w:r>
      <w:r>
        <w:rPr/>
        <w:t>5</w:t>
      </w:r>
      <w:r>
        <w:rPr/>
        <w:t>：</w:t>
      </w:r>
      <w:r>
        <w:rPr/>
        <w:t>3</w:t>
      </w:r>
      <w:r>
        <w:rPr/>
        <w:t>，当</w:t>
      </w:r>
      <w:r>
        <w:rPr/>
        <w:t>S</w:t>
      </w:r>
      <w:r>
        <w:rPr/>
        <w:t>断开，甲、乙两表是电流表时，两表示数之比</w:t>
      </w:r>
      <w:r>
        <w:rPr/>
        <w:t>I</w:t>
      </w:r>
      <w:r>
        <w:rPr>
          <w:vertAlign w:val="subscript"/>
        </w:rPr>
        <w:t>甲</w:t>
      </w:r>
      <w:r>
        <w:rPr/>
        <w:t>：</w:t>
      </w:r>
      <w:r>
        <w:rPr/>
        <w:t>I</w:t>
      </w:r>
      <w:r>
        <w:rPr>
          <w:vertAlign w:val="subscript"/>
        </w:rPr>
        <w:t>乙</w:t>
      </w:r>
      <w:r>
        <w:rPr/>
        <w:t>＝＿＿＿＿＿。此时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消耗的功率之比</w:t>
      </w:r>
      <w:r>
        <w:rPr/>
        <w:t>P</w:t>
      </w:r>
      <w:r>
        <w:rPr>
          <w:vertAlign w:val="subscript"/>
        </w:rPr>
        <w:t>1</w:t>
      </w:r>
      <w:r>
        <w:rPr/>
        <w:t>：</w:t>
      </w:r>
      <w:r>
        <w:rPr/>
        <w:t>P</w:t>
      </w:r>
      <w:r>
        <w:rPr>
          <w:vertAlign w:val="subscript"/>
        </w:rPr>
        <w:t>2</w:t>
      </w:r>
      <w:r>
        <w:rPr/>
        <w:t>＝＿＿＿＿＿。</w:t>
      </w:r>
    </w:p>
    <w:p>
      <w:pPr>
        <w:pStyle w:val="Normal"/>
        <w:rPr/>
      </w:pPr>
      <w:r>
        <w:rPr/>
        <w:t>18</w:t>
      </w:r>
      <w:r>
        <w:rPr/>
        <w:t>、有一定值电阻</w:t>
      </w:r>
      <w:r>
        <w:rPr/>
        <w:t>R</w:t>
      </w:r>
      <w:r>
        <w:rPr>
          <w:vertAlign w:val="subscript"/>
        </w:rPr>
        <w:t>0</w:t>
      </w:r>
      <w:r>
        <w:rPr/>
        <w:t>连接在某一电路中，当电阻两端的电压从</w:t>
      </w:r>
      <w:r>
        <w:rPr/>
        <w:t>2V</w:t>
      </w:r>
      <w:r>
        <w:rPr/>
        <w:t>增加到</w:t>
      </w:r>
      <w:r>
        <w:rPr/>
        <w:t>4V</w:t>
      </w:r>
      <w:r>
        <w:rPr/>
        <w:t>时，通过电阻的电流变化了</w:t>
      </w:r>
      <w:r>
        <w:rPr/>
        <w:t>0.2A</w:t>
      </w:r>
      <w:r>
        <w:rPr/>
        <w:t>，则定值电阻</w:t>
      </w:r>
      <w:r>
        <w:rPr/>
        <w:t>R</w:t>
      </w:r>
      <w:r>
        <w:rPr>
          <w:vertAlign w:val="subscript"/>
        </w:rPr>
        <w:t>0</w:t>
      </w:r>
      <w:r>
        <w:rPr/>
        <w:t>的阻值是</w:t>
      </w:r>
      <w:r>
        <w:rPr/>
        <w:t>________Ω</w:t>
      </w:r>
      <w:r>
        <w:rPr/>
        <w:t>，电阻</w:t>
      </w:r>
      <w:r>
        <w:rPr/>
        <w:t>R</w:t>
      </w:r>
      <w:r>
        <w:rPr>
          <w:vertAlign w:val="subscript"/>
        </w:rPr>
        <w:t>0</w:t>
      </w:r>
      <w:r>
        <w:rPr/>
        <w:t>的功率增加了</w:t>
      </w:r>
      <w:r>
        <w:rPr/>
        <w:t>_______W</w:t>
      </w:r>
      <w:r>
        <w:rPr/>
        <w:t>。</w:t>
      </w:r>
    </w:p>
    <w:p>
      <w:pPr>
        <w:pStyle w:val="Normal"/>
        <w:spacing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4470</wp:posOffset>
                </wp:positionH>
                <wp:positionV relativeFrom="paragraph">
                  <wp:posOffset>139065</wp:posOffset>
                </wp:positionV>
                <wp:extent cx="1585595" cy="1210310"/>
                <wp:effectExtent l="5080" t="5715" r="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210320"/>
                          <a:chOff x="0" y="0"/>
                          <a:chExt cx="1585440" cy="1210320"/>
                        </a:xfrm>
                      </wpg:grpSpPr>
                      <wps:wsp>
                        <wps:cNvSpPr txBox="1"/>
                        <wps:spPr>
                          <a:xfrm>
                            <a:off x="405720" y="801360"/>
                            <a:ext cx="13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801360"/>
                            <a:ext cx="13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20280"/>
                            <a:ext cx="13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58320"/>
                            <a:ext cx="13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240" y="4752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47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82872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" y="9525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000080" y="499320"/>
                            <a:ext cx="2919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2919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9400" y="357480"/>
                            <a:ext cx="266040" cy="284400"/>
                          </a:xfrm>
                        </wpg:grpSpPr>
                        <wps:wsp>
                          <wps:cNvSpPr/>
                          <wps:spPr>
                            <a:xfrm rot="14972400">
                              <a:off x="17640" y="4320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34200"/>
                              <a:ext cx="172800" cy="21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4920"/>
                                <a:ext cx="1728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9880" y="16200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320" y="675720"/>
                            <a:ext cx="388800" cy="203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6960" y="55440"/>
                              <a:ext cx="813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800" y="-71640"/>
                              <a:ext cx="1620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81">
                                  <a:moveTo>
                                    <a:pt x="60" y="31"/>
                                  </a:moveTo>
                                  <a:cubicBezTo>
                                    <a:pt x="152" y="0"/>
                                    <a:pt x="89" y="16"/>
                                    <a:pt x="255" y="16"/>
                                  </a:cubicBezTo>
                                  <a:lnTo>
                                    <a:pt x="255" y="481"/>
                                  </a:ln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7048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3816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57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85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685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47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6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5704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57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6192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920" y="8571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8478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325080"/>
                            <a:ext cx="13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572760"/>
                            <a:ext cx="13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448920"/>
                            <a:ext cx="13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41920"/>
                            <a:ext cx="406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"/>
                            <a:ext cx="406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842040"/>
                            <a:ext cx="406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406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0.95pt;width:123.4pt;height:95.3pt" coordorigin="6322,219" coordsize="2468,1906">
                <v:shape id="shape_0" fillcolor="white" stroked="f" o:allowincell="f" style="position:absolute;left:6961;top:1481;width:2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65;top:1481;width:2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77;top:1196;width:2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7;top:311;width:2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78,294" to="8113,2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58,294" to="6657,2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58,1524" to="6613,15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xjhzja15" style="position:absolute;left:6840;top:1719;width:445;height:406">
                  <v:oval id="shape_0" fillcolor="white" stroked="t" o:allowincell="f" style="position:absolute;left:6840;top:1719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86;top:1773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xjhzja19" fillcolor="white" stroked="t" o:allowincell="f" style="position:absolute;left:7897;top:1006;width:459;height:14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6644;top:219;width:459;height: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8" style="position:absolute;left:8401;top:836;width:390;height:338">
                  <v:rect id="shape_0" fillcolor="white" stroked="f" o:allowincell="f" style="position:absolute;left:8428;top:850;width:361;height:311;mso-wrap-style:none;v-text-anchor:middle;rotation:249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401;top:836;width:272;height:338">
                    <v:line id="shape_0" from="8401,891" to="8672,1175" stroked="t" o:allowincell="f" style="position:absolute;flip:x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547,836" to="8547,83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xjhzja18" style="position:absolute;left:6794;top:474;width:362;height:312">
                  <v:rect id="shape_0" fillcolor="white" stroked="f" o:allowincell="f" style="position:absolute;left:6794;top:474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794;top:474;width:361;height:155">
                    <v:line id="shape_0" from="6794,474" to="7155,62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156,630" to="7156,63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lxqdxt37-2" style="position:absolute;left:6690;top:1169;width:393;height:539">
                  <v:rect id="shape_0" ID="xjhzja19" fillcolor="white" stroked="t" o:allowincell="f" style="position:absolute;left:6689;top:1371;width:127;height:338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255,481" path="m60,31c152,0,89,16,255,16l255,481l0,481e" stroked="t" o:allowincell="f" style="position:absolute;left:6828;top:1171;width:254;height:480;mso-wrap-style:none;v-text-anchor:middle;rotation:270">
                    <v:fill o:detectmouseclick="t" on="false"/>
                    <v:stroke color="black" weight="9360" startarrow="open" startarrowwidth="medium" startarrowlength="short" joinstyle="round" endcap="flat"/>
                    <w10:wrap type="square"/>
                  </v:shape>
                </v:group>
                <v:group id="shape_0" alt="xjhzja16" style="position:absolute;left:7334;top:1329;width:115;height:348">
                  <v:rect id="shape_0" fillcolor="white" stroked="f" o:allowincell="f" style="position:absolute;left:7334;top:1329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34,1388" to="7334,16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49,1329" to="7449,16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358,279" to="6358,1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4,1929" to="6837,1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8,1929" to="8127,1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8,1299" to="8128,19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28,294" to="8128,8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4,639" to="6793,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8,624" to="8653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4,624" to="8654,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4,1194" to="8654,1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4,1569" to="8653,15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84,1554" to="7317,15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97;top:731;width:2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11;top:1121;width:2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3;top:926;width:2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black" stroked="t" o:allowincell="f" style="position:absolute;left:8092;top:600;width:63;height:74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322;top:600;width:63;height:74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092;top:1545;width:63;height:74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322;top:1485;width:63;height:74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二、选择题</w:t>
      </w:r>
      <w:r>
        <w:rPr/>
        <w:t>：</w:t>
      </w:r>
      <w:r>
        <w:rPr/>
        <w:t>(1</w:t>
      </w:r>
      <w:r>
        <w:rPr/>
        <w:t>—</w:t>
      </w:r>
      <w:r>
        <w:rPr/>
        <w:t>8</w:t>
      </w:r>
      <w:r>
        <w:rPr/>
        <w:t>为单选，</w:t>
      </w:r>
      <w:r>
        <w:rPr/>
        <w:t>9</w:t>
      </w:r>
      <w:r>
        <w:rPr/>
        <w:t>—</w:t>
      </w:r>
      <w:r>
        <w:rPr/>
        <w:t>10</w:t>
      </w:r>
      <w:r>
        <w:rPr/>
        <w:t>为多选，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5415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84"/>
      </w:tblGrid>
      <w:tr>
        <w:trPr>
          <w:trHeight w:val="4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1</w:t>
      </w:r>
      <w:r>
        <w:rPr/>
        <w:t>、家庭电路中正在使用的两盏白炽灯，若甲比乙亮，则：</w:t>
      </w:r>
    </w:p>
    <w:p>
      <w:pPr>
        <w:pStyle w:val="Normal"/>
        <w:ind w:firstLine="210"/>
        <w:rPr/>
      </w:pPr>
      <w:r>
        <w:rPr/>
        <w:t>A.</w:t>
      </w:r>
      <w:r>
        <w:rPr/>
        <w:t>甲灯丝电阻比乙的大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甲灯两端的电压比乙的大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0760</wp:posOffset>
                </wp:positionH>
                <wp:positionV relativeFrom="paragraph">
                  <wp:posOffset>147320</wp:posOffset>
                </wp:positionV>
                <wp:extent cx="353695" cy="1752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11.6pt;mso-position-vertical-relative:text;margin-left:37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C.</w:t>
      </w:r>
      <w:r>
        <w:rPr/>
        <w:t>通过甲灯的电量比乙的多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甲灯的实际功率比乙的大</w:t>
      </w:r>
    </w:p>
    <w:p>
      <w:pPr>
        <w:pStyle w:val="Normal"/>
        <w:rPr/>
      </w:pPr>
      <w:r>
        <w:rPr/>
        <w:t>2</w:t>
      </w:r>
      <w:r>
        <w:rPr/>
        <w:t>、如图</w:t>
      </w:r>
      <w:r>
        <w:rPr/>
        <w:t>8</w:t>
      </w:r>
      <w:r>
        <w:rPr/>
        <w:t>所示电路，电源电压不变，已知</w:t>
      </w:r>
      <w:r>
        <w:rPr/>
        <w:t>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>2</w:t>
      </w:r>
      <w:r>
        <w:rPr/>
        <w:t>，下列四种情况中电压表示数最小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，</w:t>
      </w:r>
      <w:r>
        <w:rPr/>
        <w:t>P</w:t>
      </w:r>
      <w:r>
        <w:rPr/>
        <w:t>移到</w:t>
      </w:r>
      <w:r>
        <w:rPr/>
        <w:t>b</w:t>
      </w:r>
      <w:r>
        <w:rPr/>
        <w:t>端</w:t>
      </w:r>
      <w:r>
        <w:rPr>
          <w:rFonts w:eastAsia="Times New Roman"/>
        </w:rPr>
        <w:t xml:space="preserve">     </w:t>
      </w:r>
      <w:r>
        <w:rPr/>
        <w:t>B. S</w:t>
      </w:r>
      <w:r>
        <w:rPr>
          <w:vertAlign w:val="subscript"/>
        </w:rPr>
        <w:t>1</w:t>
      </w:r>
      <w:r>
        <w:rPr/>
        <w:t>断开，</w:t>
      </w:r>
      <w:r>
        <w:rPr/>
        <w:t>S</w:t>
      </w:r>
      <w:r>
        <w:rPr>
          <w:vertAlign w:val="subscript"/>
        </w:rPr>
        <w:t>2</w:t>
      </w:r>
      <w:r>
        <w:rPr/>
        <w:t>闭合，</w:t>
      </w:r>
      <w:r>
        <w:rPr/>
        <w:t>P</w:t>
      </w:r>
      <w:r>
        <w:rPr/>
        <w:t>移到</w:t>
      </w:r>
      <w:r>
        <w:rPr/>
        <w:t>a</w:t>
      </w:r>
      <w:r>
        <w:rPr/>
        <w:t>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S</w:t>
      </w:r>
      <w:r>
        <w:rPr>
          <w:vertAlign w:val="subscript"/>
        </w:rPr>
        <w:t>1</w:t>
      </w:r>
      <w:r>
        <w:rPr/>
        <w:t>断开，</w:t>
      </w:r>
      <w:r>
        <w:rPr/>
        <w:t>S</w:t>
      </w:r>
      <w:r>
        <w:rPr>
          <w:vertAlign w:val="subscript"/>
        </w:rPr>
        <w:t>2</w:t>
      </w:r>
      <w:r>
        <w:rPr/>
        <w:t>闭合，</w:t>
      </w:r>
      <w:r>
        <w:rPr/>
        <w:t>P</w:t>
      </w:r>
      <w:r>
        <w:rPr/>
        <w:t>移到</w:t>
      </w:r>
      <w:r>
        <w:rPr/>
        <w:t>b</w:t>
      </w:r>
      <w:r>
        <w:rPr/>
        <w:t>端</w:t>
      </w:r>
      <w:r>
        <w:rPr>
          <w:rFonts w:eastAsia="Times New Roman"/>
        </w:rPr>
        <w:t xml:space="preserve">     </w:t>
      </w:r>
      <w:r>
        <w:rPr/>
        <w:t>D. 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，</w:t>
      </w:r>
      <w:r>
        <w:rPr/>
        <w:t>P</w:t>
      </w:r>
      <w:r>
        <w:rPr/>
        <w:t>移到</w:t>
      </w:r>
      <w:r>
        <w:rPr/>
        <w:t>a</w:t>
      </w:r>
      <w:r>
        <w:rPr/>
        <w:t>端</w:t>
      </w:r>
    </w:p>
    <w:p>
      <w:pPr>
        <w:pStyle w:val="Normal"/>
        <w:rPr/>
      </w:pPr>
      <w:r>
        <w:rPr/>
        <w:t>3</w:t>
      </w:r>
      <w:r>
        <w:rPr/>
        <w:t>、甲乙两金属球，甲不带电，乙带负电，用导线将甲乙连接起来时，下面说法正确的是：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80645</wp:posOffset>
                </wp:positionV>
                <wp:extent cx="1256665" cy="820420"/>
                <wp:effectExtent l="5080" t="508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20440"/>
                          <a:chOff x="0" y="0"/>
                          <a:chExt cx="1256760" cy="82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734040"/>
                              <a:ext cx="114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28080"/>
                              <a:ext cx="116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836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38400"/>
                              <a:ext cx="78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2811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00960"/>
                              <a:ext cx="2811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800" y="601920"/>
                              <a:ext cx="6984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4640"/>
                              <a:ext cx="27180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33480"/>
                                <a:ext cx="1828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1280" y="225360"/>
                              <a:ext cx="2210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104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104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97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247040" y="2808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3840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8840" y="376560"/>
                            <a:ext cx="154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42080"/>
                            <a:ext cx="154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5800"/>
                            <a:ext cx="154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6.35pt;width:98.9pt;height:64.6pt" coordorigin="6194,127" coordsize="1978,1292">
                <v:group id="shape_0" style="position:absolute;left:6194;top:127;width:1978;height:1292">
                  <v:line id="shape_0" from="6353,1283" to="8156,1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4,171" to="8156,1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4,156" to="6324,1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4,660" to="7565,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xjhzja19" fillcolor="white" stroked="t" o:allowincell="f" style="position:absolute;left:6931;top:127;width:442;height:1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787;top:601;width:442;height:1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xjhzja16" style="position:absolute;left:7047;top:1075;width:110;height:344">
                    <v:rect id="shape_0" fillcolor="white" stroked="f" o:allowincell="f" style="position:absolute;left:7047;top:1075;width:109;height:34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47,1133" to="7047,13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57,1075" to="7157,1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15" style="position:absolute;left:6194;top:764;width:429;height:401">
                    <v:oval id="shape_0" fillcolor="white" stroked="t" o:allowincell="f" style="position:absolute;left:6194;top:764;width:389;height:4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334;top:817;width:287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8" style="position:absolute;left:7582;top:482;width:348;height:308">
                    <v:rect id="shape_0" fillcolor="white" stroked="f" o:allowincell="f" style="position:absolute;left:7582;top:482;width:347;height:3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582;top:482;width:347;height:153">
                      <v:line id="shape_0" from="7582,482" to="7929,635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930,636" to="7930,63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158,171" to="8158,12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0,660" to="8172,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594;top:720;width:24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98;top:823;width:24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69;top:215;width:24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</w:t>
      </w:r>
      <w:r>
        <w:rPr/>
        <w:t>电流方向从乙到甲，自由电子运动方向从乙到甲</w:t>
      </w:r>
    </w:p>
    <w:p>
      <w:pPr>
        <w:pStyle w:val="Normal"/>
        <w:ind w:firstLine="210"/>
        <w:rPr/>
      </w:pPr>
      <w:r>
        <w:rPr/>
        <w:t>B.</w:t>
      </w:r>
      <w:r>
        <w:rPr/>
        <w:t>电流方向从乙到甲，自由电子运动方向从甲到乙</w:t>
      </w:r>
    </w:p>
    <w:p>
      <w:pPr>
        <w:pStyle w:val="Normal"/>
        <w:ind w:firstLine="210"/>
        <w:rPr/>
      </w:pPr>
      <w:r>
        <w:rPr/>
        <w:t>C.</w:t>
      </w:r>
      <w:r>
        <w:rPr/>
        <w:t>电流方向从甲到乙，自由电子运动方向从甲到乙</w:t>
      </w:r>
    </w:p>
    <w:p>
      <w:pPr>
        <w:pStyle w:val="Normal"/>
        <w:ind w:firstLine="210"/>
        <w:rPr/>
      </w:pPr>
      <w:r>
        <w:rPr/>
        <w:t>D.</w:t>
      </w:r>
      <w:r>
        <w:rPr/>
        <w:t>电流方向从甲到乙，自由电子运动方向从乙到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9160</wp:posOffset>
                </wp:positionH>
                <wp:positionV relativeFrom="paragraph">
                  <wp:posOffset>15875</wp:posOffset>
                </wp:positionV>
                <wp:extent cx="353695" cy="1752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1.25pt;mso-position-vertical-relative:text;margin-left:27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、下列说法中正确的是：</w:t>
      </w:r>
    </w:p>
    <w:p>
      <w:pPr>
        <w:pStyle w:val="Normal"/>
        <w:ind w:firstLine="420"/>
        <w:rPr/>
      </w:pPr>
      <w:r>
        <w:rPr/>
        <w:t>A.</w:t>
      </w:r>
      <w:r>
        <w:rPr/>
        <w:t>物体吸收热量，内能一定增加　　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物体内能增加，温度一定升高</w:t>
      </w:r>
    </w:p>
    <w:p>
      <w:pPr>
        <w:pStyle w:val="Normal"/>
        <w:ind w:firstLine="420"/>
        <w:rPr/>
      </w:pPr>
      <w:r>
        <w:rPr/>
        <w:t>C.</w:t>
      </w:r>
      <w:r>
        <w:rPr/>
        <w:t>热总是从含有热量多的物体传递给热量少的物体</w:t>
      </w:r>
      <w:r>
        <w:rPr>
          <w:rFonts w:eastAsia="Times New Roman"/>
        </w:rPr>
        <w:t xml:space="preserve"> </w:t>
      </w:r>
      <w:r>
        <w:rPr/>
        <w:t>D.</w:t>
      </w:r>
      <w:r>
        <w:rPr/>
        <w:t>物体对外做功，内能可能不变</w:t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9</w:t>
      </w:r>
      <w:r>
        <w:rPr/>
        <w:t>所示电路中，电源电压保持不变，当开关</w:t>
      </w:r>
      <w:r>
        <w:rPr/>
        <w:t>S</w:t>
      </w:r>
      <w:r>
        <w:rPr/>
        <w:t>闭合时，电流表示数为</w:t>
      </w:r>
      <w:r>
        <w:rPr/>
        <w:t>0.8A</w:t>
      </w:r>
      <w:r>
        <w:rPr/>
        <w:t>，开关</w:t>
      </w:r>
      <w:r>
        <w:rPr/>
        <w:t>S</w:t>
      </w:r>
      <w:r>
        <w:rPr/>
        <w:t>断开后，电流表的示数改变了</w:t>
      </w:r>
      <w:r>
        <w:rPr/>
        <w:t>0.5A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之比是：</w:t>
      </w:r>
    </w:p>
    <w:p>
      <w:pPr>
        <w:pStyle w:val="Normal"/>
        <w:ind w:firstLine="210"/>
        <w:rPr/>
      </w:pPr>
      <w:r>
        <w:rPr/>
        <w:t>A.13</w:t>
      </w:r>
      <w:r>
        <w:rPr/>
        <w:t>：</w:t>
      </w:r>
      <w:r>
        <w:rPr/>
        <w:t>5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B.3</w:t>
      </w:r>
      <w:r>
        <w:rPr/>
        <w:t>：</w:t>
      </w:r>
      <w:r>
        <w:rPr/>
        <w:t>5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C.5</w:t>
      </w:r>
      <w:r>
        <w:rPr/>
        <w:t>：</w:t>
      </w:r>
      <w:r>
        <w:rPr/>
        <w:t>3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.5</w:t>
      </w:r>
      <w:r>
        <w:rPr/>
        <w:t>：</w:t>
      </w:r>
      <w:r>
        <w:rPr/>
        <w:t>13</w:t>
      </w:r>
    </w:p>
    <w:p>
      <w:pPr>
        <w:pStyle w:val="Normal"/>
        <w:rPr/>
      </w:pPr>
      <w:r>
        <w:rPr/>
        <w:t>6</w:t>
      </w:r>
      <w:r>
        <w:rPr/>
        <w:t>、在下列现象中，①　插座中的两个线头相碰；②　开关中的两个线头相碰；③　电路中增加了大功率的用电器；④　户外输电线绝缘皮损坏。可能引起家中保险丝熔断的是：</w:t>
      </w:r>
    </w:p>
    <w:p>
      <w:pPr>
        <w:pStyle w:val="Normal"/>
        <w:rPr/>
      </w:pPr>
      <w:r>
        <w:rPr/>
        <w:t>　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;SimSun" w:ascii="宋体;SimSun" w:hAnsi="宋体;SimSun"/>
        </w:rPr>
        <w:t>②③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C.</w:t>
      </w:r>
      <w:r>
        <w:rPr>
          <w:rFonts w:cs="宋体;SimSun" w:ascii="宋体;SimSun" w:hAnsi="宋体;SimSun"/>
        </w:rPr>
        <w:t>②④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①④</w:t>
      </w:r>
      <w:r>
        <w:rPr/>
        <w:t>　</w:t>
      </w:r>
    </w:p>
    <w:p>
      <w:pPr>
        <w:pStyle w:val="Normal"/>
        <w:rPr/>
      </w:pPr>
      <w:r>
        <w:rPr/>
        <w:t>7</w:t>
      </w:r>
      <w:r>
        <w:rPr/>
        <w:t>、李慧同学为了测一只正在煲粥的电饭煲的实际电功率，她关闭了家中所有其它用电器，这时她家标有“</w:t>
      </w:r>
      <w:r>
        <w:rPr/>
        <w:t>3000R/kWh</w:t>
      </w:r>
      <w:r>
        <w:rPr>
          <w:rFonts w:cs="宋体;SimSun" w:ascii="宋体;SimSun" w:hAnsi="宋体;SimSun"/>
        </w:rPr>
        <w:t>”</w:t>
      </w:r>
      <w:r>
        <w:rPr/>
        <w:t>字样的电能表每分钟转过</w:t>
      </w:r>
      <w:r>
        <w:rPr/>
        <w:t>15</w:t>
      </w:r>
      <w:r>
        <w:rPr/>
        <w:t>圈，则这只电饭煲当时的实际功率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5W        B.200W        C.300W    D.3000W</w:t>
      </w:r>
    </w:p>
    <w:p>
      <w:pPr>
        <w:pStyle w:val="Normal"/>
        <w:rPr/>
      </w:pPr>
      <w:r>
        <w:rPr/>
        <w:t>8</w:t>
      </w:r>
      <w:r>
        <w:rPr/>
        <w:t>、下列说法正确的是：</w:t>
      </w:r>
    </w:p>
    <w:p>
      <w:pPr>
        <w:pStyle w:val="Normal"/>
        <w:ind w:firstLine="210"/>
        <w:rPr/>
      </w:pPr>
      <w:r>
        <w:rPr/>
        <w:t>A.</w:t>
      </w:r>
      <w:r>
        <w:rPr/>
        <w:t>导体容易导电，也能带电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导体容易导电，不能带电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.</w:t>
      </w:r>
      <w:r>
        <w:rPr/>
        <w:t>绝缘体不能导电，但能带电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绝缘体不易导电，不能带电</w:t>
      </w:r>
    </w:p>
    <w:p>
      <w:pPr>
        <w:pStyle w:val="Normal"/>
        <w:rPr/>
      </w:pPr>
      <w:r>
        <w:rPr/>
        <w:t>9</w:t>
      </w:r>
      <w:r>
        <w:rPr/>
        <w:t>、如图</w:t>
      </w:r>
      <w:r>
        <w:rPr/>
        <w:t>10</w:t>
      </w:r>
      <w:r>
        <w:rPr/>
        <w:t>所示电路，</w:t>
      </w:r>
      <w:r>
        <w:rPr/>
        <w:t>R=1Ω</w:t>
      </w:r>
      <w:r>
        <w:rPr/>
        <w:t>，</w:t>
      </w:r>
      <w:r>
        <w:rPr>
          <w:i/>
        </w:rPr>
        <w:t>L</w:t>
      </w:r>
      <w:r>
        <w:rPr/>
        <w:t>上标有“</w:t>
      </w:r>
      <w:r>
        <w:rPr/>
        <w:t>6V6W</w:t>
      </w:r>
      <w:r>
        <w:rPr>
          <w:rFonts w:cs="宋体;SimSun" w:ascii="宋体;SimSun" w:hAnsi="宋体;SimSun"/>
        </w:rPr>
        <w:t>”</w:t>
      </w:r>
      <w:r>
        <w:rPr/>
        <w:t>字样，电源电压</w:t>
      </w:r>
      <w:r>
        <w:rPr/>
        <w:t>7V</w:t>
      </w:r>
      <w:r>
        <w:rPr/>
        <w:t>，导线横截面每秒钟通过</w:t>
      </w:r>
      <w:r>
        <w:rPr/>
        <w:t>1C</w:t>
      </w:r>
      <w:r>
        <w:rPr/>
        <w:t>电量，则下列说法正确的是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2750</wp:posOffset>
                </wp:positionH>
                <wp:positionV relativeFrom="paragraph">
                  <wp:posOffset>-234315</wp:posOffset>
                </wp:positionV>
                <wp:extent cx="914400" cy="575310"/>
                <wp:effectExtent l="0" t="508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5280"/>
                          <a:chOff x="0" y="0"/>
                          <a:chExt cx="914400" cy="575280"/>
                        </a:xfrm>
                      </wpg:grpSpPr>
                      <wps:wsp>
                        <wps:cNvSpPr/>
                        <wps:spPr>
                          <a:xfrm>
                            <a:off x="0" y="47232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8208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78560"/>
                            <a:ext cx="111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69560"/>
                            <a:ext cx="178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3484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37728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3080" y="34200"/>
                            <a:ext cx="291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820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20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20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-18.45pt;width:71.95pt;height:45.3pt" coordorigin="6650,-369" coordsize="1439,906">
                <v:line id="shape_0" from="6650,375" to="7473,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6,-240" to="8089,-2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42;top:-88;width:17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08;top:-102;width:28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xjhzja16" style="position:absolute;left:7012;top:180;width:115;height:348">
                  <v:rect id="shape_0" fillcolor="white" stroked="f" o:allowincell="f" style="position:absolute;left:7012;top:180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12,239" to="7012,4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27,180" to="7127,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8" style="position:absolute;left:7490;top:225;width:362;height:312">
                  <v:rect id="shape_0" fillcolor="white" stroked="f" o:allowincell="f" style="position:absolute;left:7490;top:225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90;top:225;width:361;height:155">
                    <v:line id="shape_0" from="7490,225" to="7851,380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852,381" to="7852,38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rect id="shape_0" ID="xjhzja19" fillcolor="white" stroked="t" o:allowincell="f" style="position:absolute;left:7474;top:-315;width:459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830;top:-36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14,390" to="8089,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0,-240" to="8090,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6,-240" to="6666,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.</w:t>
      </w:r>
      <w:r>
        <w:rPr/>
        <w:t>电阻</w:t>
      </w:r>
      <w:r>
        <w:rPr/>
        <w:t>R</w:t>
      </w:r>
      <w:r>
        <w:rPr/>
        <w:t>两端电压为</w:t>
      </w:r>
      <w:r>
        <w:rPr/>
        <w:t>1V     B.</w:t>
      </w:r>
      <w:r>
        <w:rPr/>
        <w:t>电阻</w:t>
      </w:r>
      <w:r>
        <w:rPr/>
        <w:t>R</w:t>
      </w:r>
      <w:r>
        <w:rPr/>
        <w:t>实际功率为</w:t>
      </w:r>
      <w:r>
        <w:rPr/>
        <w:t xml:space="preserve">1W  </w:t>
      </w:r>
    </w:p>
    <w:p>
      <w:pPr>
        <w:pStyle w:val="Normal"/>
        <w:ind w:firstLine="210"/>
        <w:rPr/>
      </w:pPr>
      <w:r>
        <w:rPr/>
        <w:t>C.</w:t>
      </w:r>
      <w:r>
        <w:rPr/>
        <w:t>电阻</w:t>
      </w:r>
      <w:r>
        <w:rPr/>
        <w:t>R</w:t>
      </w:r>
      <w:r>
        <w:rPr/>
        <w:t>上产生热量为</w:t>
      </w:r>
      <w:r>
        <w:rPr/>
        <w:t>1J    D.</w:t>
      </w:r>
      <w:r>
        <w:rPr/>
        <w:t>灯泡</w:t>
      </w:r>
      <w:r>
        <w:rPr/>
        <w:t>L</w:t>
      </w:r>
      <w:r>
        <w:rPr/>
        <w:t>一定正常发光</w:t>
      </w:r>
    </w:p>
    <w:p>
      <w:pPr>
        <w:pStyle w:val="Normal"/>
        <w:rPr/>
      </w:pPr>
      <w:r>
        <w:rPr/>
        <w:t>10</w:t>
      </w:r>
      <w:r>
        <w:rPr/>
        <w:t>、下列说法中错误的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4370</wp:posOffset>
                </wp:positionH>
                <wp:positionV relativeFrom="paragraph">
                  <wp:posOffset>635</wp:posOffset>
                </wp:positionV>
                <wp:extent cx="353695" cy="1752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0pt;mso-position-vertical-relative:text;margin-left:35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通风条件越好，供氧越足，燃料的热值就越大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物体吸收了热量，温度可能升高，也可能保持不变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温度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，它的内能为零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压缩物体时，物体内部的分子间只存在着斥力，不存在着引力</w:t>
      </w:r>
    </w:p>
    <w:p>
      <w:pPr>
        <w:pStyle w:val="Normal"/>
        <w:rPr>
          <w:sz w:val="24"/>
        </w:rPr>
      </w:pPr>
      <w:r>
        <w:rPr>
          <w:b/>
          <w:sz w:val="24"/>
        </w:rPr>
        <w:t>三、作图题：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、如图</w:t>
      </w:r>
      <w:r>
        <w:rPr/>
        <w:t>11</w:t>
      </w:r>
      <w:r>
        <w:rPr/>
        <w:t>所示，电压表示数为</w:t>
      </w:r>
      <w:r>
        <w:rPr/>
        <w:t>6V</w:t>
      </w:r>
      <w:r>
        <w:rPr/>
        <w:t>，要使电流表示数为</w:t>
      </w:r>
      <w:r>
        <w:rPr/>
        <w:t>1A</w:t>
      </w:r>
      <w:r>
        <w:rPr/>
        <w:t>，现有</w:t>
      </w:r>
      <w:r>
        <w:rPr/>
        <w:t>R</w:t>
      </w:r>
      <w:r>
        <w:rPr>
          <w:vertAlign w:val="subscript"/>
        </w:rPr>
        <w:t>1</w:t>
      </w:r>
      <w:r>
        <w:rPr/>
        <w:t>=5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0Ω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=15Ω</w:t>
      </w:r>
      <w:r>
        <w:rPr/>
        <w:t>，</w:t>
      </w:r>
      <w:r>
        <w:rPr/>
        <w:t>R</w:t>
      </w:r>
      <w:r>
        <w:rPr>
          <w:vertAlign w:val="subscript"/>
        </w:rPr>
        <w:t>4</w:t>
      </w:r>
      <w:r>
        <w:rPr/>
        <w:t>=20Ω</w:t>
      </w:r>
      <w:r>
        <w:rPr/>
        <w:t>四个电阻可供选用，试选出合适的电阻并在虚线框中完成电路图。</w:t>
      </w:r>
    </w:p>
    <w:p>
      <w:pPr>
        <w:pStyle w:val="Normal"/>
        <w:rPr/>
      </w:pPr>
      <w:r>
        <w:rPr/>
        <w:t>2</w:t>
      </w:r>
      <w:r>
        <w:rPr/>
        <w:t>、如图</w:t>
      </w:r>
      <w:r>
        <w:rPr/>
        <w:t>12</w:t>
      </w:r>
      <w:r>
        <w:rPr/>
        <w:t>所示，在虚框内分别填上电源和电灯的符号，使两表指针正常偏转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8100</wp:posOffset>
                </wp:positionH>
                <wp:positionV relativeFrom="paragraph">
                  <wp:posOffset>230505</wp:posOffset>
                </wp:positionV>
                <wp:extent cx="4191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52280"/>
                          <a:chOff x="0" y="0"/>
                          <a:chExt cx="4190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3280"/>
                            <a:ext cx="37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8.15pt;width:33pt;height:12pt" coordorigin="2060,363" coordsize="660,240">
                <v:rect id="shape_0" fillcolor="white" stroked="t" o:allowincell="f" style="position:absolute;left:2060;top:363;width:65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2114;top:447;width:58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完成图</w:t>
      </w:r>
      <w:r>
        <w:rPr/>
        <w:t>13</w:t>
      </w:r>
      <w:r>
        <w:rPr/>
        <w:t>家庭电路的连接。要求：开关控制两灯</w:t>
      </w:r>
      <w:r>
        <w:rPr/>
        <w:t>(</w:t>
      </w:r>
      <w:r>
        <w:rPr/>
        <w:t>均为</w:t>
      </w:r>
      <w:r>
        <w:rPr/>
        <w:t>220V</w:t>
      </w:r>
      <w:r>
        <w:rPr/>
        <w:t>额定电压</w:t>
      </w:r>
      <w:r>
        <w:rPr/>
        <w:t>)</w:t>
      </w:r>
      <w:r>
        <w:rPr/>
        <w:t>且正常发光，插座要接大功率用电器。</w:t>
      </w:r>
      <w:r>
        <w:rPr/>
        <w:t xml:space="preserve">(        </w:t>
      </w:r>
      <w:r>
        <w:rPr/>
        <w:t>为保险盒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210</wp:posOffset>
                </wp:positionH>
                <wp:positionV relativeFrom="paragraph">
                  <wp:posOffset>36195</wp:posOffset>
                </wp:positionV>
                <wp:extent cx="1567815" cy="108585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085760"/>
                          <a:chOff x="0" y="0"/>
                          <a:chExt cx="1567800" cy="1085760"/>
                        </a:xfrm>
                      </wpg:grpSpPr>
                      <wps:wsp>
                        <wps:cNvSpPr/>
                        <wps:spPr>
                          <a:xfrm>
                            <a:off x="852840" y="0"/>
                            <a:ext cx="7149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4768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4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476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0280"/>
                            <a:ext cx="221040" cy="7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800" y="-7308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3440"/>
                              <a:ext cx="14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4665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5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520" y="16200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800" y="876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2.85pt;width:123.45pt;height:85.5pt" coordorigin="-246,57" coordsize="2469,1710">
                <v:rect id="shape_0" fillcolor="white" stroked="t" o:allowincell="f" style="position:absolute;left:1097;top:57;width:1125;height:170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-87,447" to="-87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447" to="1172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447" to="857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-246;top:776;width:347;height:348">
                  <v:rect id="shape_0" fillcolor="white" stroked="f" o:allowincell="f" style="position:absolute;left:-130;top:777;width:114;height:34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-187,1008" to="44,10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46,892" to="101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5" style="position:absolute;left:603;top:792;width:446;height:406">
                  <v:oval id="shape_0" fillcolor="white" stroked="t" o:allowincell="f" style="position:absolute;left:603;top:792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9;top:846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183;top:312;width:446;height:406">
                  <v:oval id="shape_0" fillcolor="white" stroked="t" o:allowincell="f" style="position:absolute;left:183;top:312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9;top:366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87,1437" to="1172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1160</wp:posOffset>
                </wp:positionH>
                <wp:positionV relativeFrom="paragraph">
                  <wp:posOffset>53340</wp:posOffset>
                </wp:positionV>
                <wp:extent cx="1536065" cy="1019175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019160"/>
                          <a:chOff x="0" y="0"/>
                          <a:chExt cx="1536120" cy="1019160"/>
                        </a:xfrm>
                      </wpg:grpSpPr>
                      <wps:wsp>
                        <wps:cNvSpPr/>
                        <wps:spPr>
                          <a:xfrm flipV="1">
                            <a:off x="1317600" y="11376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478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649440"/>
                            <a:ext cx="102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59200"/>
                            <a:ext cx="102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68560"/>
                            <a:ext cx="102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5400" y="51444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760" y="30492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98000" cy="230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840" y="1584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990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15520" y="411480"/>
                            <a:ext cx="102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9144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144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44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62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2872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370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4.2pt;width:122.25pt;height:80.25pt" coordorigin="2590,84" coordsize="2445,1605">
                <v:line id="shape_0" from="4691,263" to="4691,1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7,789" to="4676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73;top:1107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9;top:492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507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xjhzja15" style="position:absolute;left:4467;top:894;width:445;height:406">
                  <v:oval id="shape_0" fillcolor="white" stroked="t" o:allowincell="f" style="position:absolute;left:4467;top:894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13;top:948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3447;top:564;width:445;height:406">
                  <v:oval id="shape_0" fillcolor="white" stroked="t" o:allowincell="f" style="position:absolute;left:3447;top:564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93;top:618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8" style="position:absolute;left:2590;top:1020;width:362;height:361">
                  <v:rect id="shape_0" fillcolor="white" stroked="f" o:allowincell="f" style="position:absolute;left:2591;top:1045;width:361;height:31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772;top:1020;width:155;height:361">
                    <v:line id="shape_0" from="2772,1020" to="2927,138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772,1382" to="2772,138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845;top:732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1,1524" to="4690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1,264" to="4690,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1,264" to="2771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7,1284" to="2787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31;top:1389;width:539;height:2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387;top:84;width:583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4850</wp:posOffset>
                </wp:positionH>
                <wp:positionV relativeFrom="paragraph">
                  <wp:posOffset>91440</wp:posOffset>
                </wp:positionV>
                <wp:extent cx="2305050" cy="6921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692280"/>
                          <a:chOff x="0" y="0"/>
                          <a:chExt cx="2305080" cy="692280"/>
                        </a:xfrm>
                      </wpg:grpSpPr>
                      <wps:wsp>
                        <wps:cNvSpPr/>
                        <wps:spPr>
                          <a:xfrm>
                            <a:off x="1244520" y="5702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3680"/>
                            <a:ext cx="21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75040"/>
                            <a:ext cx="214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881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88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4939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4960" y="446400"/>
                            <a:ext cx="2386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5680"/>
                              <a:ext cx="38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1440"/>
                              <a:ext cx="38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440" y="503640"/>
                            <a:ext cx="419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53280"/>
                              <a:ext cx="372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0"/>
                            <a:ext cx="161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61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7.2pt;width:181.45pt;height:54.5pt" coordorigin="5110,144" coordsize="3629,1090">
                <v:line id="shape_0" from="7070,1042" to="7729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6,307" to="873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2,577" to="8723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1;top:913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5;top:89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8" style="position:absolute;left:6386;top:922;width:362;height:312">
                  <v:rect id="shape_0" fillcolor="white" stroked="f" o:allowincell="f" style="position:absolute;left:6386;top:922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386;top:922;width:361;height:155">
                    <v:line id="shape_0" from="6386,922" to="6747,1077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748,1078" to="6748,107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28;top:847;width:376;height:375">
                  <v:oval id="shape_0" fillcolor="white" stroked="t" o:allowincell="f" style="position:absolute;left:7228;top:847;width:375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454;top:982;width:5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0;top:991;width:5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018;top:937;width:660;height:240">
                  <v:rect id="shape_0" fillcolor="white" stroked="t" o:allowincell="f" style="position:absolute;left:8018;top:937;width:65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072;top:1021;width:585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112;top:144;width:2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0;top:444;width:2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3420</wp:posOffset>
                </wp:positionH>
                <wp:positionV relativeFrom="paragraph">
                  <wp:posOffset>129540</wp:posOffset>
                </wp:positionV>
                <wp:extent cx="353695" cy="1752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10.2pt;mso-position-vertical-relative:text;margin-left:3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2260</wp:posOffset>
                </wp:positionH>
                <wp:positionV relativeFrom="paragraph">
                  <wp:posOffset>62865</wp:posOffset>
                </wp:positionV>
                <wp:extent cx="1343660" cy="112077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20680"/>
                          <a:chOff x="0" y="0"/>
                          <a:chExt cx="1343520" cy="1120680"/>
                        </a:xfrm>
                      </wpg:grpSpPr>
                      <wps:wsp>
                        <wps:cNvSpPr/>
                        <wps:spPr>
                          <a:xfrm flipV="1">
                            <a:off x="54000" y="720"/>
                            <a:ext cx="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66960"/>
                            <a:ext cx="128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9748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133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42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000" y="186120"/>
                            <a:ext cx="58176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363960"/>
                            <a:ext cx="77040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635760"/>
                            <a:ext cx="92196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11484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7000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4864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4.95pt;width:105.75pt;height:88.3pt" coordorigin="6476,99" coordsize="2115,1766">
                <v:line id="shape_0" from="6561,100" to="6561,162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561,1622" to="8591,162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197;top:1634;width:19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99;width:21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6;top:1586;width:19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61,392" to="7476,16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61,672" to="7773,16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61,1100" to="8012,16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33;top:280;width:19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3;top:524;width:19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2;top:963;width:19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0</wp:posOffset>
                </wp:positionH>
                <wp:positionV relativeFrom="paragraph">
                  <wp:posOffset>192405</wp:posOffset>
                </wp:positionV>
                <wp:extent cx="353695" cy="1752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15.15pt;mso-position-vertical-relative:text;margin-left:2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0430</wp:posOffset>
                </wp:positionH>
                <wp:positionV relativeFrom="paragraph">
                  <wp:posOffset>11430</wp:posOffset>
                </wp:positionV>
                <wp:extent cx="353695" cy="1752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0.9pt;mso-position-vertical-relative:text;margin-left:17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</wp:posOffset>
                </wp:positionH>
                <wp:positionV relativeFrom="paragraph">
                  <wp:posOffset>3810</wp:posOffset>
                </wp:positionV>
                <wp:extent cx="353695" cy="1752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0.3pt;mso-position-vertical-relative:text;margin-left:3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四、简答题：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、图</w:t>
      </w:r>
      <w:r>
        <w:rPr/>
        <w:t>14</w:t>
      </w:r>
      <w:r>
        <w:rPr/>
        <w:t>中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是用伏安法分别测定三个不同阻值的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所得出的电流与电压的关系图线。请判断三个电阻的阻值大小关系，并说明理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5230</wp:posOffset>
                </wp:positionH>
                <wp:positionV relativeFrom="paragraph">
                  <wp:posOffset>32385</wp:posOffset>
                </wp:positionV>
                <wp:extent cx="1991360" cy="1115060"/>
                <wp:effectExtent l="5080" t="5080" r="0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114920"/>
                          <a:chOff x="0" y="0"/>
                          <a:chExt cx="1991520" cy="1114920"/>
                        </a:xfrm>
                      </wpg:grpSpPr>
                      <wps:wsp>
                        <wps:cNvSpPr/>
                        <wps:spPr>
                          <a:xfrm>
                            <a:off x="106560" y="100980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1448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176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1448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43040"/>
                            <a:ext cx="17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144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1144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520" y="8668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8571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5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8160" y="6285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5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8200" y="34308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7400" y="324000"/>
                            <a:ext cx="1015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8600" y="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520" y="58104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3840" y="333360"/>
                            <a:ext cx="1015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2.55pt;width:156.75pt;height:87.8pt" coordorigin="5898,51" coordsize="3135,1756">
                <v:line id="shape_0" from="6066,1641" to="8795,1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6,231" to="6066,16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6,231" to="8839,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40,231" to="8840,1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0,1221" to="8825,1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0,231" to="7100,12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10,231" to="7910,12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7688;top:1416;width:115;height:348">
                  <v:rect id="shape_0" fillcolor="white" stroked="f" o:allowincell="f" style="position:absolute;left:7688;top:1416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88,1475" to="7688,17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03,1416" to="7803,1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5" style="position:absolute;left:6862;top:1401;width:446;height:406">
                  <v:oval id="shape_0" fillcolor="white" stroked="t" o:allowincell="f" style="position:absolute;left:6862;top:1401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008;top:1455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5" style="position:absolute;left:5898;top:606;width:446;height:406">
                  <v:oval id="shape_0" fillcolor="white" stroked="t" o:allowincell="f" style="position:absolute;left:5898;top:606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044;top:660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5" style="position:absolute;left:8226;top:1041;width:446;height:406">
                  <v:oval id="shape_0" fillcolor="white" stroked="t" o:allowincell="f" style="position:absolute;left:8226;top:1041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372;top:1095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5" style="position:absolute;left:8588;top:591;width:445;height:406">
                  <v:oval id="shape_0" fillcolor="white" stroked="t" o:allowincell="f" style="position:absolute;left:8588;top:591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734;top:645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xjhzja19" fillcolor="white" stroked="t" o:allowincell="f" style="position:absolute;left:7012;top:561;width:159;height:5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5" style="position:absolute;left:7250;top:51;width:445;height:406">
                  <v:oval id="shape_0" fillcolor="white" stroked="t" o:allowincell="f" style="position:absolute;left:7250;top:51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96;top:105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5" style="position:absolute;left:6412;top:966;width:445;height:406">
                  <v:oval id="shape_0" fillcolor="white" stroked="t" o:allowincell="f" style="position:absolute;left:6412;top:966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558;top:1020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xjhzja19" fillcolor="white" stroked="t" o:allowincell="f" style="position:absolute;left:7794;top:576;width:159;height:5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写出下图</w:t>
      </w:r>
      <w:r>
        <w:rPr/>
        <w:t>15</w:t>
      </w:r>
      <w:r>
        <w:rPr/>
        <w:t>中三个电压表示数</w:t>
      </w:r>
      <w:r>
        <w:rPr/>
        <w:t>(</w:t>
      </w:r>
      <w:r>
        <w:rPr/>
        <w:t>分别对应为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、</w:t>
      </w:r>
      <w:r>
        <w:rPr/>
        <w:t>U</w:t>
      </w:r>
      <w:r>
        <w:rPr/>
        <w:softHyphen/>
      </w:r>
      <w:r>
        <w:rPr>
          <w:vertAlign w:val="subscript"/>
        </w:rPr>
        <w:t>3</w:t>
      </w:r>
      <w:r>
        <w:rPr/>
        <w:t>)</w:t>
      </w:r>
      <w:r>
        <w:rPr/>
        <w:t>和三个电流表示数</w:t>
      </w:r>
      <w:r>
        <w:rPr/>
        <w:t>(</w:t>
      </w:r>
      <w:r>
        <w:rPr/>
        <w:t>分别对应为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)</w:t>
      </w:r>
      <w:r>
        <w:rPr/>
        <w:t>之间的数学关系表达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实验题：</w:t>
      </w:r>
      <w:r>
        <w:rPr>
          <w:szCs w:val="21"/>
        </w:rPr>
        <w:t>(4+4+8=16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635</wp:posOffset>
                </wp:positionV>
                <wp:extent cx="353695" cy="1752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0pt;mso-position-vertical-relative:text;margin-left:2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9700</wp:posOffset>
                </wp:positionH>
                <wp:positionV relativeFrom="paragraph">
                  <wp:posOffset>468630</wp:posOffset>
                </wp:positionV>
                <wp:extent cx="1308100" cy="1309370"/>
                <wp:effectExtent l="5080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309320"/>
                          <a:chOff x="0" y="0"/>
                          <a:chExt cx="1308240" cy="1309320"/>
                        </a:xfrm>
                      </wpg:grpSpPr>
                      <wps:wsp>
                        <wps:cNvSpPr/>
                        <wps:spPr>
                          <a:xfrm>
                            <a:off x="144720" y="365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5640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98280"/>
                            <a:ext cx="13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95640"/>
                            <a:ext cx="13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200" y="99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990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92772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10515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6880" y="297360"/>
                            <a:ext cx="2919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1520" y="99720"/>
                            <a:ext cx="457200" cy="301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6240" y="114480"/>
                              <a:ext cx="1206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320" y="-59400"/>
                              <a:ext cx="2401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81">
                                  <a:moveTo>
                                    <a:pt x="60" y="31"/>
                                  </a:moveTo>
                                  <a:cubicBezTo>
                                    <a:pt x="152" y="0"/>
                                    <a:pt x="89" y="16"/>
                                    <a:pt x="255" y="16"/>
                                  </a:cubicBezTo>
                                  <a:lnTo>
                                    <a:pt x="255" y="481"/>
                                  </a:ln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8038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9900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847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184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9736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95616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9468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692640"/>
                            <a:ext cx="13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296640"/>
                            <a:ext cx="13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563760"/>
                            <a:ext cx="406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40920"/>
                            <a:ext cx="406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941040"/>
                            <a:ext cx="406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02880"/>
                            <a:ext cx="406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880" y="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928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943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53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6880" y="891720"/>
                            <a:ext cx="6552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792360"/>
                            <a:ext cx="196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560" y="44784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9920" y="339120"/>
                            <a:ext cx="406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36.9pt;width:103pt;height:103.1pt" coordorigin="6220,738" coordsize="2060,2062">
                <v:line id="shape_0" from="6448,1314" to="6897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2,1299" to="7867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64;top:893;width:2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4;top:1361;width:2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81,894" to="7351,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2,894" to="6761,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2,2199" to="6717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xjhzja15" style="position:absolute;left:6944;top:2394;width:446;height:406">
                  <v:oval id="shape_0" fillcolor="white" stroked="t" o:allowincell="f" style="position:absolute;left:6944;top:2394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90;top:2448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6735;top:1206;width:459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lxqdxt37-2" style="position:absolute;left:7618;top:800;width:522;height:674">
                  <v:rect id="shape_0" ID="xjhzja19" fillcolor="white" stroked="t" o:allowincell="f" style="position:absolute;left:7618;top:1076;width:189;height:39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55,481" path="m60,31c152,0,89,16,255,16l255,481l0,481e" stroked="t" o:allowincell="f" style="position:absolute;left:7762;top:802;width:377;height:565;mso-wrap-style:none;v-text-anchor:middle;rotation:270">
                    <v:fill o:detectmouseclick="t" on="false"/>
                    <v:stroke color="black" weight="9360" startarrow="open" startarrowwidth="medium" startarrowlength="short" joinstyle="round" endcap="flat"/>
                    <w10:wrap type="none"/>
                  </v:shape>
                </v:group>
                <v:group id="shape_0" alt="xjhzja16" style="position:absolute;left:7438;top:2004;width:115;height:348">
                  <v:rect id="shape_0" fillcolor="white" stroked="f" o:allowincell="f" style="position:absolute;left:7438;top:2004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38,2063" to="7438,2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53,2004" to="7553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62,894" to="6462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2604" to="6941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2604" to="8231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2,1206" to="8232,2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7,2244" to="8175,2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6,2229" to="7420,2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7;top:1829;width:2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2;top:1205;width:2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8216;top:1626;width:63;height:74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26;top:1275;width:63;height:74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96;top:2220;width:63;height:74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26;top:2160;width:63;height:74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xjhzja15" style="position:absolute;left:6735;top:738;width:446;height:406">
                  <v:oval id="shape_0" fillcolor="white" stroked="t" o:allowincell="f" style="position:absolute;left:6735;top:738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81;top:79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53,894" to="7353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1674" to="8176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5" style="position:absolute;left:6220;top:1518;width:446;height:406">
                  <v:oval id="shape_0" fillcolor="white" stroked="t" o:allowincell="f" style="position:absolute;left:6220;top:1518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66;top:157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735;top:2142;width:102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8,1986" to="7146,2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xjhzja15" style="position:absolute;left:7621;top:1443;width:446;height:406">
                  <v:oval id="shape_0" fillcolor="white" stroked="t" o:allowincell="f" style="position:absolute;left:7621;top:1443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67;top:1497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7338;top:1272;width:63;height:74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某同学按照下图</w:t>
      </w:r>
      <w:r>
        <w:rPr/>
        <w:t>16</w:t>
      </w:r>
      <w:r>
        <w:rPr/>
        <w:t>所示的电路图来进行实验：</w:t>
      </w:r>
      <w:r>
        <w:rPr/>
        <w:t>R</w:t>
      </w:r>
      <w:r>
        <w:rPr/>
        <w:softHyphen/>
      </w:r>
      <w:r>
        <w:rPr>
          <w:vertAlign w:val="subscript"/>
        </w:rPr>
        <w:t>1</w:t>
      </w:r>
      <w:r>
        <w:rPr/>
        <w:t>为定值电阻，闭合开关</w:t>
      </w:r>
      <w:r>
        <w:rPr/>
        <w:t>S</w:t>
      </w:r>
      <w:r>
        <w:rPr/>
        <w:t>，通过改变滑动变阻器</w:t>
      </w:r>
      <w:r>
        <w:rPr/>
        <w:t>R</w:t>
      </w:r>
      <w:r>
        <w:rPr>
          <w:vertAlign w:val="subscript"/>
        </w:rPr>
        <w:t>2</w:t>
      </w:r>
      <w:r>
        <w:rPr/>
        <w:t>滑片</w:t>
      </w:r>
      <w:r>
        <w:rPr/>
        <w:t>P</w:t>
      </w:r>
      <w:r>
        <w:rPr/>
        <w:t>的位置，使电压表</w:t>
      </w:r>
      <w:r>
        <w:rPr/>
        <w:t>V</w:t>
      </w:r>
      <w:r>
        <w:rPr>
          <w:vertAlign w:val="subscript"/>
        </w:rPr>
        <w:t>1</w:t>
      </w:r>
      <w:r>
        <w:rPr/>
        <w:t>的示数分别为</w:t>
      </w:r>
      <w:r>
        <w:rPr/>
        <w:t>2V</w:t>
      </w:r>
      <w:r>
        <w:rPr/>
        <w:t>、</w:t>
      </w:r>
      <w:r>
        <w:rPr/>
        <w:t>4V</w:t>
      </w:r>
      <w:r>
        <w:rPr/>
        <w:t>和</w:t>
      </w:r>
      <w:r>
        <w:rPr/>
        <w:t>6V</w:t>
      </w:r>
      <w:r>
        <w:rPr/>
        <w:t>，其它电压表和电流表的示数如下表所示：</w:t>
      </w:r>
    </w:p>
    <w:p>
      <w:pPr>
        <w:pStyle w:val="Normal"/>
        <w:rPr/>
      </w:pPr>
      <w:r>
        <w:rPr/>
        <w:br w:type="textWrapping" w:clear="all"/>
      </w:r>
      <w:r>
        <w:rPr>
          <w:rFonts w:cs="宋体;SimSun" w:ascii="宋体;SimSun" w:hAnsi="宋体;SimSun"/>
        </w:rPr>
        <w:t>①</w:t>
      </w:r>
      <w:r>
        <w:rPr/>
        <w:t>　对表中三只电压表的示数进行分析，可归纳出的结论是：＿＿＿＿＿＿＿＿＿＿＿＿＿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635</wp:posOffset>
                </wp:positionV>
                <wp:extent cx="2727325" cy="1224915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示数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示数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的示数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的示数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96.45pt;mso-wrap-distance-left:0pt;mso-wrap-distance-right:9pt;mso-wrap-distance-top:0pt;mso-wrap-distance-bottom:0pt;margin-top:0.05pt;mso-position-vertical-relative:text;margin-left:30.65pt;mso-position-horizontal-relative:text">
                <v:fill opacity="0f"/>
                <v:textbox inset="0in,0in,0in,0in">
                  <w:txbxContent>
                    <w:tbl>
                      <w:tblPr>
                        <w:tblW w:w="4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5.15pt;margin-top:-0.4pt;width:113.95pt;height:33.3pt" coordorigin="-103,-8" coordsize="2279,666">
                                  <v:line id="shape_0" from="-103,-8" to="2175,65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1372;top:40;width:803;height:342;mso-wrap-style:none;v-text-anchor:middle" type="_x0000_t136">
                                    <v:path textpathok="t"/>
                                    <v:textpath on="t" fitshape="t" string="实验次数" style="font-family:&quot;宋体&quot;;font-size:12pt"/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165;top:325;width:491;height:220;mso-wrap-style:none;v-text-anchor:middle" type="_x0000_t136">
                                    <v:path textpathok="t"/>
                                    <v:textpath on="t" fitshape="t" string="仪表" style="font-family:&quot;宋体&quot;;font-size:12pt"/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示数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示数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的示数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的示数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</wp:posOffset>
                </wp:positionH>
                <wp:positionV relativeFrom="paragraph">
                  <wp:posOffset>876300</wp:posOffset>
                </wp:positionV>
                <wp:extent cx="353695" cy="1752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69pt;mso-position-vertical-relative:text;margin-left: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-5080</wp:posOffset>
                </wp:positionV>
                <wp:extent cx="1447165" cy="423545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423720"/>
                          <a:chOff x="0" y="0"/>
                          <a:chExt cx="14472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30600"/>
                            <a:ext cx="5104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实验次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11320"/>
                            <a:ext cx="31248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仪表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0.4pt;width:113.95pt;height:33.3pt" coordorigin="-103,-8" coordsize="2279,666">
                <v:line id="shape_0" from="-103,-8" to="2175,65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t" style="position:absolute;left:1372;top:40;width:803;height:342;mso-wrap-style:none;v-text-anchor:middle" type="_x0000_t136">
                  <v:path textpathok="t"/>
                  <v:textpath on="t" fitshape="t" string="实验次数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165;top:325;width:491;height:220;mso-wrap-style:none;v-text-anchor:middle" type="_x0000_t136">
                  <v:path textpathok="t"/>
                  <v:textpath on="t" fitshape="t" string="仪表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　对表中电压表</w:t>
      </w:r>
      <w:r>
        <w:rPr/>
        <w:t>V</w:t>
      </w:r>
      <w:r>
        <w:rPr>
          <w:vertAlign w:val="subscript"/>
        </w:rPr>
        <w:t>1</w:t>
      </w:r>
      <w:r>
        <w:rPr/>
        <w:t>和电流表</w:t>
      </w:r>
      <w:r>
        <w:rPr/>
        <w:t>A</w:t>
      </w:r>
      <w:r>
        <w:rPr/>
        <w:t>的示数进行分析，可归纳出的结论是：＿＿＿＿＿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　在以上三次实验中，电阻</w:t>
      </w:r>
      <w:r>
        <w:rPr/>
        <w:t>R</w:t>
      </w:r>
      <w:r>
        <w:rPr>
          <w:vertAlign w:val="subscript"/>
        </w:rPr>
        <w:t>1</w:t>
      </w:r>
      <w:r>
        <w:rPr/>
        <w:t>的最小功率是＿＿＿</w:t>
      </w:r>
      <w:r>
        <w:rPr/>
        <w:t>W</w:t>
      </w:r>
      <w:r>
        <w:rPr/>
        <w:t>，最大功率是＿＿＿</w:t>
      </w:r>
      <w:r>
        <w:rPr/>
        <w:t>W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5920</wp:posOffset>
                </wp:positionH>
                <wp:positionV relativeFrom="paragraph">
                  <wp:posOffset>293370</wp:posOffset>
                </wp:positionV>
                <wp:extent cx="184150" cy="6989445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6989400"/>
                          <a:chOff x="0" y="0"/>
                          <a:chExt cx="184320" cy="6989400"/>
                        </a:xfrm>
                      </wpg:grpSpPr>
                      <wps:wsp>
                        <wps:cNvSpPr/>
                        <wps:spPr>
                          <a:xfrm flipV="1">
                            <a:off x="90720" y="0"/>
                            <a:ext cx="0" cy="698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60" y="5371920"/>
                            <a:ext cx="19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440" y="1382760"/>
                            <a:ext cx="19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80" y="3552480"/>
                            <a:ext cx="19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5pt;margin-top:23.1pt;width:16.15pt;height:550.3pt" coordorigin="8575,462" coordsize="323,11006">
                <v:line id="shape_0" from="8735,462" to="8735,114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86;top:8921;width:312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6;top:2639;width:312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2;top:6056;width:312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欲测定一定值电阻</w:t>
      </w:r>
      <w:r>
        <w:rPr/>
        <w:t>R</w:t>
      </w:r>
      <w:r>
        <w:rPr>
          <w:vertAlign w:val="subscript"/>
        </w:rPr>
        <w:t>x</w:t>
      </w:r>
      <w:r>
        <w:rPr/>
        <w:t>的值，现给你一电压恒定的电池组，一个阻值已知的定值电阻</w:t>
      </w:r>
      <w:r>
        <w:rPr/>
        <w:t>R</w:t>
      </w:r>
      <w:r>
        <w:rPr>
          <w:vertAlign w:val="subscript"/>
        </w:rPr>
        <w:t>0</w:t>
      </w:r>
      <w:r>
        <w:rPr/>
        <w:t>，电流表、开关各一只，导线若干。请你利用上述器材设计出电路图，要求该电路的开关只闭合一次就能测出未知电阻</w:t>
      </w:r>
      <w:r>
        <w:rPr/>
        <w:t>R</w:t>
      </w:r>
      <w:r>
        <w:rPr>
          <w:vertAlign w:val="subscript"/>
        </w:rPr>
        <w:t>x</w:t>
      </w:r>
      <w:r>
        <w:rPr/>
        <w:t>。在下面方框内画出电路图，并写出实验步骤及计算表达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</wp:posOffset>
                </wp:positionH>
                <wp:positionV relativeFrom="paragraph">
                  <wp:posOffset>32385</wp:posOffset>
                </wp:positionV>
                <wp:extent cx="1977390" cy="11010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2.55pt;width:155.65pt;height:8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1865</wp:posOffset>
                </wp:positionH>
                <wp:positionV relativeFrom="paragraph">
                  <wp:posOffset>22860</wp:posOffset>
                </wp:positionV>
                <wp:extent cx="3106420" cy="10648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：①</w:t>
                            </w:r>
                            <w:r>
                              <w:rPr/>
                              <w:t>___________________________________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________________________________________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达式：</w:t>
                            </w:r>
                            <w:r>
                              <w:rPr/>
                              <w:t>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83.85pt;mso-wrap-distance-left:9.05pt;mso-wrap-distance-right:9.05pt;mso-wrap-distance-top:0pt;mso-wrap-distance-bottom:0pt;margin-top:1.8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骤：①</w:t>
                      </w:r>
                      <w:r>
                        <w:rPr/>
                        <w:t>___________________________________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________________________________________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达式：</w:t>
                      </w:r>
                      <w:r>
                        <w:rPr/>
                        <w:t>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2120</wp:posOffset>
                </wp:positionH>
                <wp:positionV relativeFrom="paragraph">
                  <wp:posOffset>1340485</wp:posOffset>
                </wp:positionV>
                <wp:extent cx="2233930" cy="1214755"/>
                <wp:effectExtent l="0" t="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214640"/>
                          <a:chOff x="0" y="0"/>
                          <a:chExt cx="2233800" cy="1214640"/>
                        </a:xfrm>
                      </wpg:grpSpPr>
                      <wps:wsp>
                        <wps:cNvSpPr/>
                        <wps:spPr>
                          <a:xfrm flipH="1">
                            <a:off x="1128960" y="305280"/>
                            <a:ext cx="105480" cy="3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3380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3800" cy="121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960" y="113760"/>
                                <a:ext cx="2015640" cy="11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564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0960"/>
                                    <a:ext cx="16776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395640"/>
                                    <a:ext cx="8820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349920"/>
                                    <a:ext cx="8316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307080"/>
                                    <a:ext cx="781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267120"/>
                                    <a:ext cx="73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90440"/>
                                    <a:ext cx="9828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96920"/>
                                    <a:ext cx="6084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166320"/>
                                    <a:ext cx="54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138960"/>
                                    <a:ext cx="482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114840"/>
                                    <a:ext cx="4176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15120"/>
                                    <a:ext cx="6300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78120"/>
                                    <a:ext cx="280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160" y="64800"/>
                                    <a:ext cx="2088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00"/>
                                    <a:ext cx="1404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720" y="50040"/>
                                    <a:ext cx="684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1720" y="50040"/>
                                    <a:ext cx="684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5800" y="55800"/>
                                    <a:ext cx="1404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0" y="64800"/>
                                    <a:ext cx="2088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2880" y="78120"/>
                                    <a:ext cx="280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4080" y="15120"/>
                                    <a:ext cx="6300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5640" y="114840"/>
                                    <a:ext cx="4176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5040" y="138960"/>
                                    <a:ext cx="482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3000" y="166320"/>
                                    <a:ext cx="54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8800" y="196920"/>
                                    <a:ext cx="6084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0" y="190440"/>
                                    <a:ext cx="9828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4280" y="267120"/>
                                    <a:ext cx="73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4320" y="307080"/>
                                    <a:ext cx="781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1480" y="349920"/>
                                    <a:ext cx="8316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5760" y="395640"/>
                                    <a:ext cx="8820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7880" y="390960"/>
                                    <a:ext cx="16776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080" y="149040"/>
                                  <a:ext cx="1694880" cy="95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82320"/>
                                <a:ext cx="170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560" y="0"/>
                                <a:ext cx="170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8320" y="0"/>
                                <a:ext cx="170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3880" y="399240"/>
                                <a:ext cx="170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7640" y="506880"/>
                              <a:ext cx="243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05.55pt;width:175.9pt;height:95.65pt" coordorigin="4712,2111" coordsize="3518,1913">
                <v:line id="shape_0" from="6490,2592" to="6655,3106" stroked="t" o:allowincell="f" style="position:absolute;flip:x">
                  <v:stroke color="black" weight="19080" startarrow="block" startarrowwidth="narrow" startarrowlength="long" joinstyle="miter" endcap="flat"/>
                  <v:fill o:detectmouseclick="t" on="false"/>
                  <w10:wrap type="none"/>
                </v:line>
                <v:group id="shape_0" style="position:absolute;left:4712;top:2111;width:3518;height:1913">
                  <v:group id="shape_0" style="position:absolute;left:4712;top:2111;width:3518;height:1913">
                    <v:group id="shape_0" style="position:absolute;left:4789;top:2290;width:3173;height:1733">
                      <v:group id="shape_0" style="position:absolute;left:4789;top:2290;width:3173;height:797">
                        <v:line id="shape_0" from="4789,2906" to="5052,30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9,2913" to="5117,30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6,2841" to="5186,29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9,2774" to="5261,28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6,2711" to="5340,28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7,2590" to="5421,27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2,2601" to="5507,27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0,2552" to="5595,26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2509" to="5686,2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5,2471" to="5780,26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8,2314" to="5876,2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0,2413" to="5973,2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9,2392" to="6071,2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2,2378" to="6173,25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4,2369" to="6274,25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6,2290" to="6376,2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7,2369" to="6487,25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8,2378" to="6599,25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7,2392" to="6709,25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8,2413" to="6821,25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4,2314" to="6972,25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1,2471" to="7036,26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5,2509" to="7140,26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6,2552" to="7241,26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4,2601" to="7339,27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9,2590" to="7483,27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0,2711" to="7524,28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9,2774" to="7611,28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3,2841" to="7693,29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3,2913" to="7771,30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9,2906" to="7962,30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6833,10800" path="l0,21600xee" stroked="t" o:allowincell="f" style="position:absolute;left:5046;top:2525;width:2668;height:149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712;top:2713;width:267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5;top:2111;width:267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0;top:2111;width:267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2;top:2740;width:267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99;top:2909;width:38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、在“测定小灯泡的电功率”的实验中，给出的器材：小灯泡标有“</w:t>
      </w:r>
      <w:r>
        <w:rPr/>
        <w:t>3.8V</w:t>
      </w:r>
      <w:r>
        <w:rPr>
          <w:rFonts w:cs="宋体;SimSun" w:ascii="宋体;SimSun" w:hAnsi="宋体;SimSun"/>
        </w:rPr>
        <w:t>”</w:t>
      </w:r>
      <w:r>
        <w:rPr/>
        <w:t>字样，估计正常发光时的电阻大约</w:t>
      </w:r>
      <w:r>
        <w:rPr/>
        <w:t>10Ω</w:t>
      </w:r>
      <w:r>
        <w:rPr/>
        <w:t>。电流表</w:t>
      </w:r>
      <w:r>
        <w:rPr/>
        <w:t>(</w:t>
      </w:r>
      <w:r>
        <w:rPr/>
        <w:t>量程</w:t>
      </w:r>
      <w:r>
        <w:rPr/>
        <w:t>0</w:t>
      </w:r>
      <w:r>
        <w:rPr/>
        <w:t>～</w:t>
      </w:r>
      <w:r>
        <w:rPr/>
        <w:t>0.6A</w:t>
      </w:r>
      <w:r>
        <w:rPr/>
        <w:t>，</w:t>
      </w:r>
      <w:r>
        <w:rPr/>
        <w:t>0</w:t>
      </w:r>
      <w:r>
        <w:rPr/>
        <w:t>～</w:t>
      </w:r>
      <w:r>
        <w:rPr/>
        <w:t>3A)</w:t>
      </w:r>
      <w:r>
        <w:rPr/>
        <w:t>一只；电压表</w:t>
      </w:r>
      <w:r>
        <w:rPr/>
        <w:t>(</w:t>
      </w:r>
      <w:r>
        <w:rPr/>
        <w:t>量程</w:t>
      </w:r>
      <w:r>
        <w:rPr/>
        <w:t>0</w:t>
      </w:r>
      <w:r>
        <w:rPr/>
        <w:t>～</w:t>
      </w:r>
      <w:r>
        <w:rPr/>
        <w:t>3V</w:t>
      </w:r>
      <w:r>
        <w:rPr/>
        <w:t>，</w:t>
      </w:r>
      <w:r>
        <w:rPr/>
        <w:t>0</w:t>
      </w:r>
      <w:r>
        <w:rPr/>
        <w:t>～</w:t>
      </w:r>
      <w:r>
        <w:rPr/>
        <w:t>15V)</w:t>
      </w:r>
      <w:r>
        <w:rPr/>
        <w:t>一只；电源</w:t>
      </w:r>
      <w:r>
        <w:rPr/>
        <w:t>(3V</w:t>
      </w:r>
      <w:r>
        <w:rPr/>
        <w:t>一个，</w:t>
      </w:r>
      <w:r>
        <w:rPr/>
        <w:t>6V</w:t>
      </w:r>
      <w:r>
        <w:rPr/>
        <w:t>一个</w:t>
      </w:r>
      <w:r>
        <w:rPr/>
        <w:t>)</w:t>
      </w:r>
      <w:r>
        <w:rPr/>
        <w:t>；滑动变阻器</w:t>
      </w:r>
      <w:r>
        <w:rPr/>
        <w:t>(10Ω1A</w:t>
      </w:r>
      <w:r>
        <w:rPr/>
        <w:t>一个，</w:t>
      </w:r>
      <w:r>
        <w:rPr/>
        <w:t>10Ω0.3A</w:t>
      </w:r>
      <w:r>
        <w:rPr/>
        <w:t>一个</w:t>
      </w:r>
      <w:r>
        <w:rPr/>
        <w:t>)</w:t>
      </w:r>
      <w:r>
        <w:rPr/>
        <w:t>；开关一只，导线若干。①</w:t>
      </w:r>
      <w:r>
        <w:rPr>
          <w:rFonts w:eastAsia="Times New Roman"/>
        </w:rPr>
        <w:t xml:space="preserve"> </w:t>
      </w:r>
      <w:r>
        <w:rPr/>
        <w:t>请在方框内画出电路图。②</w:t>
      </w:r>
      <w:r>
        <w:rPr>
          <w:rFonts w:eastAsia="Times New Roman"/>
        </w:rPr>
        <w:t xml:space="preserve"> </w:t>
      </w:r>
      <w:r>
        <w:rPr/>
        <w:t>实验中电源应选</w:t>
      </w:r>
      <w:r>
        <w:rPr/>
        <w:t>_________</w:t>
      </w:r>
      <w:r>
        <w:rPr/>
        <w:t>，电流表量程应选</w:t>
      </w:r>
      <w:r>
        <w:rPr/>
        <w:t>________</w:t>
      </w:r>
      <w:r>
        <w:rPr/>
        <w:t>，电压表量程应选</w:t>
      </w:r>
      <w:r>
        <w:rPr/>
        <w:t>_________</w:t>
      </w:r>
      <w:r>
        <w:rPr/>
        <w:t>，滑动变阻器应选</w:t>
      </w:r>
      <w:r>
        <w:rPr/>
        <w:t>___________</w:t>
      </w:r>
      <w:r>
        <w:rPr/>
        <w:t>；③电路连接无误后，闭合开关，移动滑动变阻器的滑片，直到电压表示数为</w:t>
      </w:r>
      <w:r>
        <w:rPr/>
        <w:t>_______V</w:t>
      </w:r>
      <w:r>
        <w:rPr/>
        <w:t>时，小灯泡正常发光。此时电流表示数如图</w:t>
      </w:r>
      <w:r>
        <w:rPr/>
        <w:t>17</w:t>
      </w:r>
      <w:r>
        <w:rPr/>
        <w:t>所示为</w:t>
      </w:r>
      <w:r>
        <w:rPr/>
        <w:t>_______A</w:t>
      </w:r>
      <w:r>
        <w:rPr/>
        <w:t>，则该小灯泡的额定功率为</w:t>
      </w:r>
      <w:r>
        <w:rPr/>
        <w:t>_______W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0</wp:posOffset>
                </wp:positionH>
                <wp:positionV relativeFrom="paragraph">
                  <wp:posOffset>45720</wp:posOffset>
                </wp:positionV>
                <wp:extent cx="1493520" cy="7543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pt;margin-top:3.6pt;width:117.55pt;height:59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0490</wp:posOffset>
                </wp:positionH>
                <wp:positionV relativeFrom="paragraph">
                  <wp:posOffset>194310</wp:posOffset>
                </wp:positionV>
                <wp:extent cx="353695" cy="1752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15.3pt;mso-position-vertical-relative:text;margin-left:30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计算题：</w:t>
      </w:r>
      <w:r>
        <w:rPr>
          <w:szCs w:val="21"/>
        </w:rPr>
        <w:t>(3+5=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、一只容积为</w:t>
      </w:r>
      <w:r>
        <w:rPr/>
        <w:t>5.5L</w:t>
      </w:r>
      <w:r>
        <w:rPr/>
        <w:t>的电热壶，在常温</w:t>
      </w:r>
      <w:r>
        <w:rPr/>
        <w:t>(2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下装满水，通电后直至将水烧开</w:t>
      </w:r>
      <w:r>
        <w:rPr/>
        <w:t>(10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求水需要吸收多少热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3160</wp:posOffset>
                </wp:positionH>
                <wp:positionV relativeFrom="paragraph">
                  <wp:posOffset>843915</wp:posOffset>
                </wp:positionV>
                <wp:extent cx="1676400" cy="1017270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17360"/>
                          <a:chOff x="0" y="0"/>
                          <a:chExt cx="1676520" cy="1017360"/>
                        </a:xfrm>
                      </wpg:grpSpPr>
                      <wps:wsp>
                        <wps:cNvSpPr txBox="1"/>
                        <wps:spPr>
                          <a:xfrm>
                            <a:off x="751680" y="43920"/>
                            <a:ext cx="143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86120"/>
                            <a:ext cx="133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5320" y="7963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1044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6400"/>
                            <a:ext cx="105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310680"/>
                            <a:ext cx="2919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3200" y="57708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5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7560" y="501120"/>
                            <a:ext cx="143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4600" y="79632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7963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5760" y="723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2680" y="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25344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080" y="723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8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582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723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059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059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152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9010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405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295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415440"/>
                            <a:ext cx="143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00920"/>
                            <a:ext cx="143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66.45pt;width:132pt;height:80.1pt" coordorigin="5816,1329" coordsize="2640,1602">
                <v:shape id="shape_0" fillcolor="white" stroked="f" o:allowincell="f" style="position:absolute;left:7000;top:1398;width:2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2;top:1622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18,2583" to="8218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2763" to="7137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8,1443" to="7287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36;top:1607;width:16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6646;top:1818;width:45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5" style="position:absolute;left:8010;top:2238;width:446;height:406">
                  <v:oval id="shape_0" fillcolor="white" stroked="t" o:allowincell="f" style="position:absolute;left:8010;top:2238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56;top:229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20;top:2118;width:2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xjhzja16" style="position:absolute;left:6658;top:2583;width:115;height:348">
                  <v:rect id="shape_0" fillcolor="white" stroked="f" o:allowincell="f" style="position:absolute;left:6658;top:2583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58,2642" to="6658,28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3,2583" to="6773,2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7168;top:2583;width:362;height:312">
                  <v:rect id="shape_0" fillcolor="white" stroked="f" o:allowincell="f" style="position:absolute;left:7168;top:2583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168;top:2583;width:361;height:155">
                    <v:line id="shape_0" from="7168,2583" to="7529,2738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530,2739" to="7530,273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5" style="position:absolute;left:7526;top:1443;width:446;height:406">
                  <v:oval id="shape_0" fillcolor="white" stroked="t" o:allowincell="f" style="position:absolute;left:7526;top:1443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72;top:1497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702;top:132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8" style="position:absolute;left:6088;top:1728;width:362;height:312">
                  <v:rect id="shape_0" fillcolor="white" stroked="f" o:allowincell="f" style="position:absolute;left:6088;top:1728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088;top:1728;width:361;height:155">
                    <v:line id="shape_0" from="6088,1728" to="6449,188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450,1884" to="6450,188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5832,1443" to="5832,2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6,1908" to="6071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2,1893" to="6641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1893" to="7317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8,1443" to="7318,1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8,1653" to="7527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8,1653" to="8231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8,1668" to="8248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2,2748" to="8201,2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2,1968" to="6882,2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8,2163" to="8247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4;top:1983;width:2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0;top:2433;width:2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2</w:t>
      </w:r>
      <w:r>
        <w:rPr/>
        <w:t>、如图</w:t>
      </w:r>
      <w:r>
        <w:rPr/>
        <w:t>18</w:t>
      </w:r>
      <w:r>
        <w:rPr/>
        <w:t>所示，电源电压是</w:t>
      </w:r>
      <w:r>
        <w:rPr/>
        <w:t>12V</w:t>
      </w:r>
      <w:r>
        <w:rPr/>
        <w:t>保持不变，灯泡</w:t>
      </w:r>
      <w:r>
        <w:rPr/>
        <w:t>L</w:t>
      </w:r>
      <w:r>
        <w:rPr/>
        <w:t>额定电压为</w:t>
      </w:r>
      <w:r>
        <w:rPr/>
        <w:t>12V</w:t>
      </w:r>
      <w:r>
        <w:rPr/>
        <w:t>，不计温度对灯泡电阻的影响。先将滑动变阻器的滑片</w:t>
      </w:r>
      <w:r>
        <w:rPr/>
        <w:t>P</w:t>
      </w:r>
      <w:r>
        <w:rPr/>
        <w:t>滑到</w:t>
      </w:r>
      <w:r>
        <w:rPr/>
        <w:t>a</w:t>
      </w:r>
      <w:r>
        <w:rPr/>
        <w:t>端，断开</w:t>
      </w:r>
      <w:r>
        <w:rPr/>
        <w:t>S</w:t>
      </w:r>
      <w:r>
        <w:rPr>
          <w:vertAlign w:val="subscript"/>
        </w:rPr>
        <w:t>2</w:t>
      </w:r>
      <w:r>
        <w:rPr/>
        <w:t>，再闭合</w:t>
      </w:r>
      <w:r>
        <w:rPr/>
        <w:t>S</w:t>
      </w:r>
      <w:r>
        <w:rPr>
          <w:vertAlign w:val="subscript"/>
        </w:rPr>
        <w:t>1</w:t>
      </w:r>
      <w:r>
        <w:rPr/>
        <w:t>，此时电压表读数为</w:t>
      </w:r>
      <w:r>
        <w:rPr/>
        <w:t>8V</w:t>
      </w:r>
      <w:r>
        <w:rPr/>
        <w:t>，电流表读数为</w:t>
      </w:r>
      <w:r>
        <w:rPr/>
        <w:t>0.5A</w:t>
      </w:r>
      <w:r>
        <w:rPr/>
        <w:t>。①</w:t>
      </w:r>
      <w:r>
        <w:rPr>
          <w:rFonts w:eastAsia="Times New Roman"/>
        </w:rPr>
        <w:t xml:space="preserve"> </w:t>
      </w:r>
      <w:r>
        <w:rPr/>
        <w:t>求灯泡的额定功率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若将</w:t>
      </w:r>
      <w:r>
        <w:rPr/>
        <w:t>P</w:t>
      </w:r>
      <w:r>
        <w:rPr/>
        <w:t>滑到</w:t>
      </w:r>
      <w:r>
        <w:rPr/>
        <w:t>b</w:t>
      </w:r>
      <w:r>
        <w:rPr/>
        <w:t>端并且闭合</w:t>
      </w:r>
      <w:r>
        <w:rPr/>
        <w:t>S</w:t>
      </w:r>
      <w:r>
        <w:rPr>
          <w:vertAlign w:val="subscript"/>
        </w:rPr>
        <w:t>2</w:t>
      </w:r>
      <w:r>
        <w:rPr/>
        <w:t>，此时电流表、电压表的示数各多大？③</w:t>
      </w:r>
      <w:r>
        <w:rPr>
          <w:rFonts w:eastAsia="Times New Roman"/>
        </w:rPr>
        <w:t xml:space="preserve"> </w:t>
      </w:r>
      <w:r>
        <w:rPr/>
        <w:t>若再将电压表量程改为</w:t>
      </w:r>
      <w:r>
        <w:rPr/>
        <w:t>3V</w:t>
      </w:r>
      <w:r>
        <w:rPr/>
        <w:t>，且断开</w:t>
      </w:r>
      <w:r>
        <w:rPr/>
        <w:t>S</w:t>
      </w:r>
      <w:r>
        <w:rPr>
          <w:vertAlign w:val="subscript"/>
        </w:rPr>
        <w:t>2</w:t>
      </w:r>
      <w:r>
        <w:rPr/>
        <w:t>，调节滑动变阻器，能使灯泡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2755</wp:posOffset>
                </wp:positionH>
                <wp:positionV relativeFrom="paragraph">
                  <wp:posOffset>1884045</wp:posOffset>
                </wp:positionV>
                <wp:extent cx="353695" cy="1752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pt;mso-wrap-distance-left:9.05pt;mso-wrap-distance-right:9.05pt;mso-wrap-distance-top:0pt;mso-wrap-distance-bottom:0pt;margin-top:148.35pt;mso-position-vertical-relative:text;margin-left:3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得的最小功率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初三物理上学期期末试题</w:t>
      </w:r>
      <w:r>
        <w:rPr/>
        <w:t>1</w:t>
      </w: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>
          <w:highlight w:val="cyan"/>
        </w:rPr>
        <w:t>重力势能转化为动能；</w:t>
      </w:r>
      <w:r>
        <w:rPr>
          <w:highlight w:val="cyan"/>
        </w:rPr>
        <w:t>0.5</w:t>
      </w:r>
      <w:r>
        <w:rPr/>
        <w:t xml:space="preserve">     2</w:t>
      </w:r>
      <w:r>
        <w:rPr/>
        <w:t>、</w:t>
      </w:r>
      <w:r>
        <w:rPr>
          <w:highlight w:val="cyan"/>
        </w:rPr>
        <w:t>&lt;</w:t>
      </w:r>
      <w:r>
        <w:rPr/>
        <w:t xml:space="preserve">    3</w:t>
      </w:r>
      <w:r>
        <w:rPr/>
        <w:t>、</w:t>
      </w:r>
      <w:r>
        <w:rPr>
          <w:highlight w:val="cyan"/>
        </w:rPr>
        <w:t>要有电源且电路是通路；不高于</w:t>
      </w:r>
      <w:r>
        <w:rPr>
          <w:highlight w:val="cyan"/>
        </w:rPr>
        <w:t>36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highlight w:val="cyan"/>
        </w:rPr>
        <w:t>6</w:t>
      </w:r>
      <w:r>
        <w:rPr/>
        <w:t xml:space="preserve">            5</w:t>
      </w:r>
      <w:r>
        <w:rPr/>
        <w:t>、</w:t>
      </w:r>
      <w:r>
        <w:rPr>
          <w:highlight w:val="cyan"/>
        </w:rPr>
        <w:t>a(</w:t>
      </w:r>
      <w:r>
        <w:rPr>
          <w:highlight w:val="cyan"/>
        </w:rPr>
        <w:t>或</w:t>
      </w:r>
      <w:r>
        <w:rPr>
          <w:highlight w:val="cyan"/>
        </w:rPr>
        <w:t>b)</w:t>
      </w:r>
      <w:r>
        <w:rPr>
          <w:highlight w:val="cyan"/>
        </w:rPr>
        <w:t>；</w:t>
      </w:r>
      <w:r>
        <w:rPr>
          <w:highlight w:val="cyan"/>
        </w:rPr>
        <w:t>c</w:t>
      </w:r>
      <w:r>
        <w:rPr/>
        <w:t xml:space="preserve">          6</w:t>
      </w:r>
      <w:r>
        <w:rPr/>
        <w:t>、</w:t>
      </w:r>
      <w:r>
        <w:rPr>
          <w:highlight w:val="cyan"/>
        </w:rPr>
        <w:t>甲</w:t>
      </w:r>
      <w:r>
        <w:rPr>
          <w:rFonts w:eastAsia="Times New Roman"/>
        </w:rPr>
        <w:t xml:space="preserve">           </w:t>
      </w:r>
      <w:r>
        <w:rPr/>
        <w:t>7</w:t>
      </w:r>
      <w:r>
        <w:rPr/>
        <w:t>、</w:t>
      </w:r>
      <w:r>
        <w:rPr>
          <w:highlight w:val="cyan"/>
        </w:rPr>
        <w:t>1650</w:t>
      </w:r>
      <w:r>
        <w:rPr/>
        <w:t xml:space="preserve">                       </w:t>
      </w:r>
    </w:p>
    <w:p>
      <w:pPr>
        <w:pStyle w:val="Normal"/>
        <w:ind w:left="420" w:hanging="0"/>
        <w:rPr/>
      </w:pPr>
      <w:r>
        <w:rPr/>
        <w:t>8</w:t>
      </w:r>
      <w:r>
        <w:rPr/>
        <w:t>、</w:t>
      </w:r>
      <w:r>
        <w:rPr>
          <w:highlight w:val="cyan"/>
        </w:rPr>
        <w:t>15</w:t>
      </w:r>
      <w:r>
        <w:rPr>
          <w:highlight w:val="cyan"/>
        </w:rPr>
        <w:t>；</w:t>
      </w:r>
      <w:r>
        <w:rPr>
          <w:highlight w:val="cyan"/>
        </w:rPr>
        <w:t>20</w:t>
      </w:r>
      <w:r>
        <w:rPr/>
        <w:t xml:space="preserve">       9</w:t>
      </w:r>
      <w:r>
        <w:rPr/>
        <w:t>、</w:t>
      </w:r>
      <w:r>
        <w:rPr>
          <w:highlight w:val="cyan"/>
        </w:rPr>
        <w:t>15</w:t>
      </w:r>
      <w:r>
        <w:rPr>
          <w:highlight w:val="cyan"/>
        </w:rPr>
        <w:t>；</w:t>
      </w:r>
      <w:r>
        <w:rPr>
          <w:highlight w:val="cyan"/>
        </w:rPr>
        <w:t>1.5</w:t>
      </w:r>
      <w:r>
        <w:rPr/>
        <w:t xml:space="preserve">            10</w:t>
      </w:r>
      <w:r>
        <w:rPr/>
        <w:t>、</w:t>
      </w:r>
      <w:r>
        <w:rPr>
          <w:highlight w:val="cyan"/>
        </w:rPr>
        <w:t>4.5</w:t>
      </w:r>
      <w:r>
        <w:rPr/>
        <w:t xml:space="preserve">         11</w:t>
      </w:r>
      <w:r>
        <w:rPr/>
        <w:t>、</w:t>
      </w:r>
      <w:r>
        <w:rPr>
          <w:highlight w:val="cyan"/>
        </w:rPr>
        <w:t>0.44</w:t>
      </w:r>
      <w:r>
        <w:rPr>
          <w:highlight w:val="cyan"/>
        </w:rPr>
        <w:t>；</w:t>
      </w:r>
      <w:r>
        <w:rPr>
          <w:highlight w:val="cyan"/>
        </w:rPr>
        <w:t>7200</w:t>
      </w:r>
      <w:r>
        <w:rPr/>
        <w:t xml:space="preserve">  </w:t>
      </w:r>
    </w:p>
    <w:p>
      <w:pPr>
        <w:pStyle w:val="Normal"/>
        <w:ind w:left="420" w:hanging="0"/>
        <w:rPr/>
      </w:pPr>
      <w:r>
        <w:rPr/>
        <w:t>12</w:t>
      </w:r>
      <w:r>
        <w:rPr/>
        <w:t>、</w:t>
      </w:r>
      <w:r>
        <w:rPr>
          <w:highlight w:val="cyan"/>
        </w:rPr>
        <w:t>3</w:t>
      </w:r>
      <w:r>
        <w:rPr>
          <w:rFonts w:cs="宋体;SimSun" w:ascii="宋体;SimSun" w:hAnsi="宋体;SimSun"/>
          <w:highlight w:val="cyan"/>
        </w:rPr>
        <w:t>∶</w:t>
      </w:r>
      <w:r>
        <w:rPr>
          <w:highlight w:val="cyan"/>
        </w:rPr>
        <w:t>1</w:t>
      </w:r>
      <w:r>
        <w:rPr>
          <w:highlight w:val="cyan"/>
        </w:rPr>
        <w:t>；</w:t>
      </w:r>
      <w:r>
        <w:rPr>
          <w:highlight w:val="cyan"/>
        </w:rPr>
        <w:t>1</w:t>
      </w:r>
      <w:r>
        <w:rPr>
          <w:rFonts w:cs="宋体;SimSun" w:ascii="宋体;SimSun" w:hAnsi="宋体;SimSun"/>
          <w:highlight w:val="cyan"/>
        </w:rPr>
        <w:t>∶</w:t>
      </w:r>
      <w:r>
        <w:rPr>
          <w:highlight w:val="cyan"/>
        </w:rPr>
        <w:t>3</w:t>
      </w:r>
      <w:r>
        <w:rPr/>
        <w:t xml:space="preserve">  13</w:t>
      </w:r>
      <w:r>
        <w:rPr/>
        <w:t>、</w:t>
      </w:r>
      <w:r>
        <w:rPr>
          <w:highlight w:val="cyan"/>
        </w:rPr>
        <w:t>30</w:t>
      </w:r>
      <w:r>
        <w:rPr>
          <w:highlight w:val="cyan"/>
        </w:rPr>
        <w:t>；</w:t>
      </w:r>
      <w:r>
        <w:rPr>
          <w:highlight w:val="cyan"/>
        </w:rPr>
        <w:t>10</w:t>
      </w:r>
      <w:r>
        <w:rPr>
          <w:highlight w:val="cyan"/>
        </w:rPr>
        <w:t>；</w:t>
      </w:r>
      <w:r>
        <w:rPr>
          <w:highlight w:val="cyan"/>
        </w:rPr>
        <w:t>1</w:t>
      </w:r>
      <w:r>
        <w:rPr/>
        <w:t xml:space="preserve">         14</w:t>
      </w:r>
      <w:r>
        <w:rPr/>
        <w:t>、</w:t>
      </w:r>
      <w:r>
        <w:rPr>
          <w:highlight w:val="cyan"/>
        </w:rPr>
        <w:t>2</w:t>
      </w:r>
      <w:r>
        <w:rPr/>
        <w:t xml:space="preserve">            15</w:t>
      </w:r>
      <w:r>
        <w:rPr/>
        <w:t>、</w:t>
      </w:r>
      <w:r>
        <w:rPr>
          <w:highlight w:val="cyan"/>
        </w:rPr>
        <w:t>2</w:t>
      </w:r>
      <w:r>
        <w:rPr>
          <w:rFonts w:cs="宋体;SimSun" w:ascii="宋体;SimSun" w:hAnsi="宋体;SimSun"/>
          <w:highlight w:val="cyan"/>
        </w:rPr>
        <w:t>∶</w:t>
      </w:r>
      <w:r>
        <w:rPr>
          <w:highlight w:val="cyan"/>
        </w:rPr>
        <w:t>3</w:t>
      </w:r>
      <w:r>
        <w:rPr>
          <w:highlight w:val="cyan"/>
        </w:rPr>
        <w:t>；</w:t>
      </w:r>
      <w:r>
        <w:rPr>
          <w:highlight w:val="cyan"/>
        </w:rPr>
        <w:t>3</w:t>
      </w:r>
      <w:r>
        <w:rPr>
          <w:rFonts w:cs="宋体;SimSun" w:ascii="宋体;SimSun" w:hAnsi="宋体;SimSun"/>
          <w:highlight w:val="cyan"/>
        </w:rPr>
        <w:t>∶</w:t>
      </w:r>
      <w:r>
        <w:rPr>
          <w:highlight w:val="cyan"/>
        </w:rPr>
        <w:t>2</w:t>
      </w:r>
      <w:r>
        <w:rPr/>
        <w:t xml:space="preserve">  </w:t>
      </w:r>
    </w:p>
    <w:p>
      <w:pPr>
        <w:pStyle w:val="Normal"/>
        <w:ind w:left="420" w:hanging="0"/>
        <w:rPr/>
      </w:pPr>
      <w:r>
        <w:rPr/>
        <w:t>16</w:t>
      </w:r>
      <w:r>
        <w:rPr/>
        <w:t>、</w:t>
      </w:r>
      <w:r>
        <w:rPr>
          <w:highlight w:val="cyan"/>
        </w:rPr>
        <w:t>3800</w:t>
      </w:r>
      <w:r>
        <w:rPr>
          <w:highlight w:val="cyan"/>
        </w:rPr>
        <w:t>；</w:t>
      </w:r>
      <w:r>
        <w:rPr>
          <w:highlight w:val="cyan"/>
        </w:rPr>
        <w:t>200</w:t>
      </w:r>
      <w:r>
        <w:rPr/>
        <w:t xml:space="preserve">   17</w:t>
      </w:r>
      <w:r>
        <w:rPr/>
        <w:t>、</w:t>
      </w:r>
      <w:r>
        <w:rPr>
          <w:highlight w:val="cyan"/>
        </w:rPr>
        <w:t>2</w:t>
      </w:r>
      <w:r>
        <w:rPr>
          <w:rFonts w:cs="宋体;SimSun" w:ascii="宋体;SimSun" w:hAnsi="宋体;SimSun"/>
          <w:highlight w:val="cyan"/>
        </w:rPr>
        <w:t>∶</w:t>
      </w:r>
      <w:r>
        <w:rPr>
          <w:highlight w:val="cyan"/>
        </w:rPr>
        <w:t>5</w:t>
      </w:r>
      <w:r>
        <w:rPr>
          <w:highlight w:val="cyan"/>
        </w:rPr>
        <w:t>；</w:t>
      </w:r>
      <w:r>
        <w:rPr>
          <w:highlight w:val="cyan"/>
        </w:rPr>
        <w:t>3</w:t>
      </w:r>
      <w:r>
        <w:rPr>
          <w:rFonts w:cs="宋体;SimSun" w:ascii="宋体;SimSun" w:hAnsi="宋体;SimSun"/>
          <w:highlight w:val="cyan"/>
        </w:rPr>
        <w:t>∶</w:t>
      </w:r>
      <w:r>
        <w:rPr>
          <w:highlight w:val="cyan"/>
        </w:rPr>
        <w:t>2</w:t>
      </w:r>
      <w:r>
        <w:rPr/>
        <w:t xml:space="preserve">        18</w:t>
      </w:r>
      <w:r>
        <w:rPr/>
        <w:t>、</w:t>
      </w:r>
      <w:r>
        <w:rPr>
          <w:highlight w:val="cyan"/>
        </w:rPr>
        <w:t>10</w:t>
      </w:r>
      <w:r>
        <w:rPr>
          <w:highlight w:val="cyan"/>
        </w:rPr>
        <w:t>；</w:t>
      </w:r>
      <w:r>
        <w:rPr>
          <w:highlight w:val="cyan"/>
        </w:rPr>
        <w:t>1.2</w:t>
      </w:r>
    </w:p>
    <w:p>
      <w:pPr>
        <w:pStyle w:val="Normal"/>
        <w:rPr/>
      </w:pPr>
      <w:r>
        <w:rPr/>
        <w:t>二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39370</wp:posOffset>
                </wp:positionV>
                <wp:extent cx="3438525" cy="56261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10"/>
                              <w:gridCol w:w="398"/>
                              <w:gridCol w:w="409"/>
                              <w:gridCol w:w="409"/>
                              <w:gridCol w:w="397"/>
                              <w:gridCol w:w="409"/>
                              <w:gridCol w:w="397"/>
                              <w:gridCol w:w="409"/>
                              <w:gridCol w:w="734"/>
                              <w:gridCol w:w="73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4.3pt;mso-wrap-distance-left:9pt;mso-wrap-distance-right:9pt;mso-wrap-distance-top:0pt;mso-wrap-distance-bottom:0pt;margin-top:3.1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10"/>
                        <w:gridCol w:w="398"/>
                        <w:gridCol w:w="409"/>
                        <w:gridCol w:w="409"/>
                        <w:gridCol w:w="397"/>
                        <w:gridCol w:w="409"/>
                        <w:gridCol w:w="397"/>
                        <w:gridCol w:w="409"/>
                        <w:gridCol w:w="734"/>
                        <w:gridCol w:w="73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1568450" cy="1085850"/>
                <wp:effectExtent l="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085760"/>
                          <a:chOff x="0" y="0"/>
                          <a:chExt cx="1568520" cy="1085760"/>
                        </a:xfrm>
                      </wpg:grpSpPr>
                      <wps:wsp>
                        <wps:cNvSpPr/>
                        <wps:spPr>
                          <a:xfrm>
                            <a:off x="853560" y="0"/>
                            <a:ext cx="7149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4768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4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476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0280"/>
                            <a:ext cx="221040" cy="73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800" y="-7380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3080"/>
                              <a:ext cx="14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4665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5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880" y="16200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520" y="876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6pt;width:123.5pt;height:85.5pt" coordorigin="24,132" coordsize="2470,1710">
                <v:rect id="shape_0" fillcolor="white" stroked="t" o:allowincell="f" style="position:absolute;left:1368;top:132;width:1125;height:170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184,522" to="184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522" to="1443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522" to="1128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24;top:849;width:347;height:348">
                  <v:rect id="shape_0" fillcolor="white" stroked="f" o:allowincell="f" style="position:absolute;left:140;top:851;width:114;height:34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3,1082" to="314,1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,967" to="371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5" style="position:absolute;left:874;top:867;width:446;height:406">
                  <v:oval id="shape_0" fillcolor="white" stroked="t" o:allowincell="f" style="position:absolute;left:874;top:867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20;top:921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454;top:387;width:446;height:406">
                  <v:oval id="shape_0" fillcolor="white" stroked="t" o:allowincell="f" style="position:absolute;left:454;top:387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0;top:441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4,1512" to="1443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1800</wp:posOffset>
                </wp:positionH>
                <wp:positionV relativeFrom="paragraph">
                  <wp:posOffset>108585</wp:posOffset>
                </wp:positionV>
                <wp:extent cx="1536065" cy="1019175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019160"/>
                          <a:chOff x="0" y="0"/>
                          <a:chExt cx="1536120" cy="1019160"/>
                        </a:xfrm>
                      </wpg:grpSpPr>
                      <wps:wsp>
                        <wps:cNvSpPr/>
                        <wps:spPr>
                          <a:xfrm flipV="1">
                            <a:off x="1317600" y="11376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478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649440"/>
                            <a:ext cx="102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59200"/>
                            <a:ext cx="102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68560"/>
                            <a:ext cx="102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5400" y="51444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760" y="30492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98000" cy="230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840" y="1584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990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15520" y="411480"/>
                            <a:ext cx="102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9144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144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44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62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2872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370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8.55pt;width:122.25pt;height:80.25pt" coordorigin="2654,171" coordsize="2445,1605">
                <v:line id="shape_0" from="4755,350" to="4755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1,876" to="4740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37;top:1194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3;top:579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3;top:594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xjhzja15" style="position:absolute;left:4531;top:981;width:445;height:406">
                  <v:oval id="shape_0" fillcolor="white" stroked="t" o:allowincell="f" style="position:absolute;left:4531;top:981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77;top:1035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3511;top:651;width:445;height:406">
                  <v:oval id="shape_0" fillcolor="white" stroked="t" o:allowincell="f" style="position:absolute;left:3511;top:651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57;top:705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8" style="position:absolute;left:2654;top:1107;width:362;height:362">
                  <v:rect id="shape_0" fillcolor="white" stroked="f" o:allowincell="f" style="position:absolute;left:2655;top:1132;width:361;height:31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836;top:1107;width:155;height:362">
                    <v:line id="shape_0" from="2836,1107" to="2991,1468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836,1469" to="2836,146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909;top:819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5,1611" to="4754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351" to="4754,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5,351" to="2835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1,1371" to="2851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95;top:1476;width:539;height:2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451;top:171;width:583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9310</wp:posOffset>
                </wp:positionH>
                <wp:positionV relativeFrom="paragraph">
                  <wp:posOffset>175260</wp:posOffset>
                </wp:positionV>
                <wp:extent cx="2305050" cy="6921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692280"/>
                          <a:chOff x="0" y="0"/>
                          <a:chExt cx="2305080" cy="692280"/>
                        </a:xfrm>
                      </wpg:grpSpPr>
                      <wps:wsp>
                        <wps:cNvSpPr/>
                        <wps:spPr>
                          <a:xfrm>
                            <a:off x="1244520" y="5702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3680"/>
                            <a:ext cx="21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75040"/>
                            <a:ext cx="214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881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88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4939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4960" y="446400"/>
                            <a:ext cx="2386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5680"/>
                              <a:ext cx="38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1440"/>
                              <a:ext cx="38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440" y="503640"/>
                            <a:ext cx="419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53280"/>
                              <a:ext cx="372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0"/>
                            <a:ext cx="161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61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13.8pt;width:181.45pt;height:54.5pt" coordorigin="5306,276" coordsize="3629,1090">
                <v:line id="shape_0" from="7266,1174" to="7925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439" to="8935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8,709" to="891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58;top:1045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2;top:1030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8" style="position:absolute;left:6582;top:1054;width:362;height:312">
                  <v:rect id="shape_0" fillcolor="white" stroked="f" o:allowincell="f" style="position:absolute;left:6582;top:1054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582;top:1054;width:361;height:155">
                    <v:line id="shape_0" from="6582,1054" to="6943,120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944,1210" to="6944,121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24;top:979;width:376;height:375">
                  <v:oval id="shape_0" fillcolor="white" stroked="t" o:allowincell="f" style="position:absolute;left:7424;top:979;width:375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650;top:1114;width:5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06;top:1123;width:5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214;top:1069;width:660;height:240">
                  <v:rect id="shape_0" fillcolor="white" stroked="t" o:allowincell="f" style="position:absolute;left:8214;top:1069;width:65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268;top:1153;width:585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308;top:276;width:2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6;top:576;width:2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6480</wp:posOffset>
                </wp:positionH>
                <wp:positionV relativeFrom="paragraph">
                  <wp:posOffset>470535</wp:posOffset>
                </wp:positionV>
                <wp:extent cx="92710" cy="2533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pt;margin-top:37.05pt;width:7.25pt;height:19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9530</wp:posOffset>
                </wp:positionH>
                <wp:positionV relativeFrom="paragraph">
                  <wp:posOffset>462915</wp:posOffset>
                </wp:positionV>
                <wp:extent cx="92710" cy="2533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36.45pt;width:7.25pt;height:19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5670</wp:posOffset>
                </wp:positionH>
                <wp:positionV relativeFrom="paragraph">
                  <wp:posOffset>331470</wp:posOffset>
                </wp:positionV>
                <wp:extent cx="4470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6.1pt" to="107.2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710</wp:posOffset>
                </wp:positionH>
                <wp:positionV relativeFrom="paragraph">
                  <wp:posOffset>331470</wp:posOffset>
                </wp:positionV>
                <wp:extent cx="0" cy="1295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26.1pt" to="107.3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710</wp:posOffset>
                </wp:positionH>
                <wp:positionV relativeFrom="paragraph">
                  <wp:posOffset>714375</wp:posOffset>
                </wp:positionV>
                <wp:extent cx="0" cy="2514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56.25pt" to="107.3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7570</wp:posOffset>
                </wp:positionH>
                <wp:positionV relativeFrom="paragraph">
                  <wp:posOffset>965835</wp:posOffset>
                </wp:positionV>
                <wp:extent cx="48514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76.05pt" to="107.25pt,7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3310</wp:posOffset>
                </wp:positionH>
                <wp:positionV relativeFrom="paragraph">
                  <wp:posOffset>723900</wp:posOffset>
                </wp:positionV>
                <wp:extent cx="0" cy="24193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7pt" to="85.3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4420</wp:posOffset>
                </wp:positionH>
                <wp:positionV relativeFrom="paragraph">
                  <wp:posOffset>331470</wp:posOffset>
                </wp:positionV>
                <wp:extent cx="0" cy="1295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6.1pt" to="84.6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2090</wp:posOffset>
                </wp:positionH>
                <wp:positionV relativeFrom="paragraph">
                  <wp:posOffset>760095</wp:posOffset>
                </wp:positionV>
                <wp:extent cx="15875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59.85pt" to="329.15pt,59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0</wp:posOffset>
                </wp:positionH>
                <wp:positionV relativeFrom="paragraph">
                  <wp:posOffset>750570</wp:posOffset>
                </wp:positionV>
                <wp:extent cx="1206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9.1pt" to="303.45pt,59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1950</wp:posOffset>
                </wp:positionH>
                <wp:positionV relativeFrom="paragraph">
                  <wp:posOffset>769620</wp:posOffset>
                </wp:positionV>
                <wp:extent cx="0" cy="19621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0.6pt" to="328.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8360</wp:posOffset>
                </wp:positionH>
                <wp:positionV relativeFrom="paragraph">
                  <wp:posOffset>965835</wp:posOffset>
                </wp:positionV>
                <wp:extent cx="78359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76.05pt" to="328.45pt,76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8360</wp:posOffset>
                </wp:positionH>
                <wp:positionV relativeFrom="paragraph">
                  <wp:posOffset>723900</wp:posOffset>
                </wp:positionV>
                <wp:extent cx="0" cy="2419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57pt" to="266.8pt,7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8360</wp:posOffset>
                </wp:positionH>
                <wp:positionV relativeFrom="paragraph">
                  <wp:posOffset>723900</wp:posOffset>
                </wp:positionV>
                <wp:extent cx="1587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57pt" to="279.25pt,5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9520</wp:posOffset>
                </wp:positionH>
                <wp:positionV relativeFrom="paragraph">
                  <wp:posOffset>443865</wp:posOffset>
                </wp:positionV>
                <wp:extent cx="0" cy="297180"/>
                <wp:effectExtent l="5080" t="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4.95pt" to="297.6pt,58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9590</wp:posOffset>
                </wp:positionH>
                <wp:positionV relativeFrom="paragraph">
                  <wp:posOffset>760095</wp:posOffset>
                </wp:positionV>
                <wp:extent cx="1117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59.85pt" to="350.45pt,59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1350</wp:posOffset>
                </wp:positionH>
                <wp:positionV relativeFrom="paragraph">
                  <wp:posOffset>276225</wp:posOffset>
                </wp:positionV>
                <wp:extent cx="0" cy="48387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1.75pt" to="350.5pt,59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8250</wp:posOffset>
                </wp:positionH>
                <wp:positionV relativeFrom="paragraph">
                  <wp:posOffset>750570</wp:posOffset>
                </wp:positionV>
                <wp:extent cx="1587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9.1pt" to="409.95pt,59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1210</wp:posOffset>
                </wp:positionH>
                <wp:positionV relativeFrom="paragraph">
                  <wp:posOffset>443865</wp:posOffset>
                </wp:positionV>
                <wp:extent cx="0" cy="297180"/>
                <wp:effectExtent l="5080" t="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34.95pt" to="362.3pt,58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36260</wp:posOffset>
                </wp:positionH>
                <wp:positionV relativeFrom="paragraph">
                  <wp:posOffset>741045</wp:posOffset>
                </wp:positionV>
                <wp:extent cx="469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58.35pt" to="447.4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83250</wp:posOffset>
                </wp:positionH>
                <wp:positionV relativeFrom="paragraph">
                  <wp:posOffset>276225</wp:posOffset>
                </wp:positionV>
                <wp:extent cx="0" cy="4648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1.75pt" to="447.5pt,58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64200</wp:posOffset>
                </wp:positionH>
                <wp:positionV relativeFrom="paragraph">
                  <wp:posOffset>443865</wp:posOffset>
                </wp:positionV>
                <wp:extent cx="1117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34.95pt" to="454.7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64200</wp:posOffset>
                </wp:positionH>
                <wp:positionV relativeFrom="paragraph">
                  <wp:posOffset>276225</wp:posOffset>
                </wp:positionV>
                <wp:extent cx="1219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21.75pt" to="455.5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4100</wp:posOffset>
                </wp:positionH>
                <wp:positionV relativeFrom="paragraph">
                  <wp:posOffset>946785</wp:posOffset>
                </wp:positionV>
                <wp:extent cx="0" cy="18669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4.55pt" to="183pt,8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6970</wp:posOffset>
                </wp:positionH>
                <wp:positionV relativeFrom="paragraph">
                  <wp:posOffset>994410</wp:posOffset>
                </wp:positionV>
                <wp:extent cx="0" cy="93345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8.3pt" to="191.1pt,85.6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3620</wp:posOffset>
                </wp:positionH>
                <wp:positionV relativeFrom="paragraph">
                  <wp:posOffset>135255</wp:posOffset>
                </wp:positionV>
                <wp:extent cx="177800" cy="177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10.65pt;width:13.95pt;height:13.95pt;mso-wrap-style:none;v-text-anchor:middle" type="_x0000_t1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t>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6145</wp:posOffset>
                </wp:positionH>
                <wp:positionV relativeFrom="paragraph">
                  <wp:posOffset>535305</wp:posOffset>
                </wp:positionV>
                <wp:extent cx="149225" cy="19621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45pt;mso-wrap-distance-left:9.05pt;mso-wrap-distance-right:9.05pt;mso-wrap-distance-top:0pt;mso-wrap-distance-bottom:0pt;margin-top:42.15pt;mso-position-vertical-relative:text;margin-left: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1890</wp:posOffset>
                </wp:positionH>
                <wp:positionV relativeFrom="paragraph">
                  <wp:posOffset>529590</wp:posOffset>
                </wp:positionV>
                <wp:extent cx="149225" cy="19621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45pt;mso-wrap-distance-left:9.05pt;mso-wrap-distance-right:9.05pt;mso-wrap-distance-top:0pt;mso-wrap-distance-bottom:0pt;margin-top:41.7pt;mso-position-vertical-relative:text;margin-left: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知：在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一定时，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∵由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U</w:t>
      </w:r>
      <w:r>
        <w:rPr>
          <w:vertAlign w:val="subscript"/>
        </w:rPr>
        <w:t>3</w:t>
      </w:r>
      <w:r>
        <w:rPr/>
        <w:t>=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=I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①串联电路两端的总电压等于各部分电路两端的电压之和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在电阻一定时，导体中的电流与导体两端的电压成正比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129540</wp:posOffset>
                </wp:positionV>
                <wp:extent cx="1438910" cy="100774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007640"/>
                          <a:chOff x="0" y="0"/>
                          <a:chExt cx="1438920" cy="1007640"/>
                        </a:xfrm>
                      </wpg:grpSpPr>
                      <wps:wsp>
                        <wps:cNvSpPr txBox="1"/>
                        <wps:spPr>
                          <a:xfrm>
                            <a:off x="751680" y="237600"/>
                            <a:ext cx="389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56640"/>
                            <a:ext cx="389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647640"/>
                            <a:ext cx="285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1448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38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05040"/>
                            <a:ext cx="13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104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9040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400" y="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2280" y="11448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80964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5920" y="857160"/>
                            <a:ext cx="2919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42880"/>
                            <a:ext cx="2919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0.2pt;width:113.3pt;height:79.35pt" coordorigin="770,204" coordsize="2266,1587">
                <v:shape id="shape_0" fillcolor="white" stroked="f" o:allowincell="f" style="position:absolute;left:1954;top:578;width:6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0;top:1238;width:6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6;top:122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6,384" to="301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6,399" to="3036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,1629" to="3035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6,369" to="966,1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6,1134" to="3035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2196;top:204;width:115;height:348">
                  <v:rect id="shape_0" fillcolor="white" stroked="f" o:allowincell="f" style="position:absolute;left:2196;top:204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196,263" to="2196,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1,204" to="2311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5" style="position:absolute;left:770;top:594;width:446;height:406">
                  <v:oval id="shape_0" fillcolor="white" stroked="t" o:allowincell="f" style="position:absolute;left:770;top:594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16;top:648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10,384" to="1505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8" style="position:absolute;left:2240;top:1479;width:362;height:312">
                  <v:rect id="shape_0" fillcolor="white" stroked="f" o:allowincell="f" style="position:absolute;left:2240;top:1479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40;top:1479;width:361;height:155">
                    <v:line id="shape_0" from="2240,1479" to="2601,163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602,1635" to="2602,163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ID="xjhzja19" fillcolor="white" stroked="t" o:allowincell="f" style="position:absolute;left:1236;top:1554;width:459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1820;top:1059;width:459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③</w:t>
      </w:r>
      <w:r>
        <w:rPr/>
        <w:t>0.4</w:t>
      </w:r>
      <w:r>
        <w:rPr/>
        <w:t>；</w:t>
      </w:r>
      <w:r>
        <w:rPr/>
        <w:t>3.6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0925</wp:posOffset>
                </wp:positionH>
                <wp:positionV relativeFrom="paragraph">
                  <wp:posOffset>99060</wp:posOffset>
                </wp:positionV>
                <wp:extent cx="3106420" cy="106489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：①断开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，记下电流表示数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闭合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，记下电流表示数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达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83.85pt;mso-wrap-distance-left:9.05pt;mso-wrap-distance-right:9.05pt;mso-wrap-distance-top:0pt;mso-wrap-distance-bottom:0pt;margin-top:7.8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骤：①断开</w:t>
                      </w:r>
                      <w:r>
                        <w:rPr/>
                        <w:t>S</w:t>
                      </w:r>
                      <w:r>
                        <w:rPr/>
                        <w:t>，记下电流表示数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闭合</w:t>
                      </w:r>
                      <w:r>
                        <w:rPr/>
                        <w:t>S</w:t>
                      </w:r>
                      <w:r>
                        <w:rPr/>
                        <w:t>，记下电流表示数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达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7230</wp:posOffset>
                </wp:positionH>
                <wp:positionV relativeFrom="paragraph">
                  <wp:posOffset>194310</wp:posOffset>
                </wp:positionV>
                <wp:extent cx="1685290" cy="886460"/>
                <wp:effectExtent l="5080" t="0" r="0" b="571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86320"/>
                          <a:chOff x="0" y="0"/>
                          <a:chExt cx="1685160" cy="886320"/>
                        </a:xfrm>
                      </wpg:grpSpPr>
                      <wps:wsp>
                        <wps:cNvSpPr/>
                        <wps:spPr>
                          <a:xfrm>
                            <a:off x="161280" y="10476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924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4760"/>
                            <a:ext cx="14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028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476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3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33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088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936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32920" y="733320"/>
                            <a:ext cx="336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90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90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39060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5.3pt;width:132.65pt;height:69.8pt" coordorigin="1098,306" coordsize="2653,1396">
                <v:line id="shape_0" from="1352,471" to="1352,1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5" style="position:absolute;left:1098;top:651;width:446;height:406">
                  <v:oval id="shape_0" fillcolor="white" stroked="t" o:allowincell="f" style="position:absolute;left:1098;top:651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244;top:705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352,471" to="3707,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38,1566" to="2987,1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8,471" to="3738,1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38,1161" to="1638,1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38,1146" to="2477,1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8,1146" to="2478,1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0;top:1422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8" style="position:absolute;left:3198;top:321;width:362;height:312">
                  <v:rect id="shape_0" fillcolor="white" stroked="f" o:allowincell="f" style="position:absolute;left:3198;top:321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3198;top:321;width:362;height:155">
                    <v:line id="shape_0" from="3198,321" to="3559,476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3560,477" to="3560,47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2882;top:1461;width:529;height:15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122,1236" to="3122,1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22,1236" to="3751,1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5" style="position:absolute;left:1848;top:921;width:446;height:406">
                  <v:oval id="shape_0" fillcolor="white" stroked="t" o:allowincell="f" style="position:absolute;left:1848;top:921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994;top:975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6" style="position:absolute;left:2238;top:306;width:115;height:348">
                  <v:rect id="shape_0" fillcolor="white" stroked="f" o:allowincell="f" style="position:absolute;left:2238;top:306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2238,365" to="2238,5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353,306" to="2353,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253" w:leader="none"/>
        </w:tabs>
        <w:ind w:firstLine="435"/>
        <w:rPr/>
      </w:pPr>
      <w:r>
        <w:rPr/>
        <w:t>3</w:t>
      </w:r>
      <w:r>
        <w:rPr/>
        <w:t>、①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一个；</w:t>
      </w:r>
      <w:r>
        <w:rPr>
          <w:rFonts w:cs="宋体;SimSun" w:ascii="宋体;SimSun" w:hAnsi="宋体;SimSun"/>
        </w:rPr>
        <w:t>0-0.6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-15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Ω1A</w:t>
      </w:r>
      <w:r>
        <w:rPr>
          <w:rFonts w:ascii="宋体;SimSun" w:hAnsi="宋体;SimSun" w:cs="宋体;SimSun"/>
        </w:rPr>
        <w:t>一个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6970</wp:posOffset>
                </wp:positionH>
                <wp:positionV relativeFrom="paragraph">
                  <wp:posOffset>3810</wp:posOffset>
                </wp:positionV>
                <wp:extent cx="2929890" cy="78295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3.8V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0.36A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1.368W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61.65pt;mso-wrap-distance-left:9.05pt;mso-wrap-distance-right:9.05pt;mso-wrap-distance-top:0pt;mso-wrap-distance-bottom:0pt;margin-top:0.3pt;mso-position-vertical-relative:text;margin-left:1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3.8V</w:t>
                      </w:r>
                      <w:r>
                        <w:rPr/>
                        <w:t>；</w:t>
                      </w:r>
                      <w:r>
                        <w:rPr/>
                        <w:t>0.36A</w:t>
                      </w:r>
                      <w:r>
                        <w:rPr/>
                        <w:t>；</w:t>
                      </w:r>
                      <w:r>
                        <w:rPr/>
                        <w:t>1.368W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53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253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253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center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</w:p>
    <w:p>
      <w:pPr>
        <w:pStyle w:val="Normal"/>
        <w:tabs>
          <w:tab w:val="clear" w:pos="420"/>
          <w:tab w:val="center" w:pos="4253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=ρV=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5.5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5.5kg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center" w:pos="4253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cs="宋体;SimSun" w:ascii="宋体;SimSun" w:hAnsi="宋体;SimSun"/>
        </w:rPr>
        <w:t>=cm(t-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·℃)×5.5kg×(100℃-20℃)=1.848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</w:p>
    <w:p>
      <w:pPr>
        <w:pStyle w:val="Normal"/>
        <w:tabs>
          <w:tab w:val="clear" w:pos="420"/>
          <w:tab w:val="center" w:pos="4253" w:leader="none"/>
        </w:tabs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940</wp:posOffset>
            </wp:positionH>
            <wp:positionV relativeFrom="paragraph">
              <wp:posOffset>163830</wp:posOffset>
            </wp:positionV>
            <wp:extent cx="2540635" cy="136017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536190</wp:posOffset>
            </wp:positionH>
            <wp:positionV relativeFrom="paragraph">
              <wp:posOffset>59055</wp:posOffset>
            </wp:positionV>
            <wp:extent cx="3206750" cy="154114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5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8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6:00Z</dcterms:created>
  <dc:creator>www</dc:creator>
  <dc:description/>
  <cp:keywords/>
  <dc:language>en-US</dc:language>
  <cp:lastModifiedBy>User</cp:lastModifiedBy>
  <dcterms:modified xsi:type="dcterms:W3CDTF">2010-01-05T02:46:00Z</dcterms:modified>
  <cp:revision>2</cp:revision>
  <dc:subject/>
  <dc:title>2008年</dc:title>
</cp:coreProperties>
</file>