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宋体;SimSun"/>
          <w:b/>
          <w:b/>
          <w:bCs/>
          <w:sz w:val="52"/>
        </w:rPr>
      </w:pPr>
      <w:r>
        <w:rPr>
          <w:rFonts w:eastAsia="华文中宋"/>
          <w:sz w:val="44"/>
          <w:szCs w:val="44"/>
        </w:rPr>
        <w:t>初三物理上学期期末考试试卷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班级：</w:t>
      </w:r>
      <w:r>
        <w:rPr>
          <w:rFonts w:ascii="黑体;SimHei" w:hAnsi="黑体;SimHei" w:cs="宋体;SimSun" w:eastAsia="黑体;SimHei"/>
          <w:b/>
          <w:bCs/>
          <w:sz w:val="28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28"/>
        </w:rPr>
        <w:t>姓名：</w:t>
      </w:r>
      <w:r>
        <w:rPr>
          <w:rFonts w:ascii="黑体;SimHei" w:hAnsi="黑体;SimHei" w:cs="宋体;SimSun" w:eastAsia="黑体;SimHei"/>
          <w:b/>
          <w:bCs/>
          <w:sz w:val="28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28"/>
        </w:rPr>
        <w:t>学号：</w:t>
      </w:r>
      <w:r>
        <w:rPr>
          <w:rFonts w:ascii="黑体;SimHei" w:hAnsi="黑体;SimHei" w:cs="宋体;SimSun" w:eastAsia="黑体;SimHei"/>
          <w:b/>
          <w:bCs/>
          <w:sz w:val="28"/>
          <w:u w:val="single"/>
        </w:rPr>
        <w:t xml:space="preserve">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一、填空题：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明代航海家郑和率庞大的船队远航非洲，所用的帆船不用发动机就可航行，这就是有效地利用了自然界中的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能；它也进一步说明了能量是可以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（选填“转化”或“转移”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公路上急驶的汽车急刹车时，车轮停止转动，此时轮胎表面温度会急剧升高产生冒烟现象，并在地面上留下黑色痕迹，在上述过程中发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能向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能转化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晓刚在操场上练习爬竿。当他从竿的顶端滑下地面时，攥竿的手感到很烫，这是通过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方法使手的内能增加，在这过程中，晓刚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能减小。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花气袭人知骤暖，鹊声穿树喜新晴”，这是南宋诗人陆游《村民书喜》中的两句诗。对于前一句，从物理角度可以理解为：花朵分泌的芳香油分子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加快，说明当时周边的气温突然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。这是物理学的一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现象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热机的各种热损失中，不仅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带走的能量最多，而且它也给环境带来了污染；汽车尾部的浓烟是由于燃料在气缸内部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燃烧造成的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空中飞行的飞机，因与空气发生了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而带上了电荷，如果在着陆过程中没有传导走，当地勤人员接近时，可能危机生命，所以飞机的轮胎常用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选填“导体”或“绝缘体”）材料做成，从而避免造成危害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有一种节日彩灯，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只完全相同的小灯泡并联而成，如果从电源正极流出的电流是</w:t>
      </w:r>
      <w:r>
        <w:rPr>
          <w:rFonts w:cs="宋体;SimSun" w:ascii="宋体;SimSun" w:hAnsi="宋体;SimSun"/>
          <w:sz w:val="24"/>
        </w:rPr>
        <w:t>2A</w:t>
      </w:r>
      <w:r>
        <w:rPr>
          <w:rFonts w:ascii="宋体;SimSun" w:hAnsi="宋体;SimSun" w:cs="宋体;SimSun"/>
          <w:sz w:val="24"/>
        </w:rPr>
        <w:t>，那么通过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只小灯泡的电流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mA</w:t>
      </w:r>
      <w:r>
        <w:rPr>
          <w:rFonts w:ascii="宋体;SimSun" w:hAnsi="宋体;SimSun" w:cs="宋体;SimSun"/>
          <w:sz w:val="24"/>
        </w:rPr>
        <w:t>，到达电源负极，电流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某同学家有电视机一台、洗衣机一台，电冰箱一台，照明灯四盏，它们的额定电压都是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。若要它们正常工作，这些用电器应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联在家庭电路中。当所有用电器都正常工作时，他家电路中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填物理量名称）变为最小。（设通电时间为一定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用久了的白炽灯通常要比相同规格的新白炽灯暗些。这主要是因为灯丝工作时发生了升华而变细，导致电阻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当电压不变时实际功率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（均选填“变大”“变小”或“不变”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当电流和通电时间相同时，电压越大，电流所做的电功也越大。前面一个“电流”是指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后一个“电流”是指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李强同学算出一个标有“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5V 0.3A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样的小灯泡的灯丝电阻是</w:t>
      </w:r>
      <w:r>
        <w:rPr>
          <w:rFonts w:cs="宋体;SimSun" w:ascii="宋体;SimSun" w:hAnsi="宋体;SimSun"/>
          <w:sz w:val="24"/>
        </w:rPr>
        <w:t>8.3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，但在小灯泡不使用时测得其电阻值为</w:t>
      </w:r>
      <w:r>
        <w:rPr>
          <w:rFonts w:cs="宋体;SimSun" w:ascii="宋体;SimSun" w:hAnsi="宋体;SimSun"/>
          <w:sz w:val="24"/>
        </w:rPr>
        <w:t>2.5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，你认为产生这种现象的原因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若小灯泡正常工作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，消耗的电能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电源电压为</w:t>
      </w:r>
      <w:r>
        <w:rPr>
          <w:rFonts w:cs="宋体;SimSun" w:ascii="宋体;SimSun" w:hAnsi="宋体;SimSun"/>
          <w:sz w:val="24"/>
        </w:rPr>
        <w:t>6V</w:t>
      </w:r>
      <w:r>
        <w:rPr>
          <w:rFonts w:ascii="宋体;SimSun" w:hAnsi="宋体;SimSun" w:cs="宋体;SimSun"/>
          <w:sz w:val="24"/>
        </w:rPr>
        <w:t>，电阻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3Ω</w:t>
      </w:r>
      <w:r>
        <w:rPr>
          <w:rFonts w:ascii="宋体;SimSun" w:hAnsi="宋体;SimSun" w:cs="宋体;SimSun"/>
          <w:sz w:val="24"/>
        </w:rPr>
        <w:t>，闭合开关后，小灯不亮，经分析估计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之一发生故障，其余元件及连线都完好，则故障可能的情况及对应的电压表示数为（写出两种情况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372745</wp:posOffset>
                </wp:positionV>
                <wp:extent cx="1471295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93726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93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85pt;height:82.45pt;mso-wrap-distance-left:9.05pt;mso-wrap-distance-right:9.05pt;mso-wrap-distance-top:0pt;mso-wrap-distance-bottom:0pt;margin-top:29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93726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4" r="-2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93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。       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二、选择题：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下列关于能量的说法中，正确的是（      ）   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动的河水在没有推动任何物体做功时，不具有能量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物体可以既具有机械能的同时，又具有大量的内能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静止的物体，只有存在着内能，没有机械能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能量越多的物体，对外做功的大小一定越大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某同学通过观察“射箭运动员把弓拉弯，放手后被拉弯的弓把箭射出。”的现象，得到以下结论，你认为不正确的是（        ）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拉弯的弓对箭做了功，所以射出的箭具有了弹性势能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被拉弯的弓发生了形变，因此拉弯的弓具有弹性势能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拉弯的弓可以对外做功，因此被拉弯的弓具有能量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弓的弹性势能可以转化为箭的动能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如果一个验电器的两个金属箔片张开，它表明这个验电器的两个箔片（      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一定带正电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一定带负电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一定带同种电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一定带异种电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在学习电流表使用时，首先应对电流表（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）进行观察，得出以下几个结论，你认为不正确的结论是（       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653155</wp:posOffset>
                </wp:positionH>
                <wp:positionV relativeFrom="paragraph">
                  <wp:posOffset>372745</wp:posOffset>
                </wp:positionV>
                <wp:extent cx="1165860" cy="1238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3930" cy="112776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93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8pt;height:97.55pt;mso-wrap-distance-left:9.05pt;mso-wrap-distance-right:9.05pt;mso-wrap-distance-top:0pt;mso-wrap-distance-bottom:0pt;margin-top:29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3930" cy="1127760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930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此时通过该电流表的电流为</w:t>
      </w:r>
      <w:r>
        <w:rPr>
          <w:rFonts w:cs="宋体;SimSun" w:ascii="宋体;SimSun" w:hAnsi="宋体;SimSun"/>
          <w:sz w:val="24"/>
        </w:rPr>
        <w:t>1.0A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2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电流表为一台双量程电流表。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使用量程为</w:t>
      </w:r>
      <w:r>
        <w:rPr>
          <w:rFonts w:cs="宋体;SimSun" w:ascii="宋体;SimSun" w:hAnsi="宋体;SimSun"/>
          <w:sz w:val="24"/>
        </w:rPr>
        <w:t>0——3A</w:t>
      </w:r>
      <w:r>
        <w:rPr>
          <w:rFonts w:ascii="宋体;SimSun" w:hAnsi="宋体;SimSun" w:cs="宋体;SimSun"/>
          <w:sz w:val="24"/>
        </w:rPr>
        <w:t>的接线柱，分度值为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1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使用该电流表之前应对该表进行调零。                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在四个冲程汽油机中，热机内部的燃气对外做功的冲程是：（      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吸气冲程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压缩冲程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做功冲程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排气冲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甲、乙两杯装有煤油的容器中，测得甲中煤油的温度比乙高，这说明：（      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甲容器中煤油含有的热量比乙大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甲容器中煤油分子热运动比乙剧烈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甲容器中煤油的比热容比乙大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甲容器中煤油的热值比乙大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额定电压、额定功率都相同的电热毯、电风扇和洗衣机均在额定电压下工作相同的时间，则它们放出的热量（        ）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电热毯最多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电风扇最多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 洗衣机最多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 一样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一个电路中，相同时间内通过灯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电荷量是灯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电荷量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则（ 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灯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中的电流之比是</w:t>
      </w:r>
      <w:r>
        <w:rPr>
          <w:rFonts w:cs="宋体;SimSun" w:ascii="宋体;SimSun" w:hAnsi="宋体;SimSun"/>
          <w:sz w:val="24"/>
        </w:rPr>
        <w:t>1∶2</w:t>
      </w:r>
      <w:r>
        <w:rPr>
          <w:rFonts w:ascii="宋体;SimSun" w:hAnsi="宋体;SimSun" w:cs="宋体;SimSun"/>
          <w:sz w:val="24"/>
        </w:rPr>
        <w:t xml:space="preserve">；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灯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中的电流之比是</w:t>
      </w:r>
      <w:r>
        <w:rPr>
          <w:rFonts w:cs="宋体;SimSun" w:ascii="宋体;SimSun" w:hAnsi="宋体;SimSun"/>
          <w:sz w:val="24"/>
        </w:rPr>
        <w:t>2∶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灯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中的电压之比是</w:t>
      </w:r>
      <w:r>
        <w:rPr>
          <w:rFonts w:cs="宋体;SimSun" w:ascii="宋体;SimSun" w:hAnsi="宋体;SimSun"/>
          <w:sz w:val="24"/>
        </w:rPr>
        <w:t>1∶2</w:t>
      </w:r>
      <w:r>
        <w:rPr>
          <w:rFonts w:ascii="宋体;SimSun" w:hAnsi="宋体;SimSun" w:cs="宋体;SimSun"/>
          <w:sz w:val="24"/>
        </w:rPr>
        <w:t xml:space="preserve">；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灯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中的电压之比是</w:t>
      </w:r>
      <w:r>
        <w:rPr>
          <w:rFonts w:cs="宋体;SimSun" w:ascii="宋体;SimSun" w:hAnsi="宋体;SimSun"/>
          <w:sz w:val="24"/>
        </w:rPr>
        <w:t>2∶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所示，电源电压保持不变，当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闭合，滑动变阻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滑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向左滑动时，电表中的示数变大的是：（      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356360" cy="12655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00015187"/>
                            <w:bookmarkStart w:id="1" w:name="_1099840017"/>
                            <w:bookmarkStart w:id="2" w:name="_1099839977"/>
                            <w:bookmarkStart w:id="3" w:name="_1099839942"/>
                            <w:bookmarkStart w:id="4" w:name="_1099839904"/>
                            <w:bookmarkStart w:id="5" w:name="_1099839670"/>
                            <w:bookmarkStart w:id="6" w:name="_1099824006"/>
                            <w:bookmarkStart w:id="7" w:name="_1099823491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5755" w:dyaOrig="575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0.9pt;height:90.95pt" filled="f" o:ole="">
                                  <v:imagedata r:id="rId7" o:title=""/>
                                </v:shape>
                                <o:OLEObject Type="Embed" ProgID="" ShapeID="ole_rId6" DrawAspect="Content" ObjectID="_21041976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8pt;height:99.65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8" w:name="_1100015187"/>
                      <w:bookmarkStart w:id="9" w:name="_1099840017"/>
                      <w:bookmarkStart w:id="10" w:name="_1099839977"/>
                      <w:bookmarkStart w:id="11" w:name="_1099839942"/>
                      <w:bookmarkStart w:id="12" w:name="_1099839904"/>
                      <w:bookmarkStart w:id="13" w:name="_1099839670"/>
                      <w:bookmarkStart w:id="14" w:name="_1099824006"/>
                      <w:bookmarkStart w:id="15" w:name="_1099823491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r>
                        <w:rPr/>
                        <w:object w:dxaOrig="5755" w:dyaOrig="575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0.9pt;height:90.95pt" filled="f" o:ole="">
                            <v:imagedata r:id="rId9" o:title=""/>
                          </v:shape>
                          <o:OLEObject Type="Embed" ProgID="" ShapeID="ole_rId8" DrawAspect="Content" ObjectID="_132143211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电压表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和电流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；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电压表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和电流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电压表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 xml:space="preserve">；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电压表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和电流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sz w:val="24"/>
        </w:rPr>
        <w:t>三、双选题：</w:t>
      </w:r>
      <w:r>
        <w:rPr>
          <w:rFonts w:ascii="黑体;SimHei" w:hAnsi="黑体;SimHei" w:cs="宋体;SimSun" w:eastAsia="黑体;SimHei"/>
          <w:sz w:val="24"/>
        </w:rPr>
        <w:t xml:space="preserve">           </w:t>
      </w:r>
      <w:r>
        <w:rPr>
          <w:rFonts w:ascii="黑体;SimHei" w:hAnsi="黑体;SimHei" w:cs="宋体;SimSun" w:eastAsia="黑体;SimHei"/>
          <w:sz w:val="24"/>
        </w:rPr>
        <w:t xml:space="preserve">                                            </w:t>
      </w:r>
    </w:p>
    <w:p>
      <w:pPr>
        <w:pStyle w:val="Normal"/>
        <w:spacing w:lineRule="auto" w:line="300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在抗洪救灾中，一架载有救灾物资的飞机，从机场起飞后，加速上升，当到某一高度时，匀速水平飞行并空投救灾物资，则下列关于飞机机械能的说法中正确的是：（      ）</w:t>
      </w:r>
    </w:p>
    <w:p>
      <w:pPr>
        <w:pStyle w:val="Normal"/>
        <w:numPr>
          <w:ilvl w:val="1"/>
          <w:numId w:val="6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飞机加速上升的过程中，飞机的机械能总量保持不变；</w:t>
      </w:r>
    </w:p>
    <w:p>
      <w:pPr>
        <w:pStyle w:val="Normal"/>
        <w:numPr>
          <w:ilvl w:val="1"/>
          <w:numId w:val="6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飞机加速上升的过程中，飞机的机械能总量不断增加；</w:t>
      </w:r>
    </w:p>
    <w:p>
      <w:pPr>
        <w:pStyle w:val="Normal"/>
        <w:numPr>
          <w:ilvl w:val="1"/>
          <w:numId w:val="6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飞机空投物资过程中，飞机的机械能总量在不断增加；</w:t>
      </w:r>
    </w:p>
    <w:p>
      <w:pPr>
        <w:pStyle w:val="Normal"/>
        <w:numPr>
          <w:ilvl w:val="1"/>
          <w:numId w:val="6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飞机空投物资过程中，飞机的机械能总量在不断减小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所示，一个标有“</w:t>
      </w:r>
      <w:r>
        <w:rPr>
          <w:rFonts w:cs="宋体;SimSun" w:ascii="宋体;SimSun" w:hAnsi="宋体;SimSun"/>
          <w:sz w:val="24"/>
        </w:rPr>
        <w:t>6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W”</w:t>
      </w:r>
      <w:r>
        <w:rPr>
          <w:rFonts w:ascii="宋体;SimSun" w:hAnsi="宋体;SimSun" w:cs="宋体;SimSun"/>
          <w:sz w:val="24"/>
        </w:rPr>
        <w:t>字样的小灯泡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和最大阻值为</w:t>
      </w:r>
      <w:r>
        <w:rPr>
          <w:rFonts w:cs="宋体;SimSun" w:ascii="宋体;SimSun" w:hAnsi="宋体;SimSun"/>
          <w:sz w:val="24"/>
        </w:rPr>
        <w:t>100Ω</w:t>
      </w:r>
      <w:r>
        <w:rPr>
          <w:rFonts w:ascii="宋体;SimSun" w:hAnsi="宋体;SimSun" w:cs="宋体;SimSun"/>
          <w:sz w:val="24"/>
        </w:rPr>
        <w:t>的滑动变阻器</w:t>
      </w:r>
      <w:r>
        <w:rPr>
          <w:rFonts w:cs="宋体;SimSun" w:ascii="宋体;SimSun" w:hAnsi="宋体;SimSun"/>
          <w:sz w:val="24"/>
        </w:rPr>
        <w:t>R'</w:t>
      </w:r>
      <w:r>
        <w:rPr>
          <w:rFonts w:ascii="宋体;SimSun" w:hAnsi="宋体;SimSun" w:cs="宋体;SimSun"/>
          <w:sz w:val="24"/>
        </w:rPr>
        <w:t>，串联后接在电压为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的电路上，则下列判断正确的是（       ）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U&lt;6V</w:t>
      </w:r>
      <w:r>
        <w:rPr>
          <w:rFonts w:ascii="宋体;SimSun" w:hAnsi="宋体;SimSun" w:cs="宋体;SimSun"/>
          <w:sz w:val="24"/>
        </w:rPr>
        <w:t>，只要适当调节变阻器的滑片，灯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就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471295" cy="1036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6" w:name="_1099813592"/>
                            <w:bookmarkStart w:id="17" w:name="_1099813312"/>
                            <w:bookmarkStart w:id="18" w:name="_1099813133"/>
                            <w:bookmarkEnd w:id="16"/>
                            <w:bookmarkEnd w:id="17"/>
                            <w:bookmarkEnd w:id="18"/>
                            <w:r>
                              <w:rPr/>
                              <w:object w:dxaOrig="5575" w:dyaOrig="404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0.05pt;height:73pt" filled="f" o:ole="">
                                  <v:imagedata r:id="rId11" o:title=""/>
                                </v:shape>
                                <o:OLEObject Type="Embed" ProgID="" ShapeID="ole_rId10" DrawAspect="Content" ObjectID="_35148773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85pt;height:81.6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9" w:name="_1099813592"/>
                      <w:bookmarkStart w:id="20" w:name="_1099813312"/>
                      <w:bookmarkStart w:id="21" w:name="_1099813133"/>
                      <w:bookmarkEnd w:id="19"/>
                      <w:bookmarkEnd w:id="20"/>
                      <w:bookmarkEnd w:id="21"/>
                      <w:r>
                        <w:rPr/>
                        <w:object w:dxaOrig="5575" w:dyaOrig="404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0.05pt;height:73pt" filled="f" o:ole="">
                            <v:imagedata r:id="rId13" o:title=""/>
                          </v:shape>
                          <o:OLEObject Type="Embed" ProgID="" ShapeID="ole_rId12" DrawAspect="Content" ObjectID="_83129962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能正常发光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若</w:t>
      </w:r>
      <w:r>
        <w:rPr>
          <w:rFonts w:cs="宋体;SimSun" w:ascii="宋体;SimSun" w:hAnsi="宋体;SimSun"/>
          <w:sz w:val="24"/>
        </w:rPr>
        <w:t>U=6V</w:t>
      </w:r>
      <w:r>
        <w:rPr>
          <w:rFonts w:ascii="宋体;SimSun" w:hAnsi="宋体;SimSun" w:cs="宋体;SimSun"/>
          <w:sz w:val="24"/>
        </w:rPr>
        <w:t>，无论怎样调节滑片，电路的总功率都不会大于</w:t>
      </w:r>
      <w:r>
        <w:rPr>
          <w:rFonts w:cs="宋体;SimSun" w:ascii="宋体;SimSun" w:hAnsi="宋体;SimSun"/>
          <w:sz w:val="24"/>
        </w:rPr>
        <w:t>2W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若</w:t>
      </w:r>
      <w:r>
        <w:rPr>
          <w:rFonts w:cs="宋体;SimSun" w:ascii="宋体;SimSun" w:hAnsi="宋体;SimSun"/>
          <w:sz w:val="24"/>
        </w:rPr>
        <w:t>U&gt;6V</w:t>
      </w:r>
      <w:r>
        <w:rPr>
          <w:rFonts w:ascii="宋体;SimSun" w:hAnsi="宋体;SimSun" w:cs="宋体;SimSun"/>
          <w:sz w:val="24"/>
        </w:rPr>
        <w:t>，且在不损坏灯泡和滑动变阻器的前提下，无论如何     图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节滑片，电路的总功率一定大于</w:t>
      </w:r>
      <w:r>
        <w:rPr>
          <w:rFonts w:cs="宋体;SimSun" w:ascii="宋体;SimSun" w:hAnsi="宋体;SimSun"/>
          <w:sz w:val="24"/>
        </w:rPr>
        <w:t>2W</w:t>
      </w:r>
      <w:r>
        <w:rPr>
          <w:rFonts w:ascii="宋体;SimSun" w:hAnsi="宋体;SimSun" w:cs="宋体;SimSun"/>
          <w:sz w:val="24"/>
        </w:rPr>
        <w:t xml:space="preserve">；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当滑片移动到某个位置时，灯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和电阻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电功率可以相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作图简答题：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53155</wp:posOffset>
                </wp:positionH>
                <wp:positionV relativeFrom="paragraph">
                  <wp:posOffset>247015</wp:posOffset>
                </wp:positionV>
                <wp:extent cx="1699895" cy="14255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2" w:name="_1099840392"/>
                            <w:bookmarkStart w:id="23" w:name="_1099766610"/>
                            <w:bookmarkStart w:id="24" w:name="_1099766228"/>
                            <w:bookmarkEnd w:id="22"/>
                            <w:bookmarkEnd w:id="23"/>
                            <w:bookmarkEnd w:id="24"/>
                            <w:r>
                              <w:rPr/>
                              <w:object w:dxaOrig="4855" w:dyaOrig="427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7.95pt;height:103.65pt" filled="f" o:ole="">
                                  <v:imagedata r:id="rId15" o:title=""/>
                                </v:shape>
                                <o:OLEObject Type="Embed" ProgID="" ShapeID="ole_rId14" DrawAspect="Content" ObjectID="_1093972276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85pt;height:112.25pt;mso-wrap-distance-left:9.05pt;mso-wrap-distance-right:9.05pt;mso-wrap-distance-top:0pt;mso-wrap-distance-bottom:0pt;margin-top:19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25" w:name="_1099840392"/>
                      <w:bookmarkStart w:id="26" w:name="_1099766610"/>
                      <w:bookmarkStart w:id="27" w:name="_1099766228"/>
                      <w:bookmarkEnd w:id="25"/>
                      <w:bookmarkEnd w:id="26"/>
                      <w:bookmarkEnd w:id="27"/>
                      <w:r>
                        <w:rPr/>
                        <w:object w:dxaOrig="4855" w:dyaOrig="427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17.95pt;height:103.65pt" filled="f" o:ole="">
                            <v:imagedata r:id="rId17" o:title=""/>
                          </v:shape>
                          <o:OLEObject Type="Embed" ProgID="" ShapeID="ole_rId16" DrawAspect="Content" ObjectID="_1002570989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所示为部分电路图，请在电源、电压表、电流表、开关等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器材中选择三件填入电路图中的空白处，使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为一个完整的电路图。要求闭合开关后从电表示数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中可以求出灯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发光时的电阻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所示电路中，请补画出另一个电压表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     （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连接方法。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要求闭合开关后，便可以分别测出电灯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两端的电压值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10055</wp:posOffset>
                </wp:positionH>
                <wp:positionV relativeFrom="paragraph">
                  <wp:posOffset>372745</wp:posOffset>
                </wp:positionV>
                <wp:extent cx="1626870" cy="16859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8" w:name="_1099767341"/>
                            <w:bookmarkEnd w:id="28"/>
                            <w:r>
                              <w:rPr/>
                              <w:object w:dxaOrig="4675" w:dyaOrig="513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12.2pt;height:124pt" filled="f" o:ole="">
                                  <v:imagedata r:id="rId19" o:title=""/>
                                </v:shape>
                                <o:OLEObject Type="Embed" ProgID="" ShapeID="ole_rId18" DrawAspect="Content" ObjectID="_926521614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1pt;height:132.75pt;mso-wrap-distance-left:9.05pt;mso-wrap-distance-right:9.05pt;mso-wrap-distance-top:0pt;mso-wrap-distance-bottom:0pt;margin-top:29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29" w:name="_1099767341"/>
                      <w:bookmarkEnd w:id="29"/>
                      <w:r>
                        <w:rPr/>
                        <w:object w:dxaOrig="4675" w:dyaOrig="513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12.2pt;height:124pt" filled="f" o:ole="">
                            <v:imagedata r:id="rId21" o:title=""/>
                          </v:shape>
                          <o:OLEObject Type="Embed" ProgID="" ShapeID="ole_rId20" DrawAspect="Content" ObjectID="_349678709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585595" cy="13595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0" w:name="_1100504383"/>
                            <w:bookmarkStart w:id="31" w:name="_1099766708"/>
                            <w:bookmarkEnd w:id="30"/>
                            <w:bookmarkEnd w:id="31"/>
                            <w:r>
                              <w:rPr/>
                              <w:object w:dxaOrig="4135" w:dyaOrig="3733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08.95pt;height:98.35pt" filled="f" o:ole="">
                                  <v:imagedata r:id="rId23" o:title=""/>
                                </v:shape>
                                <o:OLEObject Type="Embed" ProgID="" ShapeID="ole_rId22" DrawAspect="Content" ObjectID="_796830297" r:id="rId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85pt;height:107.05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32" w:name="_1100504383"/>
                      <w:bookmarkStart w:id="33" w:name="_1099766708"/>
                      <w:bookmarkEnd w:id="32"/>
                      <w:bookmarkEnd w:id="33"/>
                      <w:r>
                        <w:rPr/>
                        <w:object w:dxaOrig="4135" w:dyaOrig="3733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08.95pt;height:98.35pt" filled="f" o:ole="">
                            <v:imagedata r:id="rId25" o:title=""/>
                          </v:shape>
                          <o:OLEObject Type="Embed" ProgID="" ShapeID="ole_rId24" DrawAspect="Content" ObjectID="_1410287720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7455</wp:posOffset>
                </wp:positionH>
                <wp:positionV relativeFrom="paragraph">
                  <wp:posOffset>247015</wp:posOffset>
                </wp:positionV>
                <wp:extent cx="1380490" cy="999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8.7pt;mso-wrap-distance-left:9.05pt;mso-wrap-distance-right:9.05pt;mso-wrap-distance-top:0pt;mso-wrap-distance-bottom:0pt;margin-top:19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  <w:vertAlign w:val="subscript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color w:val="FFFFFF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FFFFFF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</w:p>
    <w:p>
      <w:pPr>
        <w:pStyle w:val="Normal"/>
        <w:spacing w:lineRule="auto" w:line="30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color w:val="FFFFFF"/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FFFFFF"/>
          <w:sz w:val="24"/>
        </w:rPr>
        <w:t>同甘共苦其</w:t>
      </w:r>
      <w:r>
        <w:rPr>
          <w:rFonts w:ascii="宋体;SimSun" w:hAnsi="宋体;SimSun" w:cs="宋体;SimSun"/>
          <w:sz w:val="24"/>
        </w:rPr>
        <w:t>（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            等效电路图               （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在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请画出当开关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都闭合时，电路的等效电路图于方框图中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据有关资料报道：在三峡大坝建设前，该地区主要是山地为主，山多水少；当三峡大坝建成后，可让该地区的水量大大增加（水库的总库容</w:t>
      </w:r>
      <w:r>
        <w:rPr>
          <w:rFonts w:cs="宋体;SimSun" w:ascii="宋体;SimSun" w:hAnsi="宋体;SimSun"/>
          <w:sz w:val="24"/>
        </w:rPr>
        <w:t>393</w:t>
      </w:r>
      <w:r>
        <w:rPr>
          <w:rFonts w:ascii="宋体;SimSun" w:hAnsi="宋体;SimSun" w:cs="宋体;SimSun"/>
          <w:sz w:val="24"/>
        </w:rPr>
        <w:t>亿立方米）；同时还可使库区的气温夏降、冬升各约</w:t>
      </w:r>
      <w:r>
        <w:rPr>
          <w:rFonts w:cs="宋体;SimSun" w:ascii="宋体;SimSun" w:hAnsi="宋体;SimSun"/>
          <w:sz w:val="24"/>
        </w:rPr>
        <w:t>2℃</w:t>
      </w:r>
      <w:r>
        <w:rPr>
          <w:rFonts w:ascii="宋体;SimSun" w:hAnsi="宋体;SimSun" w:cs="宋体;SimSun"/>
          <w:sz w:val="24"/>
        </w:rPr>
        <w:t>。试应用所学的物理知识说明影响气温变化的科学性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实验题：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研究动能跟哪些因素有关的实验如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所示，实验过程，需要让同一个钢球从不同的高度滚下，可以用来研究动能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的关系；还需要换用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不同的钢球，让它们从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高度滚下，用来研究动能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关系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14295" cy="8890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2365" cy="77851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2365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70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2365" cy="77851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2365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725295" cy="12846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2730" cy="117475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730" cy="117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85pt;height:101.15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2730" cy="117475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730" cy="117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spacing w:lineRule="auto" w:line="300"/>
        <w:ind w:firstLine="8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8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用两个相同的电加热器分别给盛在两个杯子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里的水和煤油加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在两杯中分别插上相同的温度计（如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所示）。</w:t>
      </w:r>
    </w:p>
    <w:p>
      <w:pPr>
        <w:pStyle w:val="Normal"/>
        <w:spacing w:lineRule="auto" w:line="30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817245</wp:posOffset>
                </wp:positionV>
                <wp:extent cx="228600" cy="29718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4.35pt" to="278.95pt,87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为了研究不同物质的吸热本领，实验中要求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杯中液体的质量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在实验中要用两个相同的电加热器，其目的是为了控制在单位时间内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杯中液体供热                   </w:t>
      </w:r>
      <w:r>
        <w:rPr>
          <w:rFonts w:cs="宋体;SimSun" w:ascii="宋体;SimSun" w:hAnsi="宋体;SimSun"/>
          <w:sz w:val="24"/>
        </w:rPr>
        <w:t>A                  B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342900" cy="9906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9pt" to="386.95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下表是一位学生在实验过程中测得的两组数据，分析这两组数据，可初步得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，为了证实这结论，还应继续实验，请在表中空格处填上物质和数据，以验证你的实验设想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666490" cy="10985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994"/>
                              <w:gridCol w:w="1080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质量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温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末温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热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煤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86.5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tbl>
                      <w:tblPr>
                        <w:tblW w:w="522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994"/>
                        <w:gridCol w:w="1080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质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量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温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末温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热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.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煤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.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685800" cy="19812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32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从这次实验可以看出，质量相等的煤油和水，吸收相等的热量后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温度升高得多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在初中物理电学器材中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属于直接测量某一物理量的</w:t>
      </w:r>
      <w:r>
        <w:rPr>
          <w:rFonts w:ascii="宋体;SimSun" w:hAnsi="宋体;SimSun" w:cs="宋体;SimSun"/>
          <w:sz w:val="24"/>
        </w:rPr>
        <w:t>工具</w:t>
      </w:r>
      <w:r>
        <w:rPr>
          <w:rFonts w:ascii="宋体;SimSun" w:hAnsi="宋体;SimSun" w:cs="宋体;SimSun"/>
          <w:sz w:val="24"/>
        </w:rPr>
        <w:t>。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>电流表直接</w:t>
      </w:r>
      <w:r>
        <w:rPr>
          <w:rFonts w:ascii="宋体;SimSun" w:hAnsi="宋体;SimSun" w:cs="宋体;SimSun"/>
          <w:sz w:val="24"/>
        </w:rPr>
        <w:t>测量</w:t>
      </w:r>
      <w:r>
        <w:rPr>
          <w:rFonts w:ascii="宋体;SimSun" w:hAnsi="宋体;SimSun" w:cs="宋体;SimSun"/>
          <w:sz w:val="24"/>
        </w:rPr>
        <w:t>通过的电流</w:t>
      </w:r>
      <w:r>
        <w:rPr>
          <w:rFonts w:ascii="宋体;SimSun" w:hAnsi="宋体;SimSun" w:cs="宋体;SimSun"/>
          <w:sz w:val="24"/>
        </w:rPr>
        <w:t>，其它还有：①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②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也有</w:t>
      </w:r>
      <w:r>
        <w:rPr>
          <w:rFonts w:ascii="宋体;SimSun" w:hAnsi="宋体;SimSun" w:cs="宋体;SimSun"/>
          <w:sz w:val="24"/>
        </w:rPr>
        <w:t>属于间接测量某一物理量的实验，如</w:t>
      </w:r>
      <w:r>
        <w:rPr>
          <w:rFonts w:ascii="宋体;SimSun" w:hAnsi="宋体;SimSun" w:cs="宋体;SimSun"/>
          <w:sz w:val="24"/>
        </w:rPr>
        <w:t>电流表和电压表</w:t>
      </w:r>
      <w:r>
        <w:rPr>
          <w:rFonts w:ascii="宋体;SimSun" w:hAnsi="宋体;SimSun" w:cs="宋体;SimSun"/>
          <w:sz w:val="24"/>
        </w:rPr>
        <w:t>测量</w:t>
      </w:r>
      <w:r>
        <w:rPr>
          <w:rFonts w:ascii="宋体;SimSun" w:hAnsi="宋体;SimSun" w:cs="宋体;SimSun"/>
          <w:sz w:val="24"/>
        </w:rPr>
        <w:t>导体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电阻</w:t>
      </w:r>
      <w:r>
        <w:rPr>
          <w:rFonts w:ascii="宋体;SimSun" w:hAnsi="宋体;SimSun" w:cs="宋体;SimSun"/>
          <w:sz w:val="24"/>
        </w:rPr>
        <w:t>，其它还有：①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；②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小灯泡标有“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8</w:t>
      </w:r>
      <w:r>
        <w:rPr>
          <w:rFonts w:cs="宋体;SimSun" w:ascii="宋体;SimSun" w:hAnsi="宋体;SimSun"/>
          <w:sz w:val="24"/>
        </w:rPr>
        <w:t>V  ××”</w:t>
      </w:r>
      <w:r>
        <w:rPr>
          <w:rFonts w:ascii="宋体;SimSun" w:hAnsi="宋体;SimSun" w:cs="宋体;SimSun"/>
          <w:sz w:val="24"/>
        </w:rPr>
        <w:t>字样，由于磨损，小灯泡的额定功率字样已模糊。晓军同学用如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所示的电路来测定该灯泡的额定功率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电路图将如图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部分实物图连接完整。（要求向右移动滑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连入电阻变大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A              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71295" cy="13423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4" w:name="_1099842131"/>
                            <w:bookmarkEnd w:id="34"/>
                            <w:r>
                              <w:rPr/>
                              <w:object w:dxaOrig="4320" w:dyaOrig="420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00pt;height:97pt" filled="f" o:ole="">
                                  <v:imagedata r:id="rId31" o:title=""/>
                                </v:shape>
                                <o:OLEObject Type="Embed" ProgID="" ShapeID="ole_rId30" DrawAspect="Content" ObjectID="_673265739" r:id="rId3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85pt;height:10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35" w:name="_1099842131"/>
                      <w:bookmarkEnd w:id="35"/>
                      <w:r>
                        <w:rPr/>
                        <w:object w:dxaOrig="4320" w:dyaOrig="420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00pt;height:97pt" filled="f" o:ole="">
                            <v:imagedata r:id="rId33" o:title=""/>
                          </v:shape>
                          <o:OLEObject Type="Embed" ProgID="" ShapeID="ole_rId32" DrawAspect="Content" ObjectID="_282502519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481455</wp:posOffset>
                </wp:positionH>
                <wp:positionV relativeFrom="paragraph">
                  <wp:posOffset>121285</wp:posOffset>
                </wp:positionV>
                <wp:extent cx="2496820" cy="13557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3620" cy="124587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3620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6pt;height:106.75pt;mso-wrap-distance-left:9.05pt;mso-wrap-distance-right:9.05pt;mso-wrap-distance-top:0pt;mso-wrap-distance-bottom:0pt;margin-top:9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3620" cy="124587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3620" cy="124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609090" cy="11976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101092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94.3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101092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101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0490" simplePos="0" locked="0" layoutInCell="0" allowOverlap="1" relativeHeight="55">
                <wp:simplePos x="0" y="0"/>
                <wp:positionH relativeFrom="column">
                  <wp:posOffset>4582160</wp:posOffset>
                </wp:positionH>
                <wp:positionV relativeFrom="paragraph">
                  <wp:posOffset>100965</wp:posOffset>
                </wp:positionV>
                <wp:extent cx="60325" cy="273685"/>
                <wp:effectExtent l="317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31">
                              <a:moveTo>
                                <a:pt x="74" y="241"/>
                              </a:moveTo>
                              <a:cubicBezTo>
                                <a:pt x="71" y="168"/>
                                <a:pt x="78" y="93"/>
                                <a:pt x="64" y="21"/>
                              </a:cubicBezTo>
                              <a:cubicBezTo>
                                <a:pt x="60" y="0"/>
                                <a:pt x="44" y="81"/>
                                <a:pt x="44" y="81"/>
                              </a:cubicBezTo>
                              <a:cubicBezTo>
                                <a:pt x="41" y="128"/>
                                <a:pt x="39" y="175"/>
                                <a:pt x="34" y="221"/>
                              </a:cubicBezTo>
                              <a:cubicBezTo>
                                <a:pt x="30" y="256"/>
                                <a:pt x="4" y="321"/>
                                <a:pt x="4" y="321"/>
                              </a:cubicBezTo>
                              <a:cubicBezTo>
                                <a:pt x="7" y="354"/>
                                <a:pt x="0" y="390"/>
                                <a:pt x="14" y="421"/>
                              </a:cubicBezTo>
                              <a:cubicBezTo>
                                <a:pt x="18" y="431"/>
                                <a:pt x="39" y="420"/>
                                <a:pt x="44" y="411"/>
                              </a:cubicBezTo>
                              <a:cubicBezTo>
                                <a:pt x="54" y="393"/>
                                <a:pt x="49" y="371"/>
                                <a:pt x="54" y="351"/>
                              </a:cubicBezTo>
                              <a:cubicBezTo>
                                <a:pt x="60" y="329"/>
                                <a:pt x="95" y="262"/>
                                <a:pt x="74" y="2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31" path="m74,241c71,168,78,93,64,21c60,0,44,81,44,81c41,128,39,175,34,221c30,256,4,321,4,321c7,354,0,390,14,421c18,431,39,420,44,411c54,393,49,371,54,351c60,329,95,262,74,241xe" fillcolor="white" stroked="t" o:allowincell="f" style="position:absolute;margin-left:360.8pt;margin-top:7.95pt;width:4.7pt;height:21.5pt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91050</wp:posOffset>
                </wp:positionH>
                <wp:positionV relativeFrom="paragraph">
                  <wp:posOffset>221615</wp:posOffset>
                </wp:positionV>
                <wp:extent cx="25400" cy="76835"/>
                <wp:effectExtent l="5080" t="0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1">
                              <a:moveTo>
                                <a:pt x="40" y="11"/>
                              </a:moveTo>
                              <a:cubicBezTo>
                                <a:pt x="33" y="21"/>
                                <a:pt x="32" y="41"/>
                                <a:pt x="20" y="41"/>
                              </a:cubicBezTo>
                              <a:cubicBezTo>
                                <a:pt x="9" y="41"/>
                                <a:pt x="30" y="0"/>
                                <a:pt x="30" y="11"/>
                              </a:cubicBezTo>
                              <a:cubicBezTo>
                                <a:pt x="30" y="50"/>
                                <a:pt x="0" y="82"/>
                                <a:pt x="0" y="121"/>
                              </a:cubicBezTo>
                            </a:path>
                          </a:pathLst>
                        </a:cu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1" path="m40,11c33,21,32,41,20,41c9,41,30,0,30,11c30,50,0,82,0,121e" fillcolor="#333300" stroked="t" o:allowincell="f" style="position:absolute;margin-left:361.5pt;margin-top:17.45pt;width:1.95pt;height:6pt;mso-wrap-style:none;v-text-anchor:middle">
                <v:fill o:detectmouseclick="t" type="solid" color2="#cccc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6350" t="2540" r="635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41.95pt,31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0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1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选干电池做电源，至少要用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节干电池串联起来做电源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欲测小灯泡的额定功率时，发现电压表的示数如图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所示，则应使滑动变阻器的滑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向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移动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闭合开关后，调节滑动变阻器，测得三组数据，其中第二组数据的电压表数据忘记记录了，请你帮他把相关读数填入表中（设灯丝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阻不随温度变化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637790" cy="129667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  <w:gridCol w:w="900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压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电流表</w:t>
                                  </w:r>
                                  <w:r>
                                    <w:rPr/>
                                    <w:t>I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02.1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tbl>
                      <w:tblPr>
                        <w:tblW w:w="252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  <w:gridCol w:w="900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次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表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U/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电流表</w:t>
                            </w:r>
                            <w:r>
                              <w:rPr/>
                              <w:t>I/A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老师检查晓军同学所设计的表格，告诉他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设计表格有遗漏，请你替他补充完整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小灯泡的额定功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  <w:vertAlign w:val="subscript"/>
        </w:rPr>
        <w:t>额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小明在做“组成串联电路”的实验时，电路连好后，闭合开关，两灯均不亮。经检查，电路连接无误，老师告诉他是一个小灯泡坏了。请你帮助小明，在图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所示的实验器材中任选一种，连入电路，检测出哪只灯泡坏了。请按下面表格的要求填入检测实验的内容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810895" cy="73215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223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2" t="-41" r="-4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5pt;height:57.65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223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2" t="-41" r="-4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899795" cy="72644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61595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1" t="-46" r="-4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85pt;height:57.2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865" cy="61595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1" t="-46" r="-4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188595</wp:posOffset>
                </wp:positionV>
                <wp:extent cx="457200" cy="396240"/>
                <wp:effectExtent l="6985" t="0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" h="763">
                              <a:moveTo>
                                <a:pt x="7" y="263"/>
                              </a:moveTo>
                              <a:cubicBezTo>
                                <a:pt x="10" y="236"/>
                                <a:pt x="0" y="204"/>
                                <a:pt x="17" y="183"/>
                              </a:cubicBezTo>
                              <a:cubicBezTo>
                                <a:pt x="35" y="161"/>
                                <a:pt x="73" y="168"/>
                                <a:pt x="97" y="153"/>
                              </a:cubicBezTo>
                              <a:cubicBezTo>
                                <a:pt x="121" y="138"/>
                                <a:pt x="135" y="111"/>
                                <a:pt x="157" y="93"/>
                              </a:cubicBezTo>
                              <a:cubicBezTo>
                                <a:pt x="169" y="84"/>
                                <a:pt x="184" y="80"/>
                                <a:pt x="197" y="73"/>
                              </a:cubicBezTo>
                              <a:cubicBezTo>
                                <a:pt x="304" y="97"/>
                                <a:pt x="375" y="108"/>
                                <a:pt x="427" y="213"/>
                              </a:cubicBezTo>
                              <a:cubicBezTo>
                                <a:pt x="460" y="206"/>
                                <a:pt x="497" y="209"/>
                                <a:pt x="527" y="193"/>
                              </a:cubicBezTo>
                              <a:cubicBezTo>
                                <a:pt x="886" y="0"/>
                                <a:pt x="566" y="113"/>
                                <a:pt x="747" y="53"/>
                              </a:cubicBezTo>
                              <a:cubicBezTo>
                                <a:pt x="774" y="80"/>
                                <a:pt x="810" y="99"/>
                                <a:pt x="827" y="133"/>
                              </a:cubicBezTo>
                              <a:cubicBezTo>
                                <a:pt x="842" y="163"/>
                                <a:pt x="831" y="200"/>
                                <a:pt x="837" y="233"/>
                              </a:cubicBezTo>
                              <a:cubicBezTo>
                                <a:pt x="845" y="280"/>
                                <a:pt x="859" y="326"/>
                                <a:pt x="867" y="373"/>
                              </a:cubicBezTo>
                              <a:cubicBezTo>
                                <a:pt x="860" y="393"/>
                                <a:pt x="859" y="416"/>
                                <a:pt x="847" y="433"/>
                              </a:cubicBezTo>
                              <a:cubicBezTo>
                                <a:pt x="841" y="442"/>
                                <a:pt x="825" y="436"/>
                                <a:pt x="817" y="443"/>
                              </a:cubicBezTo>
                              <a:cubicBezTo>
                                <a:pt x="808" y="451"/>
                                <a:pt x="804" y="463"/>
                                <a:pt x="797" y="473"/>
                              </a:cubicBezTo>
                              <a:cubicBezTo>
                                <a:pt x="800" y="503"/>
                                <a:pt x="797" y="534"/>
                                <a:pt x="807" y="563"/>
                              </a:cubicBezTo>
                              <a:cubicBezTo>
                                <a:pt x="819" y="600"/>
                                <a:pt x="880" y="604"/>
                                <a:pt x="907" y="623"/>
                              </a:cubicBezTo>
                              <a:cubicBezTo>
                                <a:pt x="931" y="640"/>
                                <a:pt x="941" y="659"/>
                                <a:pt x="957" y="683"/>
                              </a:cubicBezTo>
                              <a:cubicBezTo>
                                <a:pt x="834" y="724"/>
                                <a:pt x="918" y="702"/>
                                <a:pt x="697" y="713"/>
                              </a:cubicBezTo>
                              <a:cubicBezTo>
                                <a:pt x="686" y="756"/>
                                <a:pt x="687" y="739"/>
                                <a:pt x="687" y="76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,763" path="m7,263c10,236,0,204,17,183c35,161,73,168,97,153c121,138,135,111,157,93c169,84,184,80,197,73c304,97,375,108,427,213c460,206,497,209,527,193c886,0,566,113,747,53c774,80,810,99,827,133c842,163,831,200,837,233c845,280,859,326,867,373c860,393,859,416,847,433c841,442,825,436,817,443c808,451,804,463,797,473c800,503,797,534,807,563c819,600,880,604,907,623c931,640,941,659,957,683c834,724,918,702,697,713c686,756,687,739,687,763e" stroked="t" o:allowincell="f" style="position:absolute;margin-left:54pt;margin-top:14.85pt;width:35.95pt;height:3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808990" cy="6032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7.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58420</wp:posOffset>
                </wp:positionV>
                <wp:extent cx="1014095" cy="84137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730885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1" t="-46" r="-4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85pt;height:66.25pt;mso-wrap-distance-left:9.05pt;mso-wrap-distance-right:9.05pt;mso-wrap-distance-top:0pt;mso-wrap-distance-bottom:0pt;margin-top:4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730885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1" t="-46" r="-4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导线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电流表             电压表               电灯 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3 </w:t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56"/>
        <w:gridCol w:w="234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选 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材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 电 路 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象 及 结 论</w:t>
            </w:r>
          </w:p>
        </w:tc>
      </w:tr>
      <w:tr>
        <w:trPr>
          <w:trHeight w:val="15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计算题：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在生活中，某同学家中</w:t>
      </w:r>
      <w:r>
        <w:rPr>
          <w:rFonts w:cs="宋体;SimSun" w:ascii="宋体;SimSun" w:hAnsi="宋体;SimSun"/>
          <w:sz w:val="24"/>
        </w:rPr>
        <w:t>60W</w:t>
      </w:r>
      <w:r>
        <w:rPr>
          <w:rFonts w:ascii="宋体;SimSun" w:hAnsi="宋体;SimSun" w:cs="宋体;SimSun"/>
          <w:sz w:val="24"/>
        </w:rPr>
        <w:t>的灯突然烧坏一个，现他到超市购买新的并要求换上。但在超市中发现有以下铭牌的灯：</w:t>
      </w:r>
      <w:r>
        <w:rPr>
          <w:rFonts w:cs="宋体;SimSun" w:ascii="宋体;SimSun" w:hAnsi="宋体;SimSun"/>
          <w:sz w:val="24"/>
        </w:rPr>
        <w:t>PZ36—60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0W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110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0W”</w:t>
      </w:r>
      <w:r>
        <w:rPr>
          <w:rFonts w:ascii="宋体;SimSun" w:hAnsi="宋体;SimSun" w:cs="宋体;SimSun"/>
          <w:sz w:val="24"/>
        </w:rPr>
        <w:t xml:space="preserve">、你认为他应购买的灯是哪盏？并计算出此灯正常发光时的电阻是多少？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所示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1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，且电源电压恒定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121285</wp:posOffset>
                </wp:positionV>
                <wp:extent cx="1699895" cy="16090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6" w:name="_1099840291"/>
                            <w:bookmarkEnd w:id="36"/>
                            <w:r>
                              <w:rPr/>
                              <w:object w:dxaOrig="5755" w:dyaOrig="5758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17.95pt;height:118pt" filled="f" o:ole="">
                                  <v:imagedata r:id="rId45" o:title=""/>
                                </v:shape>
                                <o:OLEObject Type="Embed" ProgID="" ShapeID="ole_rId44" DrawAspect="Content" ObjectID="_1486158909" r:id="rId4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85pt;height:126.7pt;mso-wrap-distance-left:9.05pt;mso-wrap-distance-right:9.05pt;mso-wrap-distance-top:0pt;mso-wrap-distance-bottom:0pt;margin-top:9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37" w:name="_1099840291"/>
                      <w:bookmarkEnd w:id="37"/>
                      <w:r>
                        <w:rPr/>
                        <w:object w:dxaOrig="5755" w:dyaOrig="5758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117.95pt;height:118pt" filled="f" o:ole="">
                            <v:imagedata r:id="rId47" o:title=""/>
                          </v:shape>
                          <o:OLEObject Type="Embed" ProgID="" ShapeID="ole_rId46" DrawAspect="Content" ObjectID="_1907468574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当开关</w:t>
      </w:r>
      <w:r>
        <w:rPr>
          <w:rFonts w:cs="宋体;SimSun" w:ascii="宋体;SimSun" w:hAnsi="宋体;SimSun"/>
          <w:sz w:val="24"/>
        </w:rPr>
        <w:t xml:space="preserve">S </w:t>
      </w:r>
      <w:r>
        <w:rPr>
          <w:rFonts w:ascii="宋体;SimSun" w:hAnsi="宋体;SimSun" w:cs="宋体;SimSun"/>
          <w:sz w:val="24"/>
        </w:rPr>
        <w:t>闭合时，电压表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示数为</w:t>
      </w:r>
      <w:r>
        <w:rPr>
          <w:rFonts w:cs="宋体;SimSun" w:ascii="宋体;SimSun" w:hAnsi="宋体;SimSun"/>
          <w:sz w:val="24"/>
        </w:rPr>
        <w:t>6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示数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3V</w:t>
      </w:r>
      <w:r>
        <w:rPr>
          <w:rFonts w:ascii="宋体;SimSun" w:hAnsi="宋体;SimSun" w:cs="宋体;SimSun"/>
          <w:sz w:val="24"/>
        </w:rPr>
        <w:t>，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关于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三个物理量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增设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条件，并用两种方法求出电路中消耗的总电能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多少？                                                    图</w:t>
      </w:r>
      <w:r>
        <w:rPr>
          <w:rFonts w:cs="宋体;SimSun" w:ascii="宋体;SimSun" w:hAnsi="宋体;SimSun"/>
          <w:sz w:val="24"/>
        </w:rPr>
        <w:t>14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同学们在做验证焦耳定律的实验，实验室提供的电源电压为</w:t>
      </w:r>
      <w:r>
        <w:rPr>
          <w:rFonts w:cs="宋体;SimSun" w:ascii="宋体;SimSun" w:hAnsi="宋体;SimSun"/>
          <w:sz w:val="24"/>
        </w:rPr>
        <w:t>6V</w:t>
      </w:r>
      <w:r>
        <w:rPr>
          <w:rFonts w:ascii="宋体;SimSun" w:hAnsi="宋体;SimSun" w:cs="宋体;SimSun"/>
          <w:sz w:val="24"/>
        </w:rPr>
        <w:t>（保持不变）和</w:t>
      </w:r>
      <w:r>
        <w:rPr>
          <w:rFonts w:cs="宋体;SimSun" w:ascii="宋体;SimSun" w:hAnsi="宋体;SimSun"/>
          <w:sz w:val="24"/>
        </w:rPr>
        <w:t>4Ω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Ω</w:t>
      </w:r>
      <w:r>
        <w:rPr>
          <w:rFonts w:ascii="宋体;SimSun" w:hAnsi="宋体;SimSun" w:cs="宋体;SimSun"/>
          <w:sz w:val="24"/>
        </w:rPr>
        <w:t>二种规格的电阻丝。小鹏同学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电阻丝制成一个电热器，他用此电热器对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煤油加热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5min</w:t>
      </w:r>
      <w:r>
        <w:rPr>
          <w:rFonts w:ascii="宋体;SimSun" w:hAnsi="宋体;SimSun" w:cs="宋体;SimSun"/>
          <w:sz w:val="24"/>
        </w:rPr>
        <w:t>，使煤油温度升高</w:t>
      </w:r>
      <w:r>
        <w:rPr>
          <w:rFonts w:cs="宋体;SimSun" w:ascii="宋体;SimSun" w:hAnsi="宋体;SimSun"/>
          <w:sz w:val="24"/>
        </w:rPr>
        <w:t>15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46195</wp:posOffset>
                </wp:positionH>
                <wp:positionV relativeFrom="paragraph">
                  <wp:posOffset>102235</wp:posOffset>
                </wp:positionV>
                <wp:extent cx="33020" cy="42545"/>
                <wp:effectExtent l="3810" t="2540" r="254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7">
                              <a:moveTo>
                                <a:pt x="13" y="37"/>
                              </a:moveTo>
                              <a:cubicBezTo>
                                <a:pt x="23" y="44"/>
                                <a:pt x="36" y="67"/>
                                <a:pt x="43" y="57"/>
                              </a:cubicBezTo>
                              <a:cubicBezTo>
                                <a:pt x="52" y="43"/>
                                <a:pt x="47" y="17"/>
                                <a:pt x="33" y="7"/>
                              </a:cubicBezTo>
                              <a:cubicBezTo>
                                <a:pt x="23" y="0"/>
                                <a:pt x="10" y="17"/>
                                <a:pt x="3" y="27"/>
                              </a:cubicBezTo>
                              <a:cubicBezTo>
                                <a:pt x="0" y="31"/>
                                <a:pt x="10" y="34"/>
                                <a:pt x="13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7" path="m13,37c23,44,36,67,43,57c52,43,47,17,33,7c23,0,10,17,3,27c0,31,10,34,13,37xe" fillcolor="black" stroked="t" o:allowincell="f" style="position:absolute;margin-left:302.85pt;margin-top:8.05pt;width:2.55pt;height:3.3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求煤油所吸收的热量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煤油的比热容：</w:t>
      </w:r>
      <w:r>
        <w:rPr>
          <w:rFonts w:cs="宋体;SimSun" w:ascii="宋体;SimSun" w:hAnsi="宋体;SimSun"/>
          <w:sz w:val="24"/>
        </w:rPr>
        <w:t>2.1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J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</w:t>
      </w:r>
      <w:r>
        <w:rPr>
          <w:rFonts w:cs="宋体;SimSun" w:ascii="宋体;SimSun" w:hAnsi="宋体;SimSun"/>
          <w:sz w:val="24"/>
        </w:rPr>
        <w:t>•℃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电热器产生的热量全部被煤油吸收，请你通过计算后，确定小鹏同学是如何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电阻丝连接在电路中的。简要说明理由。</w:t>
      </w:r>
    </w:p>
    <w:p>
      <w:pPr>
        <w:pStyle w:val="Normal"/>
        <w:spacing w:lineRule="auto" w:line="300"/>
        <w:ind w:left="99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答案参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风、转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机械、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做功、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升高、扩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废气、不完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摩擦、导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并、电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变大，变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电流的大小  电荷的定向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电阻的大小与温度有关  </w:t>
      </w:r>
      <w:r>
        <w:rPr>
          <w:rFonts w:cs="宋体;SimSun" w:ascii="宋体;SimSun" w:hAnsi="宋体;SimSun"/>
        </w:rPr>
        <w:t>450J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开路时，电压表的示数为</w:t>
      </w:r>
      <w:r>
        <w:rPr>
          <w:rFonts w:cs="宋体;SimSun" w:ascii="宋体;SimSun" w:hAnsi="宋体;SimSun"/>
        </w:rPr>
        <w:t xml:space="preserve">0V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开路时，电压表的示数为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。（其它正确答案也可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择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双选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D   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图简答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答：由于水的比热容较大，质量相同的水和沙石相比，在同样受热（或冷却）的情况下，吸收（或放出）相同的热量，根据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  <w:vertAlign w:val="subscript"/>
        </w:rPr>
        <w:t>吸</w:t>
      </w:r>
      <w:r>
        <w:rPr>
          <w:rFonts w:cs="宋体;SimSun" w:ascii="宋体;SimSun" w:hAnsi="宋体;SimSun"/>
        </w:rPr>
        <w:t>=C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）或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  <w:vertAlign w:val="subscript"/>
        </w:rPr>
        <w:t>放</w:t>
      </w:r>
      <w:r>
        <w:rPr>
          <w:rFonts w:cs="宋体;SimSun" w:ascii="宋体;SimSun" w:hAnsi="宋体;SimSun"/>
        </w:rPr>
        <w:t>=C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）可得：水的温度升高（或降低）的比沙石小，因此大坝建成蓄水后，会使库区的气温夏降，冬升约</w:t>
      </w:r>
      <w:r>
        <w:rPr>
          <w:rFonts w:cs="宋体;SimSun" w:ascii="宋体;SimSun" w:hAnsi="宋体;SimSun"/>
        </w:rPr>
        <w:t>2℃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实验题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71500</wp:posOffset>
            </wp:positionH>
            <wp:positionV relativeFrom="paragraph">
              <wp:posOffset>792480</wp:posOffset>
            </wp:positionV>
            <wp:extent cx="1651000" cy="857250"/>
            <wp:effectExtent l="0" t="0" r="0" b="0"/>
            <wp:wrapTight wrapText="bothSides">
              <wp:wrapPolygon edited="0">
                <wp:start x="10736" y="956"/>
                <wp:lineTo x="1746" y="956"/>
                <wp:lineTo x="1121" y="4558"/>
                <wp:lineTo x="1369" y="14638"/>
                <wp:lineTo x="1620" y="15594"/>
                <wp:lineTo x="2745" y="16556"/>
                <wp:lineTo x="13980" y="18954"/>
                <wp:lineTo x="14605" y="18954"/>
                <wp:lineTo x="19849" y="18954"/>
                <wp:lineTo x="20099" y="16318"/>
                <wp:lineTo x="19725" y="13676"/>
                <wp:lineTo x="19224" y="8636"/>
                <wp:lineTo x="18726" y="4796"/>
                <wp:lineTo x="18599" y="1674"/>
                <wp:lineTo x="18476" y="956"/>
                <wp:lineTo x="10736" y="956"/>
              </wp:wrapPolygon>
            </wp:wrapTight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速度；质量；同一；质量  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相等；相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质量相同的不同物质，升高相同的温度吸热不同。汽油；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煤油 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压表测导体两端的电压；电能表测量用电器消耗的电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流表和电压表测小灯泡的电功率；电流表和定值电阻测量导体两端的电压。（注意：其它类似答案也可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三；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右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15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如上表示。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95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计算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815Ω    </w:t>
      </w:r>
    </w:p>
    <w:p>
      <w:pPr>
        <w:pStyle w:val="Normal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A    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20Ω     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W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通电时间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lS</w:t>
      </w:r>
      <w:r>
        <w:rPr>
          <w:rFonts w:ascii="宋体;SimSun" w:hAnsi="宋体;SimSun" w:cs="宋体;SimSun"/>
        </w:rPr>
        <w:t>则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方法一：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cs="宋体;SimSun" w:ascii="宋体;SimSun" w:hAnsi="宋体;SimSun"/>
        </w:rPr>
        <w:t>=U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V+6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0.3A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lS=2.7J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二：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 U</w:t>
      </w:r>
      <w:r>
        <w:rPr>
          <w:rFonts w:cs="宋体;SimSun" w:ascii="宋体;SimSun" w:hAnsi="宋体;SimSun"/>
          <w:vertAlign w:val="subscript"/>
        </w:rPr>
        <w:t>2·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2·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=6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0.3A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lS=1.8J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 U</w:t>
      </w:r>
      <w:r>
        <w:rPr>
          <w:rFonts w:cs="宋体;SimSun" w:ascii="宋体;SimSun" w:hAnsi="宋体;SimSun"/>
          <w:vertAlign w:val="subscript"/>
        </w:rPr>
        <w:t>1·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1·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=3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0.3A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lS=0.9J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cs="宋体;SimSun" w:ascii="宋体;SimSun" w:hAnsi="宋体;SimSun"/>
        </w:rPr>
        <w:t>=W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W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1.8J</w:t>
      </w:r>
      <w:r>
        <w:rPr>
          <w:rFonts w:cs="宋体;SimSun" w:ascii="宋体;SimSun" w:hAnsi="宋体;SimSun"/>
        </w:rPr>
        <w:t xml:space="preserve"> +</w:t>
      </w:r>
      <w:r>
        <w:rPr>
          <w:rFonts w:cs="宋体;SimSun" w:ascii="宋体;SimSun" w:hAnsi="宋体;SimSun"/>
        </w:rPr>
        <w:t>0.9J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2.7J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150J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于电热器产生的热量全部被煤油吸收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47650" cy="371475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  <w:vertAlign w:val="subscript"/>
        </w:rPr>
        <w:t>吸</w:t>
      </w:r>
      <w:r>
        <w:rPr>
          <w:rFonts w:cs="宋体;SimSun" w:ascii="宋体;SimSun" w:hAnsi="宋体;SimSun"/>
        </w:rPr>
        <w:t>=Q=I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 xml:space="preserve">=      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得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247650" cy="371475"/>
            <wp:effectExtent l="0" t="0" r="0" b="0"/>
            <wp:wrapTight wrapText="bothSides">
              <wp:wrapPolygon edited="0">
                <wp:start x="-771" y="0"/>
                <wp:lineTo x="-771" y="20829"/>
                <wp:lineTo x="21600" y="20829"/>
                <wp:lineTo x="21600" y="0"/>
                <wp:lineTo x="-771" y="0"/>
              </wp:wrapPolygon>
            </wp:wrapTight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657225" cy="352425"/>
            <wp:effectExtent l="0" t="0" r="0" b="0"/>
            <wp:wrapTight wrapText="bothSides">
              <wp:wrapPolygon edited="0">
                <wp:start x="-313" y="0"/>
                <wp:lineTo x="-313" y="20711"/>
                <wp:lineTo x="21599" y="20711"/>
                <wp:lineTo x="21599" y="0"/>
                <wp:lineTo x="-313" y="0"/>
              </wp:wrapPolygon>
            </wp:wrapTight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5" t="-102" r="-5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即  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 t</w:t>
      </w:r>
      <w:r>
        <w:rPr>
          <w:rFonts w:cs="宋体;SimSun" w:ascii="宋体;SimSun" w:hAnsi="宋体;SimSun"/>
        </w:rPr>
        <w:t>=         ×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×60S=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由于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4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6Ω</w:t>
      </w:r>
      <w:r>
        <w:rPr>
          <w:rFonts w:ascii="宋体;SimSun" w:hAnsi="宋体;SimSun" w:cs="宋体;SimSun"/>
        </w:rPr>
        <w:t>都来得小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即： 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并联连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答：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2"/>
      <w:footerReference w:type="default" r:id="rId53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5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90"/>
        </w:tabs>
        <w:ind w:left="990" w:hanging="7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rFonts w:ascii="楷体_GB2312" w:hAnsi="楷体_GB2312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楷体_GB2312" w:hAnsi="楷体_GB2312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黑体;SimHei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Ttag">
    <w:name w:val="t_tag"/>
    <w:basedOn w:val="Style11"/>
    <w:qFormat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4"/>
      </w:numPr>
    </w:pPr>
    <w:rPr>
      <w:rFonts w:ascii="黑体;SimHei" w:hAnsi="黑体;SimHei"/>
      <w:szCs w:val="21"/>
    </w:rPr>
  </w:style>
  <w:style w:type="paragraph" w:styleId="Style14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oleObject" Target="embeddings/oleObject6.bin"/><Relationship Id="rId17" Type="http://schemas.openxmlformats.org/officeDocument/2006/relationships/image" Target="media/image4.wmf"/><Relationship Id="rId18" Type="http://schemas.openxmlformats.org/officeDocument/2006/relationships/oleObject" Target="embeddings/oleObject7.bin"/><Relationship Id="rId19" Type="http://schemas.openxmlformats.org/officeDocument/2006/relationships/image" Target="media/image5.wmf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oleObject" Target="embeddings/oleObject9.bin"/><Relationship Id="rId23" Type="http://schemas.openxmlformats.org/officeDocument/2006/relationships/image" Target="media/image6.wmf"/><Relationship Id="rId24" Type="http://schemas.openxmlformats.org/officeDocument/2006/relationships/oleObject" Target="embeddings/oleObject10.bin"/><Relationship Id="rId25" Type="http://schemas.openxmlformats.org/officeDocument/2006/relationships/image" Target="media/image6.wmf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oleObject" Target="embeddings/oleObject11.bin"/><Relationship Id="rId31" Type="http://schemas.openxmlformats.org/officeDocument/2006/relationships/image" Target="media/image7.wmf"/><Relationship Id="rId32" Type="http://schemas.openxmlformats.org/officeDocument/2006/relationships/oleObject" Target="embeddings/oleObject12.bin"/><Relationship Id="rId33" Type="http://schemas.openxmlformats.org/officeDocument/2006/relationships/image" Target="media/image7.wmf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oleObject" Target="embeddings/oleObject13.bin"/><Relationship Id="rId45" Type="http://schemas.openxmlformats.org/officeDocument/2006/relationships/image" Target="media/image8.wmf"/><Relationship Id="rId46" Type="http://schemas.openxmlformats.org/officeDocument/2006/relationships/oleObject" Target="embeddings/oleObject14.bin"/><Relationship Id="rId47" Type="http://schemas.openxmlformats.org/officeDocument/2006/relationships/image" Target="media/image8.wmf"/><Relationship Id="rId48" Type="http://schemas.openxmlformats.org/officeDocument/2006/relationships/image" Target="media/image1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40:00Z</dcterms:created>
  <dc:creator>www</dc:creator>
  <dc:description/>
  <cp:keywords/>
  <dc:language>en-US</dc:language>
  <cp:lastModifiedBy>User</cp:lastModifiedBy>
  <dcterms:modified xsi:type="dcterms:W3CDTF">2010-01-05T02:40:00Z</dcterms:modified>
  <cp:revision>2</cp:revision>
  <dc:subject/>
  <dc:title>2008年</dc:title>
</cp:coreProperties>
</file>