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FFFFFF"/>
          <w:sz w:val="16"/>
        </w:rPr>
      </w:pPr>
      <w:r>
        <w:rPr>
          <w:rFonts w:ascii="宋体;SimSun" w:hAnsi="宋体;SimSun"/>
          <w:color w:val="FFFFFF"/>
          <w:sz w:val="16"/>
        </w:rPr>
        <w:t>本资料来源于《七彩教育网》</w:t>
      </w:r>
      <w:r>
        <w:rPr>
          <w:rFonts w:ascii="宋体;SimSun" w:hAnsi="宋体;SimSun"/>
          <w:color w:val="FFFFFF"/>
          <w:sz w:val="16"/>
        </w:rPr>
        <w:t>http://w</w:t>
      </w:r>
      <w:r>
        <w:rPr>
          <w:rFonts w:ascii="宋体;SimSun" w:hAnsi="宋体;SimSun"/>
          <w:sz w:val="18"/>
        </w:rPr>
        <w:t>初二年级政治上学期期末考试试卷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一、单项选择题（每小题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，共</w:t>
      </w:r>
      <w:r>
        <w:rPr>
          <w:rFonts w:ascii="宋体;SimSun" w:hAnsi="宋体;SimSun"/>
          <w:sz w:val="18"/>
        </w:rPr>
        <w:t>48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.2004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7</w:t>
      </w:r>
      <w:r>
        <w:rPr>
          <w:rFonts w:ascii="宋体;SimSun" w:hAnsi="宋体;SimSun"/>
          <w:sz w:val="18"/>
        </w:rPr>
        <w:t>日，国家禽流感参考实验室最终确诊，发生在广西隆安县的禽只死亡为</w:t>
      </w:r>
      <w:r>
        <w:rPr>
          <w:rFonts w:ascii="宋体;SimSun" w:hAnsi="宋体;SimSun"/>
          <w:sz w:val="18"/>
        </w:rPr>
        <w:t>H5N1</w:t>
      </w:r>
      <w:r>
        <w:rPr>
          <w:rFonts w:ascii="宋体;SimSun" w:hAnsi="宋体;SimSun"/>
          <w:sz w:val="18"/>
        </w:rPr>
        <w:t>亚型高致病性禽流感。当天，农业部依据《中华人民共和国动物检疫法》的规定，通过新华社向全社会通报了这一疫情。农业部的做法体现了我国实行                   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可持续发展           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依法治国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科教兴国          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以德治国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001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月开始，黄勇采用诱编手段，先后将</w:t>
      </w:r>
      <w:r>
        <w:rPr>
          <w:rFonts w:ascii="宋体;SimSun" w:hAnsi="宋体;SimSun"/>
          <w:sz w:val="18"/>
        </w:rPr>
        <w:t>17</w:t>
      </w:r>
      <w:r>
        <w:rPr>
          <w:rFonts w:ascii="宋体;SimSun" w:hAnsi="宋体;SimSun"/>
          <w:sz w:val="18"/>
        </w:rPr>
        <w:t>名无辜少年从录像厅、网吧骗至其家中杀害。</w:t>
      </w:r>
      <w:r>
        <w:rPr>
          <w:rFonts w:ascii="宋体;SimSun" w:hAnsi="宋体;SimSun"/>
          <w:sz w:val="18"/>
        </w:rPr>
        <w:t>2003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12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9</w:t>
      </w:r>
      <w:r>
        <w:rPr>
          <w:rFonts w:ascii="宋体;SimSun" w:hAnsi="宋体;SimSun"/>
          <w:sz w:val="18"/>
        </w:rPr>
        <w:t>日当地中级人民法院一审判处黄勇死刑，剥夺政治权利终身。据此回答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一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题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对黄勇的判决体现了我国法律最主要特征是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>靠国家强制力保证实施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由国家制定或认可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以规定权利义务为内容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具有普遍约束力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.</w:t>
      </w:r>
      <w:r>
        <w:rPr>
          <w:rFonts w:ascii="宋体;SimSun" w:hAnsi="宋体;SimSun"/>
          <w:sz w:val="18"/>
        </w:rPr>
        <w:t>该案例给我们的启示是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青少年要努力提高明辨是非的能力②青少年要增强自我保护的意识和能力③青少年应洁身自好，不上网，不看录像④只要有法律保护，就能保证青少年健康成长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①②    B.②③    C.①④    D.②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据报载，某钢铁公司高级工程师闫某，在某工程项目招标前夕，为得到“好处”，将涉及该项目招标的机密文件悄悄给了境外某公司。闫某因此被人民法院依法判处有期徒刑。根据这一案例回答</w:t>
      </w:r>
      <w:r>
        <w:rPr>
          <w:rFonts w:ascii="宋体;SimSun" w:hAnsi="宋体;SimSun"/>
          <w:sz w:val="18"/>
        </w:rPr>
        <w:t>4-5</w:t>
      </w:r>
      <w:r>
        <w:rPr>
          <w:rFonts w:ascii="宋体;SimSun" w:hAnsi="宋体;SimSun"/>
          <w:sz w:val="18"/>
        </w:rPr>
        <w:t>题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4.</w:t>
      </w:r>
      <w:r>
        <w:rPr>
          <w:rFonts w:ascii="宋体;SimSun" w:hAnsi="宋体;SimSun"/>
          <w:sz w:val="18"/>
        </w:rPr>
        <w:t>阅某的犯罪行为属于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>诈骗罪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破坏社会主义市场经济秩序罪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危害国家安全罪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盗窃罪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5.</w:t>
      </w:r>
      <w:r>
        <w:rPr>
          <w:rFonts w:ascii="宋体;SimSun" w:hAnsi="宋体;SimSun"/>
          <w:sz w:val="18"/>
        </w:rPr>
        <w:t>人民法院依法判处闰某有期徒刑，适用的是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附加刑               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行政处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行政处分          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主刑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6.2003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4</w:t>
      </w:r>
      <w:r>
        <w:rPr>
          <w:rFonts w:ascii="宋体;SimSun" w:hAnsi="宋体;SimSun"/>
          <w:sz w:val="18"/>
        </w:rPr>
        <w:t>日，全国总工会为表彰在抗非典斗争中涌现出的先进集休和个人，决定分别授予北京佑安医院等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个医疗单位和李兴旺等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名医务人员全国五一劳动奖状和奖章。这体现了法律规定的建设精神文明的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指引性措施           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鼓励性措施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保护性措施        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教育性措施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．有的学生家长为了让孩子当上班干部，不惜到老师那里请客送礼。有的学校抵挡不住家长的攻势，“学生官”已经严重超编。对此认识正确的是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“</w:t>
      </w:r>
      <w:r>
        <w:rPr>
          <w:rFonts w:ascii="宋体;SimSun" w:hAnsi="宋体;SimSun"/>
          <w:sz w:val="18"/>
        </w:rPr>
        <w:t>讨官”的行为不利于孩子的健康成长②应加强对未成年学生的家庭和学校保护③当上班干部，才能出人头地④未成年学生应抵制不良风气，促进自身全面、健康发展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①②③                           B.①②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②③④                           D.①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民工彭某携带大量打火机、汽油，准备乘坐北京地铁，被民警查获。公安地铁分局给予彭某治安拘留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天的处罚。据此回答第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一</w:t>
      </w:r>
      <w:r>
        <w:rPr>
          <w:rFonts w:ascii="宋体;SimSun" w:hAnsi="宋体;SimSun"/>
          <w:sz w:val="18"/>
        </w:rPr>
        <w:t>10</w:t>
      </w:r>
      <w:r>
        <w:rPr>
          <w:rFonts w:ascii="宋体;SimSun" w:hAnsi="宋体;SimSun"/>
          <w:sz w:val="18"/>
        </w:rPr>
        <w:t>题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8.</w:t>
      </w:r>
      <w:r>
        <w:rPr>
          <w:rFonts w:ascii="宋体;SimSun" w:hAnsi="宋体;SimSun"/>
          <w:sz w:val="18"/>
        </w:rPr>
        <w:t>彭某的行为违反   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刑法         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治安管理处罚条例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G</w:t>
      </w:r>
      <w:r>
        <w:rPr>
          <w:rFonts w:ascii="宋体;SimSun" w:hAnsi="宋体;SimSun"/>
          <w:sz w:val="18"/>
        </w:rPr>
        <w:t xml:space="preserve">民法通则   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消费者权益保护法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9.</w:t>
      </w:r>
      <w:r>
        <w:rPr>
          <w:rFonts w:ascii="宋体;SimSun" w:hAnsi="宋体;SimSun"/>
          <w:sz w:val="18"/>
        </w:rPr>
        <w:t>其行为是一种     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民事违法行为             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违宪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刑事违法行为          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行政违法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0.</w:t>
      </w:r>
      <w:r>
        <w:rPr>
          <w:rFonts w:ascii="宋体;SimSun" w:hAnsi="宋体;SimSun"/>
          <w:sz w:val="18"/>
        </w:rPr>
        <w:t>对彭某的处罚表明，我国法律禁止和制裁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扰乱公共秩序的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妨害公共安全的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妨害社会管理秩序的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破坏经济秩序的违法犯罪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1.</w:t>
      </w:r>
      <w:r>
        <w:rPr>
          <w:rFonts w:ascii="宋体;SimSun" w:hAnsi="宋体;SimSun"/>
          <w:sz w:val="18"/>
        </w:rPr>
        <w:t>右图从反面说明了对未成年人进行        的重要性。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学校保护   </w:t>
      </w:r>
      <w:r>
        <w:rPr>
          <w:rFonts w:ascii="宋体;SimSun" w:hAnsi="宋体;SimSun"/>
          <w:sz w:val="18"/>
        </w:rPr>
        <w:drawing>
          <wp:inline distT="0" distB="0" distL="0" distR="0">
            <wp:extent cx="2438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司法保护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社会保护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家庭保护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2.</w:t>
      </w:r>
      <w:r>
        <w:rPr>
          <w:rFonts w:ascii="宋体;SimSun" w:hAnsi="宋体;SimSun"/>
          <w:sz w:val="18"/>
        </w:rPr>
        <w:t>党和国家领导人一再强调指出：依法治国，首先要全面贯彻实施宪法。这是因为                 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宪法体现了全体人民的意志  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宪法包括了普通法律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宪法可以代替普通法律           </w:t>
      </w: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宪法是国家的根本大法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3.</w:t>
      </w:r>
      <w:r>
        <w:rPr>
          <w:rFonts w:ascii="宋体;SimSun" w:hAnsi="宋体;SimSun"/>
          <w:sz w:val="18"/>
        </w:rPr>
        <w:t>据报道，黄石市有关部门在植树造林中，采取广泛发动群众认养树木的方法，提高了苗木的成活率。这集中体现了我国环境保护的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>经济建设和环境保护协调发展原则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预防为主，防治结合，综合治理原则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谁污染谁治理，谁开发谁保护原则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D.</w:t>
      </w:r>
      <w:r>
        <w:rPr>
          <w:rFonts w:ascii="宋体;SimSun" w:hAnsi="宋体;SimSun"/>
          <w:sz w:val="18"/>
        </w:rPr>
        <w:t>依靠人民群众原则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4.</w:t>
      </w:r>
      <w:r>
        <w:rPr>
          <w:rFonts w:ascii="宋体;SimSun" w:hAnsi="宋体;SimSun"/>
          <w:sz w:val="18"/>
        </w:rPr>
        <w:t>右边图画给我们的启示主要是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要引进国外先进技术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提高公民素质从我做起</w:t>
      </w:r>
      <w:r>
        <w:rPr>
          <w:rFonts w:ascii="宋体;SimSun" w:hAnsi="宋体;SimSun"/>
          <w:sz w:val="18"/>
        </w:rPr>
        <w:drawing>
          <wp:inline distT="0" distB="0" distL="0" distR="0">
            <wp:extent cx="255333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环境卫生十分重要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人类只有一个地球，人类面临着严重的环境问题，“救救地球”已成为世界各国人民最强烈的呼声。据此回答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－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题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5.</w:t>
      </w:r>
      <w:r>
        <w:rPr>
          <w:rFonts w:ascii="宋体;SimSun" w:hAnsi="宋体;SimSun"/>
          <w:sz w:val="18"/>
        </w:rPr>
        <w:t>由于环境污染，目前全球有</w:t>
      </w:r>
      <w:r>
        <w:rPr>
          <w:rFonts w:ascii="宋体;SimSun" w:hAnsi="宋体;SimSun"/>
          <w:sz w:val="18"/>
        </w:rPr>
        <w:t>1l</w:t>
      </w:r>
      <w:r>
        <w:rPr>
          <w:rFonts w:ascii="宋体;SimSun" w:hAnsi="宋体;SimSun"/>
          <w:sz w:val="18"/>
        </w:rPr>
        <w:t>亿人缺乏安全饮用水，每年有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多万人死于与水有关的疾病。这表明，环境污染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>威胁生态平衡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>危害人类健康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>制约社会发展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6.</w:t>
      </w:r>
      <w:r>
        <w:rPr>
          <w:rFonts w:ascii="宋体;SimSun" w:hAnsi="宋体;SimSun"/>
          <w:sz w:val="18"/>
        </w:rPr>
        <w:t>我国非常重视环境保护。由于环境污染与破坏的影响一旦形成，就很难在短期内加以消除，而且治理的代价是昂贵的，所以环境保护必须坚持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.</w:t>
      </w:r>
      <w:r>
        <w:rPr>
          <w:rFonts w:ascii="宋体;SimSun" w:hAnsi="宋体;SimSun"/>
          <w:sz w:val="18"/>
        </w:rPr>
        <w:t xml:space="preserve">预防为主      </w:t>
      </w:r>
      <w:r>
        <w:rPr>
          <w:rFonts w:ascii="宋体;SimSun" w:hAnsi="宋体;SimSun"/>
          <w:sz w:val="18"/>
        </w:rPr>
        <w:t>B.</w:t>
      </w:r>
      <w:r>
        <w:rPr>
          <w:rFonts w:ascii="宋体;SimSun" w:hAnsi="宋体;SimSun"/>
          <w:sz w:val="18"/>
        </w:rPr>
        <w:t xml:space="preserve">防治结合      </w:t>
      </w:r>
      <w:r>
        <w:rPr>
          <w:rFonts w:ascii="宋体;SimSun" w:hAnsi="宋体;SimSun"/>
          <w:sz w:val="18"/>
        </w:rPr>
        <w:t>C.</w:t>
      </w:r>
      <w:r>
        <w:rPr>
          <w:rFonts w:ascii="宋体;SimSun" w:hAnsi="宋体;SimSun"/>
          <w:sz w:val="18"/>
        </w:rPr>
        <w:t xml:space="preserve">综合治理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7.</w:t>
      </w:r>
      <w:r>
        <w:rPr>
          <w:rFonts w:ascii="宋体;SimSun" w:hAnsi="宋体;SimSun"/>
          <w:sz w:val="18"/>
        </w:rPr>
        <w:t>尊老爱幼、孝敬父母是社会土义道德的基本要求，受其影响，我国宪法、婚姻法等法律中都明确规定“父母有抚养教育未成年子女的义务，成年子女有赡养扶助父母的义务”。这说明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我国法律体现并维护社会主义道德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  <w:t>社会主义道德所倡导的行为都是法律所要求的行为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/>
          <w:sz w:val="18"/>
        </w:rPr>
        <w:t>有些法律规定不仅是法律上的义务，而且是社会主义道德的要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/>
          <w:sz w:val="18"/>
        </w:rPr>
        <w:t>社会主义道德和法律可以互相代替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       </w:t>
      </w:r>
      <w:r>
        <w:rPr>
          <w:rFonts w:ascii="宋体;SimSun" w:hAnsi="宋体;SimSun"/>
          <w:sz w:val="18"/>
        </w:rPr>
        <w:t>B①③</w:t>
      </w:r>
      <w:r>
        <w:rPr>
          <w:rFonts w:ascii="宋体;SimSun" w:hAnsi="宋体;SimSun"/>
          <w:sz w:val="18"/>
        </w:rPr>
        <w:t xml:space="preserve">、 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③④          </w:t>
      </w:r>
      <w:r>
        <w:rPr>
          <w:rFonts w:ascii="宋体;SimSun" w:hAnsi="宋体;SimSun"/>
          <w:sz w:val="18"/>
        </w:rPr>
        <w:t>D ②③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8.</w:t>
      </w:r>
      <w:r>
        <w:rPr>
          <w:rFonts w:ascii="宋体;SimSun" w:hAnsi="宋体;SimSun"/>
          <w:sz w:val="18"/>
        </w:rPr>
        <w:t>下列违法行为中，属于扰乱公共秩序的行为，依据《治安管理处罚条例》规定应受处罚的是        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中学生王某等人在公共场所结伙斗殴。②无业游民李某谎报险情，拨打“</w:t>
      </w:r>
      <w:r>
        <w:rPr>
          <w:rFonts w:ascii="宋体;SimSun" w:hAnsi="宋体;SimSun"/>
          <w:sz w:val="18"/>
        </w:rPr>
        <w:t>119”</w:t>
      </w:r>
      <w:r>
        <w:rPr>
          <w:rFonts w:ascii="宋体;SimSun" w:hAnsi="宋体;SimSun"/>
          <w:sz w:val="18"/>
        </w:rPr>
        <w:t>火警电话。③青工胡某故意移走放在施工路段前的危险标志牌。④个体户赵某违反政府禁令吸食鸦片、注射吗啡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①④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②③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9.2004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日，中共中央、国务院在北京隆重举行国家科技奖励大会，刘东生和王永志获得了</w:t>
      </w:r>
      <w:r>
        <w:rPr>
          <w:rFonts w:ascii="宋体;SimSun" w:hAnsi="宋体;SimSun"/>
          <w:sz w:val="18"/>
        </w:rPr>
        <w:t>2003</w:t>
      </w:r>
      <w:r>
        <w:rPr>
          <w:rFonts w:ascii="宋体;SimSun" w:hAnsi="宋体;SimSun"/>
          <w:sz w:val="18"/>
        </w:rPr>
        <w:t>年度国家最高科学技术奖。国家最高科学技术奖自</w:t>
      </w:r>
      <w:r>
        <w:rPr>
          <w:rFonts w:ascii="宋体;SimSun" w:hAnsi="宋体;SimSun"/>
          <w:sz w:val="18"/>
        </w:rPr>
        <w:t>2000</w:t>
      </w:r>
      <w:r>
        <w:rPr>
          <w:rFonts w:ascii="宋体;SimSun" w:hAnsi="宋体;SimSun"/>
          <w:sz w:val="18"/>
        </w:rPr>
        <w:t>年设立以来，引起海内外的极大关注。这说明我国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鼓励科技创新      ② 将科技进步放在重要战略地位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/>
          <w:sz w:val="18"/>
        </w:rPr>
        <w:t>实施科教兴国战略   ④重视精神文明建设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③④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①②③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①②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0.</w:t>
      </w:r>
      <w:r>
        <w:rPr>
          <w:rFonts w:ascii="宋体;SimSun" w:hAnsi="宋体;SimSun"/>
          <w:sz w:val="18"/>
        </w:rPr>
        <w:t>漫幽“售前服务”中父亲的行为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没有尽到家庭保护的职责。②违反了经济活动中的诚实信用原则。③违反了经济活动中的公平原则。④是赚钱致富的好方法。</w:t>
      </w:r>
      <w:r>
        <w:rPr>
          <w:rFonts w:ascii="宋体;SimSun" w:hAnsi="宋体;SimSun"/>
          <w:sz w:val="18"/>
        </w:rPr>
        <w:drawing>
          <wp:inline distT="0" distB="0" distL="0" distR="0">
            <wp:extent cx="211455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  </w:t>
      </w:r>
      <w:r>
        <w:rPr>
          <w:rFonts w:ascii="宋体;SimSun" w:hAnsi="宋体;SimSun"/>
          <w:sz w:val="18"/>
        </w:rPr>
        <w:t>B②③</w:t>
      </w:r>
      <w:r>
        <w:rPr>
          <w:rFonts w:ascii="宋体;SimSun" w:hAnsi="宋体;SimSun"/>
          <w:sz w:val="18"/>
        </w:rPr>
        <w:t xml:space="preserve">、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①②③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1.</w:t>
      </w:r>
      <w:r>
        <w:rPr>
          <w:rFonts w:ascii="宋体;SimSun" w:hAnsi="宋体;SimSun"/>
          <w:sz w:val="18"/>
        </w:rPr>
        <w:t>《河南省城市主要工业产品及生活用水定额》已在河南全省实施。按此定额，男同志理发一次只能用水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升，女同志用水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升……多用要被多征收</w:t>
      </w:r>
      <w:r>
        <w:rPr>
          <w:rFonts w:ascii="宋体;SimSun" w:hAnsi="宋体;SimSun"/>
          <w:sz w:val="18"/>
        </w:rPr>
        <w:t>30%</w:t>
      </w:r>
      <w:r>
        <w:rPr>
          <w:rFonts w:ascii="宋体;SimSun" w:hAnsi="宋体;SimSun"/>
          <w:sz w:val="18"/>
        </w:rPr>
        <w:t>以上的水费甚至罚款。对此认识正确的是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“</w:t>
      </w:r>
      <w:r>
        <w:rPr>
          <w:rFonts w:ascii="宋体;SimSun" w:hAnsi="宋体;SimSun"/>
          <w:sz w:val="18"/>
        </w:rPr>
        <w:t>节约用水，从我做起”。 ②要依法治水。③该举措体现了保护环境和可持续发展。④保护环境是国家、企业和每个公民的责任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④  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①②③   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②③④          </w:t>
      </w:r>
      <w:r>
        <w:rPr>
          <w:rFonts w:ascii="宋体;SimSun" w:hAnsi="宋体;SimSun"/>
          <w:sz w:val="18"/>
        </w:rPr>
        <w:t>D①②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2.</w:t>
      </w:r>
      <w:r>
        <w:rPr>
          <w:rFonts w:ascii="宋体;SimSun" w:hAnsi="宋体;SimSun"/>
          <w:sz w:val="18"/>
        </w:rPr>
        <w:t>对漫画《拷电》认识正确的有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青少年应远离电脑，才能提高学习成绩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/>
          <w:sz w:val="18"/>
        </w:rPr>
        <w:t>青少年应不断提高自我保护意识与能力，抵御网络上不良信息的诱惑与侵蚀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③</w:t>
      </w:r>
      <w:r>
        <w:rPr>
          <w:rFonts w:ascii="宋体;SimSun" w:hAnsi="宋体;SimSun"/>
          <w:sz w:val="18"/>
        </w:rPr>
        <w:t>电脑是青少年成绩下降的罪魁祸首</w:t>
      </w:r>
      <w:r>
        <w:rPr>
          <w:rFonts w:ascii="宋体;SimSun" w:hAnsi="宋体;SimSun"/>
          <w:sz w:val="18"/>
        </w:rPr>
        <w:drawing>
          <wp:inline distT="0" distB="0" distL="0" distR="0">
            <wp:extent cx="2049145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④</w:t>
      </w:r>
      <w:r>
        <w:rPr>
          <w:rFonts w:ascii="宋体;SimSun" w:hAnsi="宋体;SimSun"/>
          <w:sz w:val="18"/>
        </w:rPr>
        <w:t>适度上网对青少年来说利大于弊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①③   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②③  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②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3.</w:t>
      </w:r>
      <w:r>
        <w:rPr>
          <w:rFonts w:ascii="宋体;SimSun" w:hAnsi="宋体;SimSun"/>
          <w:sz w:val="18"/>
        </w:rPr>
        <w:t>中学生刘某、宋某经常逃学而流连于网吧等场所。</w:t>
      </w:r>
      <w:r>
        <w:rPr>
          <w:rFonts w:ascii="宋体;SimSun" w:hAnsi="宋体;SimSun"/>
          <w:sz w:val="18"/>
        </w:rPr>
        <w:t>2002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日，二人因与北京“蓝极速”网吧服务员发生口角而纵火报复，造成网吧重大火灾，致使</w:t>
      </w:r>
      <w:r>
        <w:rPr>
          <w:rFonts w:ascii="宋体;SimSun" w:hAnsi="宋体;SimSun"/>
          <w:sz w:val="18"/>
        </w:rPr>
        <w:t>25</w:t>
      </w:r>
      <w:r>
        <w:rPr>
          <w:rFonts w:ascii="宋体;SimSun" w:hAnsi="宋体;SimSun"/>
          <w:sz w:val="18"/>
        </w:rPr>
        <w:t>人死亡，而被判处无期徒刑，剥夺政治权利终身。这一事例说明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任何违法行为都要受到刑法的严厉制裁。②犯罪是一种应当受到刑罚处罚的行为。③法律对全体社会成员具有普遍约束力。④犯罪最本质的特征是它的严重危害性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①③④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②④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②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4.1993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>29</w:t>
      </w:r>
      <w:r>
        <w:rPr>
          <w:rFonts w:ascii="宋体;SimSun" w:hAnsi="宋体;SimSun"/>
          <w:sz w:val="18"/>
        </w:rPr>
        <w:t>日，八届全国人大一次会议通过的宪法修正案，将县、不设区的市、市辖区的人民代表大会每届的任期由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年改为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年后，《中华人民共和国地方各级人民代表大会和地方各级人民政府组织法》便根据宪法修正案的这一精神作了相应的修改。这体现了                                        （    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  <w:t>宪法具有最高的法律效力            ②宪法修改了，普通法律就都要修改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/>
          <w:sz w:val="18"/>
        </w:rPr>
        <w:t>宪法是“母法”，普通法律是“子法”  ④宪法是我国的根本大法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①②④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①②③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①③④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②③④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三、简答题（共</w:t>
      </w:r>
      <w:r>
        <w:rPr>
          <w:rFonts w:ascii="宋体;SimSun" w:hAnsi="宋体;SimSun"/>
          <w:sz w:val="18"/>
        </w:rPr>
        <w:t>18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5.</w:t>
      </w:r>
      <w:r>
        <w:rPr>
          <w:rFonts w:ascii="宋体;SimSun" w:hAnsi="宋体;SimSun"/>
          <w:sz w:val="18"/>
        </w:rPr>
        <w:t>观看下面三幅漫画，结合初中思想政治课所学知识回答下列问题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这三幅漫画共同反映了什么问题？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drawing>
          <wp:inline distT="0" distB="0" distL="0" distR="0">
            <wp:extent cx="2372360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你认为应该如何解决上述问题？（至少从两个方面作答）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6.</w:t>
      </w:r>
      <w:r>
        <w:rPr>
          <w:rFonts w:ascii="宋体;SimSun" w:hAnsi="宋体;SimSun"/>
          <w:sz w:val="18"/>
        </w:rPr>
        <w:t>某校周边分布着一些图书出租屋、录像厅、网吧，其中一些不健康的东西对学生的负面影响越来越大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请同答：假如你是该校的一名学生，面对这一情况，你准备怎么办？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7.</w:t>
      </w:r>
      <w:r>
        <w:rPr>
          <w:rFonts w:ascii="宋体;SimSun" w:hAnsi="宋体;SimSun"/>
          <w:sz w:val="18"/>
        </w:rPr>
        <w:t>某校学生来到某展览馆观看濒危动物展览，当他们看到地球上许多珍稀动物因人类乱捕滥杀、生态环境恶化而濒临灭绝时，心情十分沉重。在一扇木门前，导游告诉同学们，这里面关着世界上最需拯救的濒危动物，并请大家猜猜是什么。同学们你一言我一语，猜什么的都有，而导游却频频摇头。究竟是什么呢？木门打开，对着同学们的是一面镜子。同学们看到镜子里的自己而陷入沉思…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如果你是其中的一员，面对此景你有何感想？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为拯救濒危动物，我们应该怎么办？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四、填表题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8.</w:t>
      </w:r>
      <w:r>
        <w:rPr>
          <w:rFonts w:ascii="宋体;SimSun" w:hAnsi="宋体;SimSun"/>
          <w:sz w:val="18"/>
        </w:rPr>
        <w:t>假如你遇到下列问题，请你写出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个正确做法，要做到合情、合理、合法、切实有效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问      题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 xml:space="preserve">你的正确做法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上学的路上，你的好朋友悄悄对你说：“今天我们到网吧玩游戏，我请客。”</w:t>
      </w:r>
      <w:r>
        <w:rPr>
          <w:rFonts w:ascii="宋体;SimSun" w:hAnsi="宋体;SimSun"/>
          <w:sz w:val="18"/>
        </w:rPr>
        <w:tab/>
        <w:t>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课间操时间，你们班有几个同学躲到教师里玩。</w:t>
      </w:r>
      <w:r>
        <w:rPr>
          <w:rFonts w:ascii="宋体;SimSun" w:hAnsi="宋体;SimSun"/>
          <w:sz w:val="18"/>
        </w:rPr>
        <w:tab/>
        <w:t>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你们班有的同学在洗手间洗手后，不关水龙头，任水流淌。</w:t>
      </w:r>
      <w:r>
        <w:rPr>
          <w:rFonts w:ascii="宋体;SimSun" w:hAnsi="宋体;SimSun"/>
          <w:sz w:val="18"/>
        </w:rPr>
        <w:tab/>
        <w:t>①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  <w:tab/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五、辨析题（</w:t>
      </w:r>
      <w:r>
        <w:rPr>
          <w:rFonts w:ascii="宋体;SimSun" w:hAnsi="宋体;SimSun"/>
          <w:sz w:val="18"/>
        </w:rPr>
        <w:t>12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9.</w:t>
      </w:r>
      <w:r>
        <w:rPr>
          <w:rFonts w:ascii="宋体;SimSun" w:hAnsi="宋体;SimSun"/>
          <w:sz w:val="18"/>
        </w:rPr>
        <w:t>某花农从商店买回几瓶杀虫剂，使用后无效，于是找到商店。商店说：我们只管销售，不管真假，这事儿与我们无关。你去找厂家吧！厂家说：你已经使用了的杀虫剂，我们就没办法了！剩下的可以给你换。花农叹息道谁叫咱碰上了呢，自认倒霉吧！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请你辨析上述三种观点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六、分析说明题（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0.</w:t>
      </w:r>
      <w:r>
        <w:rPr>
          <w:rFonts w:ascii="宋体;SimSun" w:hAnsi="宋体;SimSun"/>
          <w:sz w:val="18"/>
        </w:rPr>
        <w:t>我国是烟草种植和香烟消费大国，由此可能引发一系列问题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从现代健康文明生活新理念出发，烟草消费带来的危害是什么？（答出三条即可）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2)</w:t>
      </w:r>
      <w:r>
        <w:rPr>
          <w:rFonts w:ascii="宋体;SimSun" w:hAnsi="宋体;SimSun"/>
          <w:sz w:val="18"/>
        </w:rPr>
        <w:t>请你给生产厂家提出建议，要求在香烟包装上印上有关保护未成年人的警示内容，请写出两条警示语。（要主题明确，语言简洁）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3)</w:t>
      </w:r>
      <w:r>
        <w:rPr>
          <w:rFonts w:ascii="宋体;SimSun" w:hAnsi="宋体;SimSun"/>
          <w:sz w:val="18"/>
        </w:rPr>
        <w:t>香烟生产、销售有一定的商业利润，经常有假冒名牌香烟在市场出现。假烟生产和销售会带来什么危害（答出三条即可）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分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参考答案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一、单项选择题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.B  2.A  3.A  4.C  5.D  6.B  7.B  8.B  9.D  10.B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1.D  12.D  13.D  14.B  15.B  16.A  17.B  18.A  19.D  20.A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1.D  22.D  23.D  24.C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5.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反映了一些公民道德水平不高，法律意识淡薄。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加强公民道德修养教育，提高公民道德索质；增强法律意识（自律、做斗争等）；强化制度，依法管理等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6.①</w:t>
      </w:r>
      <w:r>
        <w:rPr>
          <w:rFonts w:ascii="宋体;SimSun" w:hAnsi="宋体;SimSun"/>
          <w:sz w:val="18"/>
        </w:rPr>
        <w:t>依法自律，法律不允许做的事情坚决不做。②正确对待父母和学校的教育，增强抵制各种不良诱惑的能力。③及时检举揭发娱乐业的违法犯罪行为，运用法律武器与违法犯罪行为做斗争。④向有关部门或学校提出整治周边环境或加强学校教育等有关建议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7.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假如生态环境继续恶化而得不到有效控制，那么，人类将失去生存空间，将不会再有美好的明天。（</w:t>
      </w:r>
      <w:r>
        <w:rPr>
          <w:rFonts w:ascii="宋体;SimSun" w:hAnsi="宋体;SimSun"/>
          <w:sz w:val="18"/>
        </w:rPr>
        <w:t>2)</w:t>
      </w:r>
      <w:r>
        <w:rPr>
          <w:rFonts w:ascii="宋体;SimSun" w:hAnsi="宋体;SimSun"/>
          <w:sz w:val="18"/>
        </w:rPr>
        <w:t>坚持保护环境的基本国策、依法保护环境提高环境保护意识，从身边小事做起。如爱护受国家法律保护的野生动物、节约用水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8.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①拒绝朋友的要求。②劝说他也及时上学。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①劝说同学去上课间操。②及时告诉老师，建议老师整顿课间操纪律。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①关掉水龙头。设计一条标语张贴在洗手间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辨析题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9.①</w:t>
      </w:r>
      <w:r>
        <w:rPr>
          <w:rFonts w:ascii="宋体;SimSun" w:hAnsi="宋体;SimSun"/>
          <w:sz w:val="18"/>
        </w:rPr>
        <w:t>商家的做法是违法的。违反了《消费者权益保护法》、《产品质量法》的有关规定，销售了假冒伪劣产品，侵犯了消费者的合法权益②厂家的做法也是违法的违反了《消费者权益保护法》、《产品质量法》的有关规定，生产了假冒伪劣产品，侵犯了消费者的合法权益，破坏了经济活动秩序。③花农的想法不正确。他法制观念淡薄，不能依法保护自己的合法权益。正确的做法是：找消费者协会；拨打消费者热线</w:t>
      </w:r>
      <w:r>
        <w:rPr>
          <w:rFonts w:ascii="宋体;SimSun" w:hAnsi="宋体;SimSun"/>
          <w:sz w:val="18"/>
        </w:rPr>
        <w:t>12315</w:t>
      </w:r>
      <w:r>
        <w:rPr>
          <w:rFonts w:ascii="宋体;SimSun" w:hAnsi="宋体;SimSun"/>
          <w:sz w:val="18"/>
        </w:rPr>
        <w:t>；找工商行政管理部门；借助新闻媒体解决问题；去法院起诉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分析说明题</w:t>
      </w:r>
    </w:p>
    <w:p>
      <w:pPr>
        <w:pStyle w:val="Normal"/>
        <w:rPr/>
      </w:pPr>
      <w:r>
        <w:rPr>
          <w:rFonts w:ascii="宋体;SimSun" w:hAnsi="宋体;SimSun"/>
          <w:sz w:val="18"/>
        </w:rPr>
        <w:t>30.(1)</w:t>
      </w:r>
      <w:r>
        <w:rPr>
          <w:rFonts w:ascii="宋体;SimSun" w:hAnsi="宋体;SimSun"/>
          <w:sz w:val="18"/>
        </w:rPr>
        <w:t>污染环境；危害健康；浪费钱财……（答出三条即可）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要求；主题明确，语言简练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坑害消费者；拢乱市场经济秩序；侵犯商标权，使相关厂家利益受损；偷税漏税，破坏国家正常的税收征管秩序（答出三条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ebCharCharChar">
    <w:name w:val="普通(Web) Char Char Char"/>
    <w:basedOn w:val="Style12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9:00Z</dcterms:created>
  <dc:creator>www</dc:creator>
  <dc:description/>
  <cp:keywords/>
  <dc:language>en-US</dc:language>
  <cp:lastModifiedBy>User</cp:lastModifiedBy>
  <dcterms:modified xsi:type="dcterms:W3CDTF">2009-12-30T10:07:00Z</dcterms:modified>
  <cp:revision>3</cp:revision>
  <dc:subject/>
  <dc:title>2008年</dc:title>
</cp:coreProperties>
</file>