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>八年级政治上学期期末试题</w:t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思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Arial Unicode MS"/>
          <w:color w:val="000000"/>
          <w:sz w:val="36"/>
        </w:rPr>
        <w:t>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Arial Unicode MS"/>
          <w:color w:val="000000"/>
          <w:sz w:val="36"/>
        </w:rPr>
        <w:t>品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Arial Unicode MS"/>
          <w:color w:val="000000"/>
          <w:sz w:val="36"/>
        </w:rPr>
        <w:t>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/>
      </w:pPr>
      <w:r>
        <w:rPr>
          <w:rFonts w:eastAsia="黑体;SimHei"/>
          <w:color w:val="000000"/>
        </w:rPr>
        <w:t>一、我来选择</w:t>
      </w:r>
      <w:r>
        <w:rPr>
          <w:color w:val="000000"/>
        </w:rPr>
        <w:t>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。下列每题至少有一项是正确的，请选出来填在括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firstLine="420"/>
        <w:rPr>
          <w:color w:val="000000"/>
        </w:rPr>
      </w:pPr>
      <w:r>
        <w:rPr>
          <w:color w:val="000000"/>
        </w:rPr>
        <w:t>里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  <w:szCs w:val="18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18"/>
        </w:rPr>
        <w:t>子女在与父母相处中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应该做到尊重父母有礼貌，具体表现为</w:t>
      </w:r>
      <w:r>
        <w:rPr>
          <w:rFonts w:eastAsia="Times New Roman"/>
          <w:color w:val="000000"/>
          <w:szCs w:val="18"/>
        </w:rPr>
        <w:t xml:space="preserve">           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（    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外出或回来时打招呼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有错主动承认</w:t>
      </w:r>
      <w:r>
        <w:rPr>
          <w:rFonts w:eastAsia="Times New Roman"/>
          <w:color w:val="000000"/>
          <w:szCs w:val="18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父母当着外人的面误会子女，子女可以顶撞父母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color w:val="000000"/>
          <w:szCs w:val="18"/>
        </w:rPr>
        <w:t>听从父母的意见和教导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⑤</w:t>
      </w:r>
      <w:r>
        <w:rPr>
          <w:color w:val="000000"/>
          <w:szCs w:val="18"/>
        </w:rPr>
        <w:t>只听老师的话，父母的话当耳旁风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color w:val="000000"/>
          <w:szCs w:val="18"/>
        </w:rPr>
        <w:t>父母下班回家时主动迎上前去，接过东西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</w:rPr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①②③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④⑤⑥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③④⑤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①②④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  <w:szCs w:val="21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</w:t>
      </w:r>
      <w:r>
        <w:rPr>
          <w:color w:val="000000"/>
        </w:rPr>
        <w:t>正确认识男女同学之间的友情，树立正确的异性友谊观，就必须做到　　　　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40"/>
        <w:ind w:left="21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男女同学之间应减少交往，避免别人说三道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40"/>
        <w:ind w:left="210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男女生要真诚相待、互相关心、互相帮助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40"/>
        <w:ind w:left="210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忘掉性别差异，男女生不分彼此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40"/>
        <w:ind w:left="210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学会用恰当的方式表达男女之间的真挚友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40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③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②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当你遇到老师的不公平对待时，作为学生，你应该　　　　　　　　　　　　　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left="632" w:hanging="63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从自身找原因，然后有针对性的采取措施，弥补自己的过失，以实际行动改变老师对自己的看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left="2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找老师评理，指出老师“偏心眼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left="2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学会心理换位，设身处地从老师的角度想一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left="2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“</w:t>
      </w:r>
      <w:r>
        <w:rPr>
          <w:color w:val="000000"/>
        </w:rPr>
        <w:t>以牙还牙”，冷落这位老师，不理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②④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③④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①③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八年级学生小刚的数学成绩很好，老师也很喜欢他，可是，在一场误会中老师错怪了他，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让小刚对老师产生了既怕又怨的情绪，于是小刚对同学说：“没</w:t>
      </w:r>
      <w:r>
        <w:rPr>
          <w:color w:val="000000"/>
          <w:szCs w:val="18"/>
        </w:rPr>
        <w:t>有</w:t>
      </w:r>
      <w:r>
        <w:rPr>
          <w:color w:val="000000"/>
          <w:szCs w:val="18"/>
        </w:rPr>
        <w:t>老师的指导，我照样能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学好，我才不稀罕听他讲课呢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”小刚的这种想法</w:t>
      </w:r>
      <w:r>
        <w:rPr>
          <w:rFonts w:eastAsia="Times New Roman"/>
          <w:color w:val="000000"/>
          <w:szCs w:val="18"/>
        </w:rPr>
        <w:t xml:space="preserve">              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（   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jc w:val="left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是一种自尊自信的表现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ind w:left="359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意味着我们已经能够告别对老师的依赖，走向自主求学的道路了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ind w:left="359" w:hanging="0"/>
        <w:jc w:val="left"/>
        <w:rPr/>
      </w:pPr>
      <w:r>
        <w:rPr>
          <w:color w:val="000000"/>
          <w:szCs w:val="18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没有认识到师生关系的重要性，师生关系对我们</w:t>
      </w:r>
      <w:r>
        <w:rPr>
          <w:color w:val="000000"/>
          <w:szCs w:val="18"/>
        </w:rPr>
        <w:t>的</w:t>
      </w:r>
      <w:r>
        <w:rPr>
          <w:color w:val="000000"/>
          <w:szCs w:val="18"/>
        </w:rPr>
        <w:t>学习起着决定作用</w:t>
      </w:r>
      <w:r>
        <w:rPr>
          <w:color w:val="000000"/>
          <w:szCs w:val="18"/>
        </w:rPr>
        <w:tab/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240"/>
        <w:ind w:left="359" w:hanging="0"/>
        <w:jc w:val="left"/>
        <w:rPr>
          <w:color w:val="000000"/>
        </w:rPr>
      </w:pPr>
      <w:r>
        <w:rPr>
          <w:color w:val="000000"/>
          <w:szCs w:val="18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缺乏与老师沟通的能力，将不利于提高自己的学习质量和身心健康  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left="420" w:hanging="420"/>
        <w:rPr/>
      </w:pPr>
      <w:r>
        <w:rPr>
          <w:color w:val="000000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我国在法国举办的中国文化年以“</w:t>
      </w:r>
      <w:r>
        <w:fldChar w:fldCharType="begin"/>
      </w:r>
      <w:r>
        <w:rPr>
          <w:rStyle w:val="InternetLink"/>
          <w:color w:val="000000"/>
        </w:rPr>
        <w:instrText xml:space="preserve"> HYPERLINK "http://cache.baidu.com/c?word=%D6з%A8%3B%CEĻ%AF%3B%C4%EA&amp;url=http%3A//www.southcn.com/news/china/china05/zf/" \l "1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古老的中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、</w:t>
      </w:r>
      <w:r>
        <w:fldChar w:fldCharType="begin"/>
      </w:r>
      <w:r>
        <w:rPr>
          <w:rStyle w:val="InternetLink"/>
          <w:color w:val="000000"/>
        </w:rPr>
        <w:instrText xml:space="preserve"> HYPERLINK "http://cache.baidu.com/c?word=%D6з%A8%3B%CEĻ%AF%3B%C4%EA&amp;url=http%3A//www.southcn.com/news/china/china05/zf/" \l "2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多彩的中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、</w:t>
      </w:r>
      <w:r>
        <w:fldChar w:fldCharType="begin"/>
      </w:r>
      <w:r>
        <w:rPr>
          <w:rStyle w:val="InternetLink"/>
          <w:color w:val="000000"/>
        </w:rPr>
        <w:instrText xml:space="preserve"> HYPERLINK "http://cache.baidu.com/c?word=%D6з%A8%3B%CEĻ%AF%3B%C4%EA&amp;url=http%3A//www.southcn.com/news/china/china05/zf/" \l "3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现代的中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”为主题，向法国人民展示了中国悠久、灿烂的古代文化，绚丽多彩的民族民间传统和艺术以及不断创新发展的当代文化精神。法国在我国举办的以“浪漫、创新而又以人为本”为主题的法国文化年</w:t>
      </w:r>
      <w:r>
        <w:rPr>
          <w:color w:val="000000"/>
        </w:rPr>
        <w:t>2005</w:t>
      </w:r>
      <w:r>
        <w:rPr>
          <w:color w:val="000000"/>
        </w:rPr>
        <w:t>年夏落下帷幕。举办“中法文化年”说明建设中国特色社会主义文化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left="420" w:hanging="4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ab/>
      </w:r>
      <w:r>
        <w:rPr>
          <w:rFonts w:cs="宋体;SimSun" w:ascii="宋体;SimSun" w:hAnsi="宋体;SimSun"/>
          <w:color w:val="000000"/>
          <w:spacing w:val="-2"/>
        </w:rPr>
        <w:t>①</w:t>
      </w:r>
      <w:r>
        <w:rPr>
          <w:color w:val="000000"/>
          <w:spacing w:val="-2"/>
        </w:rPr>
        <w:t>要体现鲜明的民族性和时代感</w:t>
      </w:r>
      <w:r>
        <w:rPr>
          <w:rFonts w:eastAsia="Times New Roman"/>
          <w:color w:val="000000"/>
          <w:spacing w:val="-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ab/>
      </w:r>
      <w:r>
        <w:rPr>
          <w:rFonts w:cs="宋体;SimSun" w:ascii="宋体;SimSun" w:hAnsi="宋体;SimSun"/>
          <w:color w:val="000000"/>
          <w:spacing w:val="-2"/>
        </w:rPr>
        <w:t>②</w:t>
      </w:r>
      <w:r>
        <w:rPr>
          <w:color w:val="000000"/>
          <w:spacing w:val="-2"/>
        </w:rPr>
        <w:t>要努力学习和吸收一切外国优秀文化成果，不断创新</w:t>
      </w:r>
      <w:r>
        <w:rPr>
          <w:rFonts w:eastAsia="Times New Roman"/>
          <w:color w:val="000000"/>
          <w:spacing w:val="-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ab/>
      </w:r>
      <w:r>
        <w:rPr>
          <w:rFonts w:cs="宋体;SimSun" w:ascii="宋体;SimSun" w:hAnsi="宋体;SimSun"/>
          <w:color w:val="000000"/>
          <w:spacing w:val="-2"/>
        </w:rPr>
        <w:t>③</w:t>
      </w:r>
      <w:r>
        <w:rPr>
          <w:color w:val="000000"/>
          <w:spacing w:val="-2"/>
        </w:rPr>
        <w:t>要吸收中国传统文化内的一切成果</w:t>
      </w:r>
      <w:r>
        <w:rPr>
          <w:rFonts w:eastAsia="Times New Roman"/>
          <w:color w:val="000000"/>
          <w:spacing w:val="-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ab/>
      </w:r>
      <w:r>
        <w:rPr>
          <w:rFonts w:cs="宋体;SimSun" w:ascii="宋体;SimSun" w:hAnsi="宋体;SimSun"/>
          <w:color w:val="000000"/>
          <w:spacing w:val="-2"/>
        </w:rPr>
        <w:t>④</w:t>
      </w:r>
      <w:r>
        <w:rPr>
          <w:color w:val="000000"/>
          <w:spacing w:val="-2"/>
        </w:rPr>
        <w:t>离不开人类文明的共同成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①②④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①③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②③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要享受健康的网络交往必须学会自我保护，应该做到　　　　</w:t>
      </w:r>
      <w:r>
        <w:rPr>
          <w:color w:val="000000"/>
        </w:rPr>
        <w:tab/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提高自己的安全防范意识，不轻易泻露自己的个人资料，不随意答应网友的要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生活中的问题可以多向网友请求帮助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提高自己的辨别觉察能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提高自己的扛诱惑能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楷体_GB2312"/>
        </w:rPr>
      </w:pPr>
      <w:r>
        <w:rPr>
          <w:color w:val="000000"/>
        </w:rPr>
        <w:tab/>
        <w:t>A</w:t>
      </w:r>
      <w:r>
        <w:rPr>
          <w:color w:val="000000"/>
        </w:rPr>
        <w:t>．①②③④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②③④　　</w:t>
      </w:r>
      <w:r>
        <w:rPr>
          <w:color w:val="000000"/>
        </w:rPr>
        <w:tab/>
        <w:t>C</w:t>
      </w:r>
      <w:r>
        <w:rPr>
          <w:color w:val="000000"/>
        </w:rPr>
        <w:t>．①②④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①③④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1045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jc w:val="left"/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礼仪在不同场合有不同要求，要想使自己在家庭、学校和各类公共场所的言行举止符合</w:t>
      </w:r>
    </w:p>
    <w:p>
      <w:pPr>
        <w:pStyle w:val="Normal"/>
        <w:widowControl/>
        <w:tabs>
          <w:tab w:val="clear" w:pos="420"/>
          <w:tab w:val="left" w:pos="360" w:leader="none"/>
          <w:tab w:val="left" w:pos="1045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jc w:val="left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礼仪要求，就必须注意个人的礼仪修养。就在学校的个人礼仪来说，表现于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1045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jc w:val="left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举止文明</w:t>
      </w: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>②动作优雅</w:t>
      </w:r>
      <w:r>
        <w:rPr>
          <w:rFonts w:eastAsia="Times New Roman"/>
          <w:color w:val="000000"/>
          <w:szCs w:val="18"/>
        </w:rPr>
        <w:t xml:space="preserve">        </w:t>
      </w:r>
      <w:r>
        <w:rPr>
          <w:color w:val="000000"/>
          <w:szCs w:val="18"/>
        </w:rPr>
        <w:t>③佩带首饰</w:t>
      </w: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>④容貌整洁</w:t>
      </w:r>
    </w:p>
    <w:p>
      <w:pPr>
        <w:pStyle w:val="Normal"/>
        <w:widowControl/>
        <w:tabs>
          <w:tab w:val="clear" w:pos="420"/>
          <w:tab w:val="left" w:pos="360" w:leader="none"/>
          <w:tab w:val="left" w:pos="1045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jc w:val="left"/>
        <w:rPr/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color w:val="000000"/>
          <w:szCs w:val="18"/>
        </w:rPr>
        <w:t>表情自然</w:t>
      </w: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>⑥服装整洁</w:t>
      </w:r>
      <w:r>
        <w:rPr>
          <w:rFonts w:eastAsia="Times New Roman"/>
          <w:color w:val="000000"/>
          <w:szCs w:val="18"/>
        </w:rPr>
        <w:t xml:space="preserve">        </w:t>
      </w:r>
      <w:r>
        <w:rPr>
          <w:color w:val="000000"/>
          <w:szCs w:val="18"/>
        </w:rPr>
        <w:t>⑦仪表端庄</w:t>
      </w: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>⑧讲究卫生</w:t>
      </w:r>
    </w:p>
    <w:p>
      <w:pPr>
        <w:pStyle w:val="Normal"/>
        <w:widowControl/>
        <w:tabs>
          <w:tab w:val="clear" w:pos="420"/>
          <w:tab w:val="left" w:pos="360" w:leader="none"/>
          <w:tab w:val="left" w:pos="1045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ind w:left="360" w:hanging="719"/>
        <w:jc w:val="left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①②③④⑤⑥⑦</w: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②③④⑤⑥⑦⑧</w:t>
      </w:r>
    </w:p>
    <w:p>
      <w:pPr>
        <w:pStyle w:val="Normal"/>
        <w:widowControl/>
        <w:tabs>
          <w:tab w:val="clear" w:pos="420"/>
          <w:tab w:val="left" w:pos="360" w:leader="none"/>
          <w:tab w:val="left" w:pos="1045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ind w:left="360" w:hanging="719"/>
        <w:jc w:val="left"/>
        <w:rPr>
          <w:bCs/>
          <w:color w:val="000000"/>
          <w:szCs w:val="21"/>
        </w:rPr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①③④⑤⑥⑦⑧</w:t>
      </w: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①②④⑤⑥⑦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/>
      </w:pPr>
      <w:r>
        <w:rPr>
          <w:color w:val="000000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对竞争的积极作用，以下认识正确的有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　　　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竞争能激发个人的努力、提高工作效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竞争可以使集体变得更富有朝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竞争会引起紧张和焦虑，不利于中学生身心健康发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竞争会导致紧张、敌对、报复等消极心理，不利于形成良好的班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②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③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</w:rPr>
        <w:t>9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下列属于</w:t>
      </w:r>
      <w:r>
        <w:rPr>
          <w:color w:val="000000"/>
          <w:szCs w:val="21"/>
        </w:rPr>
        <w:t>“诚信”道德失范的表现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考试作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0"/>
        <w:rPr>
          <w:bCs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在家长、老师、同学们面前说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商家们用不正当手段骗取顾客们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0"/>
        <w:rPr>
          <w:bCs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接诊的医生对身患癌症的患者说：“你的病不严重，只要有信心就能治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①②③④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①②③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①③④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①②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  <w:szCs w:val="18"/>
        </w:rPr>
        <w:t>10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新民晚报》上登了一个下岗女工的真实故事。这位下岗女工在南京路上找了一份卖鞋的工作，但老板要她卖假货，她干了几天，心里十分不安，她想自己是一个母亲，从小就教育孩子不要撒谎，但自己却天天在撒谎。经过思想斗争，她毅然辞去了这份工作。这位女工的“义举”说明</w:t>
      </w:r>
      <w:r>
        <w:rPr>
          <w:rFonts w:eastAsia="Times New Roman"/>
          <w:bCs/>
          <w:color w:val="000000"/>
          <w:szCs w:val="21"/>
        </w:rPr>
        <w:t xml:space="preserve">                        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这位女工文化程度不高　　　　　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这位女工教育孩子的方法得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不为自己的一己私利而被判诚信的原则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人们需要相互尊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读幽默，谈认识（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）</w:t>
      </w:r>
    </w:p>
    <w:p>
      <w:pPr>
        <w:pStyle w:val="TextBodyIndent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6300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个美国人从中国回国，他的朋友请他谈谈观感。他说：“在中国吃一顿饭，要打三次架。”他解释说：“一进餐厅，为了推让座位，主客就开始互相拉扯；接着上菜，主客又要你推我挡一番；最后为了付帐，更会展开一场精彩激烈的争夺战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这则幽默主要说明了什么道理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请你根据平时的观察和了解，列举我国与其他国家和地区在其他文化与习俗上存在的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异。（至少二项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面对各国文化与习俗的差异，怎样才能更好地融入当地主流文化中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color w:val="000000"/>
        </w:rPr>
        <w:t>三、</w:t>
      </w:r>
      <w:r>
        <w:rPr>
          <w:rFonts w:eastAsia="黑体;SimHei"/>
          <w:color w:val="000000"/>
        </w:rPr>
        <w:t>观察漫画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回答问题（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firstLine="48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3530</wp:posOffset>
            </wp:positionH>
            <wp:positionV relativeFrom="paragraph">
              <wp:posOffset>57785</wp:posOffset>
            </wp:positionV>
            <wp:extent cx="1210310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84" t="23897" r="35413" b="2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甲乙两兄弟，前一阵子刚学会上网，兴趣很浓，每天吃过饭，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便开始摆弄电脑。他们的父母并不干涉他的事情，只要功课完成，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成绩不掉，该玩什么就玩什么。何况，上网还可以学到很多知识呢！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可是最近，母亲觉得儿子有些不对劲，他们常常半夜三更还在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玩电脑，白天萎靡不振，整天不知在想什么，学习成绩下降很快，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上网费用急剧上升，有一天他们母亲到儿子房间察看，结果令她大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吃一惊，电脑上正显示着不堪入目的图像，她气得当场把儿子叫来，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质问是怎么回事。儿子吞吞吐吐道出了原委，原来这些图像都是从网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上下载的……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观察漫画，结合材料，回答下列问题：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lef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请你展开合理的想象，给故事写一个结尾。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lef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lef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结合你的认识，请你谈一谈上网的利与弊？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lef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lef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假如从此沉迷于网吧，请你帮他出个主意，让他早日摆脱网吧和游戏的诱惑。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lef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lef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lef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为了趋利避害，扬长避短，我们在上网中应注意哪些事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畅所欲言（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color w:val="000000"/>
        </w:rPr>
        <w:t>古时候有个生意人，走迷了路，遇到一个老人，忙上前问路：“喂，老头，从这里到苏州走哪条路？还有多少里？”老人说：“走中间那条路，到苏州还有七、八千丈。”那人奇怪地问：“你们这里为什么不用‘里’，而用‘丈’呢？”老人说：“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楷体_GB2312"/>
          <w:color w:val="000000"/>
        </w:rPr>
        <w:t>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老人会说什么呢？请把你的猜测写在下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这个小故事告诉我们一个什么道理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20"/>
        </w:rPr>
      </w:pP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故事又会有怎样的结局呢？请你给这个小故事写一个生动的结尾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jc w:val="left"/>
        <w:rPr>
          <w:rFonts w:ascii="黑体;SimHei" w:hAnsi="黑体;SimHei" w:eastAsia="黑体;SimHei"/>
          <w:color w:val="000000"/>
          <w:szCs w:val="20"/>
        </w:rPr>
      </w:pPr>
      <w:r>
        <w:rPr>
          <w:rFonts w:ascii="黑体;SimHei" w:hAnsi="黑体;SimHei" w:eastAsia="黑体;SimHei"/>
          <w:color w:val="000000"/>
          <w:szCs w:val="20"/>
        </w:rPr>
        <w:t>五、请你来分析（</w:t>
      </w:r>
      <w:r>
        <w:rPr>
          <w:rFonts w:eastAsia="黑体;SimHei" w:ascii="黑体;SimHei" w:hAnsi="黑体;SimHei"/>
          <w:color w:val="000000"/>
          <w:szCs w:val="20"/>
        </w:rPr>
        <w:t>10</w:t>
      </w:r>
      <w:r>
        <w:rPr>
          <w:rFonts w:ascii="黑体;SimHei" w:hAnsi="黑体;SimHei" w:eastAsia="黑体;SimHei"/>
          <w:color w:val="000000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color w:val="000000"/>
          <w:szCs w:val="20"/>
        </w:rPr>
        <w:t>有人和上帝讨论天堂和地狱的问题。上帝对他说：“来吧！我让你看看什么是地狱。”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楷体_GB2312"/>
          <w:color w:val="000000"/>
          <w:szCs w:val="20"/>
        </w:rPr>
        <w:t>他们走进一个房间。一群人围着一大锅肉汤，但每个人看上去一脸饿相，瘦骨伶仃。他们每个人都有一只可以够到锅里的汤勺，但汤勺的柄比他们的手臂还长，自己没法把汤送进嘴里。有肉汤喝不到肚子。只能望“汤”兴叹，无可奈何。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楷体_GB2312"/>
          <w:color w:val="000000"/>
          <w:szCs w:val="20"/>
        </w:rPr>
        <w:t>“来吧！我再让你看看天堂。”上帝把这个人领到另一个房间。这里的一切和刚才那个房间没什么不同，一锅汤、一群人、一样的长柄汤勺，但大家都身宽体胖，正在快乐地歌唱着幸福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．天堂和地狱里的人有什么不同？（４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0"/>
        </w:rPr>
      </w:pPr>
      <w:r>
        <w:rPr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0"/>
        </w:rPr>
      </w:pPr>
      <w:r>
        <w:rPr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0"/>
        </w:rPr>
      </w:pPr>
      <w:r>
        <w:rPr>
          <w:color w:val="000000"/>
          <w:szCs w:val="20"/>
        </w:rPr>
        <w:t>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．这则故事给你什么启示？（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rFonts w:ascii="黑体;SimHei" w:hAnsi="黑体;SimHei" w:eastAsia="黑体;SimHei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>六、请你来参与（</w:t>
      </w:r>
      <w:r>
        <w:rPr>
          <w:rFonts w:eastAsia="黑体;SimHei" w:ascii="黑体;SimHei" w:hAnsi="黑体;SimHei"/>
          <w:color w:val="000000"/>
          <w:szCs w:val="18"/>
        </w:rPr>
        <w:t>15</w:t>
      </w:r>
      <w:r>
        <w:rPr>
          <w:rFonts w:ascii="黑体;SimHei" w:hAnsi="黑体;SimHei" w:eastAsia="黑体;SimHei"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firstLine="420"/>
        <w:rPr/>
      </w:pPr>
      <w:r>
        <w:rPr>
          <w:rFonts w:eastAsia="楷体_GB2312"/>
          <w:color w:val="000000"/>
          <w:szCs w:val="18"/>
        </w:rPr>
        <w:t>小军</w:t>
      </w:r>
      <w:r>
        <w:rPr>
          <w:rFonts w:eastAsia="楷体_GB2312"/>
          <w:color w:val="000000"/>
          <w:szCs w:val="18"/>
        </w:rPr>
        <w:t>前一阵子刚学会上网，兴趣很浓，每天吃过饭，便开始摆弄他的电脑。他的父母并不干涉他的事情，只要功课完成，成绩不</w:t>
      </w:r>
      <w:r>
        <w:rPr>
          <w:rFonts w:eastAsia="楷体_GB2312"/>
          <w:color w:val="000000"/>
          <w:szCs w:val="18"/>
        </w:rPr>
        <w:t>错</w:t>
      </w:r>
      <w:r>
        <w:rPr>
          <w:rFonts w:eastAsia="楷体_GB2312"/>
          <w:color w:val="000000"/>
          <w:szCs w:val="18"/>
        </w:rPr>
        <w:t>，该玩什么就玩什么。何况，上网还可以学到很多知识呢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firstLine="420"/>
        <w:rPr>
          <w:rFonts w:eastAsia="楷体_GB2312"/>
          <w:color w:val="000000"/>
          <w:szCs w:val="18"/>
        </w:rPr>
      </w:pPr>
      <w:r>
        <w:rPr>
          <w:rFonts w:eastAsia="楷体_GB2312"/>
          <w:color w:val="000000"/>
          <w:szCs w:val="18"/>
        </w:rPr>
        <w:t>可是最近，母亲觉得儿子有些不对劲，他常常半夜三更还在玩电脑，白天萎靡不振，整天不知在想什么，学习成绩下降很快，上网费用急剧上升。有一天，他母亲到儿子房间察看，结果令她大吃一惊：电脑上正显示着不堪入目的图像！她气得当场把儿子叫来，质问是怎么回事。儿子吞吞吐吐地道出了原委，原来这些图像都是从网上下载的…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color w:val="000000"/>
          <w:szCs w:val="18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请你展开合理的想象，给故事写一个结尾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color w:val="000000"/>
          <w:szCs w:val="18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结合你的认识，请你谈一谈上网的利与弊</w:t>
      </w:r>
      <w:r>
        <w:rPr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  <w:szCs w:val="18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假如小军从此沉湎于网吧，请你帮他出个主意，让他早日摆脱网吧和游戏的诱惑。</w:t>
      </w:r>
      <w:r>
        <w:rPr>
          <w:color w:val="000000"/>
          <w:szCs w:val="18"/>
        </w:rPr>
        <w:b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  <w:szCs w:val="18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为了趋利避害，扬长避短，我们在上网中应注意哪些事项？</w:t>
      </w:r>
      <w:r>
        <w:rPr>
          <w:color w:val="000000"/>
          <w:szCs w:val="18"/>
        </w:rPr>
        <w:b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/>
      </w:pPr>
      <w:r>
        <w:rPr>
          <w:rFonts w:ascii="黑体;SimHei" w:hAnsi="黑体;SimHei" w:cs="Times New Roman" w:eastAsia="黑体;SimHei"/>
          <w:color w:val="000000"/>
        </w:rPr>
        <w:t>七、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走进生活，探究实践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15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ind w:firstLine="420"/>
        <w:rPr/>
      </w:pPr>
      <w:r>
        <w:rPr>
          <w:rFonts w:eastAsia="楷体_GB2312" w:cs="Times New Roman" w:ascii="楷体_GB2312" w:hAnsi="楷体_GB2312"/>
          <w:color w:val="000000"/>
          <w:sz w:val="21"/>
          <w:szCs w:val="21"/>
        </w:rPr>
        <w:t>2007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月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日，修订后的《未成年人保护法》施行了。燕赵中学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7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级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(2)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班结合《未成年人保护法》的施行，准备办一期主题为“承担责任，健康成长”的黑板报，部分栏目已经完成，请你参与完成其它栏目。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新闻快递】修订后的《未成年人保护法》规定：学校、幼儿园、托儿所和公共场所发生突发事件时，应当优先救护未成年人。未成年人享有生存权、发展权、受保护权、参与权等权利，国家根据未成年人身心发展特点给予特殊、优先保护，保障未成年人的合法权益不受侵犯。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【新闻评述】修订后的《未成年人保护法》为什么确立“未成年人优先”原则？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“画”说成长】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下面的漫画反映了什么问题？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3457575" cy="1333500"/>
            <wp:effectExtent l="0" t="0" r="0" b="0"/>
            <wp:wrapNone/>
            <wp:docPr id="2" name="20070629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62938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ind w:left="21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你认为应怎样解决上述问题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请从家庭、学校、社会、国家四个角度中任选两个角度作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ind w:left="210" w:hanging="21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答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b/>
          <w:b/>
          <w:bCs/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【编者寄语】为了健康成长，面对不良诱惑及其侵害，我们青少年应该承担起哪些责任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jc w:val="center"/>
        <w:rPr>
          <w:b/>
          <w:b/>
          <w:bCs/>
          <w:color w:val="000000"/>
          <w:sz w:val="32"/>
        </w:rPr>
      </w:pPr>
      <w:r>
        <w:rPr>
          <w:rFonts w:eastAsia="黑体;SimHei"/>
          <w:color w:val="000000"/>
          <w:sz w:val="32"/>
        </w:rPr>
        <w:t>思想品德参考</w:t>
      </w:r>
      <w:r>
        <w:rPr>
          <w:b/>
          <w:bCs/>
          <w:color w:val="000000"/>
          <w:sz w:val="32"/>
        </w:rPr>
        <w:t>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  <w:t>一、快乐选择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  2</w:t>
      </w:r>
      <w:r>
        <w:rPr>
          <w:color w:val="000000"/>
        </w:rPr>
        <w:t>．</w:t>
      </w:r>
      <w:r>
        <w:rPr>
          <w:color w:val="000000"/>
        </w:rPr>
        <w:t>D  3</w:t>
      </w:r>
      <w:r>
        <w:rPr>
          <w:color w:val="000000"/>
        </w:rPr>
        <w:t>．</w:t>
      </w:r>
      <w:r>
        <w:rPr>
          <w:color w:val="000000"/>
        </w:rPr>
        <w:t>D  4</w:t>
      </w:r>
      <w:r>
        <w:rPr>
          <w:color w:val="000000"/>
        </w:rPr>
        <w:t>．</w:t>
      </w:r>
      <w:r>
        <w:rPr>
          <w:color w:val="000000"/>
        </w:rPr>
        <w:t>D  5</w:t>
      </w:r>
      <w:r>
        <w:rPr>
          <w:color w:val="000000"/>
        </w:rPr>
        <w:t>．</w:t>
      </w:r>
      <w:r>
        <w:rPr>
          <w:color w:val="000000"/>
        </w:rPr>
        <w:t>B  6</w:t>
      </w:r>
      <w:r>
        <w:rPr>
          <w:color w:val="000000"/>
        </w:rPr>
        <w:t>．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D  8</w:t>
      </w:r>
      <w:r>
        <w:rPr>
          <w:color w:val="000000"/>
        </w:rPr>
        <w:t>．</w:t>
      </w:r>
      <w:r>
        <w:rPr>
          <w:color w:val="000000"/>
        </w:rPr>
        <w:t>A  9</w:t>
      </w:r>
      <w:r>
        <w:rPr>
          <w:color w:val="000000"/>
        </w:rPr>
        <w:t>．</w:t>
      </w:r>
      <w:r>
        <w:rPr>
          <w:color w:val="000000"/>
        </w:rPr>
        <w:t>B   10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  <w:t>二、读幽默，谈认识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说明了中西方文化的差异。生活在不同文化背景中的人，会有不同的待人处事的方式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中国人的姓名一般是姓在前，名在后；而英美人则正好相反，名在前，姓在后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在中国车辆一般靠右行使；而在英联邦则靠左行使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其它合理答案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面对文化差异，我们应该克服自己的不安和焦虑；消除误解，尽量保持客观宽容的态度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提高对其他文化的鉴赏能力；不采取防卫心态，多关注他人的经验和看法，避免妄下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言；寻找能联结双方的相似点；入乡随俗，尊重当地的风俗习惯；探索有效的沟通技巧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交往时，不卑不亢，以礼相待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  <w:t>三、观察漫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回答问题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母亲的耐心说服下，他们学会了科学上网，学业长足进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通过上网可以开发智力，锻炼眼耳手脑并用的能力，同时，可以开阔自己的眼界，增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知识和才干；但如果过度上网，特别是沉迷于游戏，浏览不健康网站，则会影响身心健康，干扰学习状况，破坏家庭幸福，严重时还可能走向违法犯罪的道路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帮他们认清过度沉迷网吧的危害，动员老师、同学、家长共同监督，劝阻他们积极参加集体活动，多与同学交流；告诉他们要不断提高自我保护意识和自我保护能力，用坚强意志，清醒的头脑和正确的方法，摆脱游戏和不健康内容的诱惑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端正动机和态度，要把上网作为自己增加知识，开发智力，开阔眼界，休闲娱乐的一个良好的平台；根据自己的实际情况，严格分配时间，专时专用，以防着迷；坚决不浏览不健康网页；在上网过程中，注意保护自己，不要轻易相信他人等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  <w:t>四、畅所欲言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们这地方一向讲礼（里），因为来了一个不讲礼（里）的人之后，就再也不讲里（礼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了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这个故事告诉我们：在人与人交往的过程中，要以礼相待，讲究礼貌。只有这样，才能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使人与人之间减少矛盾，和睦相处，生活才会更加美好。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生意人听完，匆忙</w:t>
      </w:r>
      <w:r>
        <w:rPr>
          <w:color w:val="000000"/>
        </w:rPr>
        <w:t>赶路，可过</w:t>
      </w:r>
      <w:r>
        <w:rPr>
          <w:color w:val="000000"/>
        </w:rPr>
        <w:t>了</w:t>
      </w:r>
      <w:r>
        <w:rPr>
          <w:color w:val="000000"/>
        </w:rPr>
        <w:t>很远还未到，最后才反省过来</w:t>
      </w:r>
      <w:r>
        <w:rPr>
          <w:color w:val="000000"/>
        </w:rPr>
        <w:t>。</w:t>
      </w:r>
      <w:r>
        <w:rPr>
          <w:color w:val="000000"/>
        </w:rPr>
        <w:t>于是又原路返回，向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赔礼</w:t>
      </w:r>
      <w:r>
        <w:rPr>
          <w:color w:val="000000"/>
        </w:rPr>
        <w:t>。</w:t>
      </w:r>
      <w:r>
        <w:rPr>
          <w:color w:val="000000"/>
        </w:rPr>
        <w:t>老人告诉他天色已晚，到</w:t>
      </w:r>
      <w:r>
        <w:rPr>
          <w:color w:val="000000"/>
        </w:rPr>
        <w:t>苏州</w:t>
      </w:r>
      <w:r>
        <w:rPr>
          <w:color w:val="000000"/>
        </w:rPr>
        <w:t>的路还</w:t>
      </w:r>
      <w:r>
        <w:rPr>
          <w:color w:val="000000"/>
        </w:rPr>
        <w:t>很</w:t>
      </w:r>
      <w:r>
        <w:rPr>
          <w:color w:val="000000"/>
        </w:rPr>
        <w:t>远，不如到寒舍歇息一晚，明天再赶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0"/>
        </w:rPr>
        <w:t>（或其它合理的答案。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jc w:val="left"/>
        <w:rPr/>
      </w:pPr>
      <w:r>
        <w:rPr>
          <w:color w:val="000000"/>
          <w:szCs w:val="20"/>
        </w:rPr>
        <w:t>五、请你来</w:t>
      </w:r>
      <w:r>
        <w:rPr>
          <w:color w:val="000000"/>
          <w:szCs w:val="20"/>
        </w:rPr>
        <w:t>分析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．天堂里的人互相帮助，相互合作；地狱里的人只顾自己。（４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．人与人要互相帮助，帮助别人也就是帮助自己，我们要善于和乐于帮助别人，体会帮助别人的快乐。在人与人的交往中需要合作，要善于和乐于与别人合作。（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  <w:t>六、请你来参与（</w:t>
      </w:r>
      <w:r>
        <w:rPr>
          <w:color w:val="000000"/>
          <w:szCs w:val="18"/>
        </w:rPr>
        <w:t>15</w:t>
      </w:r>
      <w:r>
        <w:rPr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．提示：可从正反两方面续写，只要合理即可。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left="420" w:hanging="420"/>
        <w:rPr/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上网可以开发智力，锻炼眼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耳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手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脑并用的能力，同时，可以开阔自己的眼界，增长知识和才干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left="359" w:hanging="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但如果过度上网，特别是</w:t>
      </w:r>
      <w:r>
        <w:rPr>
          <w:color w:val="000000"/>
          <w:szCs w:val="18"/>
        </w:rPr>
        <w:t>沉湎</w:t>
      </w:r>
      <w:r>
        <w:rPr>
          <w:color w:val="000000"/>
          <w:szCs w:val="18"/>
        </w:rPr>
        <w:t>于游戏，浏览不健康网站，则会影响身心健康，干扰学习，破坏家庭幸福，严重时还可能走向违法犯罪的道路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left="420" w:hanging="420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帮他认清过度</w:t>
      </w:r>
      <w:r>
        <w:rPr>
          <w:color w:val="000000"/>
          <w:szCs w:val="18"/>
        </w:rPr>
        <w:t>沉湎</w:t>
      </w:r>
      <w:r>
        <w:rPr>
          <w:color w:val="000000"/>
          <w:szCs w:val="18"/>
        </w:rPr>
        <w:t>网吧的危害，动员老师、同学、家长共同督促小</w:t>
      </w:r>
      <w:r>
        <w:rPr>
          <w:color w:val="000000"/>
          <w:szCs w:val="18"/>
        </w:rPr>
        <w:t>军</w:t>
      </w:r>
      <w:r>
        <w:rPr>
          <w:color w:val="000000"/>
          <w:szCs w:val="18"/>
        </w:rPr>
        <w:t>，劝</w:t>
      </w:r>
      <w:r>
        <w:rPr>
          <w:color w:val="000000"/>
          <w:szCs w:val="18"/>
        </w:rPr>
        <w:t>说</w:t>
      </w:r>
      <w:r>
        <w:rPr>
          <w:color w:val="000000"/>
          <w:szCs w:val="18"/>
        </w:rPr>
        <w:t>小</w:t>
      </w:r>
      <w:r>
        <w:rPr>
          <w:color w:val="000000"/>
          <w:szCs w:val="18"/>
        </w:rPr>
        <w:t>军</w:t>
      </w:r>
      <w:r>
        <w:rPr>
          <w:color w:val="000000"/>
          <w:szCs w:val="18"/>
        </w:rPr>
        <w:t>积极参加集体活动，多与同学交流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left="359" w:hanging="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告诉小</w:t>
      </w:r>
      <w:r>
        <w:rPr>
          <w:color w:val="000000"/>
          <w:szCs w:val="18"/>
        </w:rPr>
        <w:t>军</w:t>
      </w:r>
      <w:r>
        <w:rPr>
          <w:color w:val="000000"/>
          <w:szCs w:val="18"/>
        </w:rPr>
        <w:t>，要不断提高自制力，用坚强</w:t>
      </w:r>
      <w:r>
        <w:rPr>
          <w:color w:val="000000"/>
          <w:szCs w:val="18"/>
        </w:rPr>
        <w:t>的</w:t>
      </w:r>
      <w:r>
        <w:rPr>
          <w:color w:val="000000"/>
          <w:szCs w:val="18"/>
        </w:rPr>
        <w:t>意志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清醒的头脑和正确的方法，摆脱游戏和不健康内容的诱惑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left="420" w:hanging="42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端正动机和态度，要把上网作为自己增加知识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开发智力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开阔眼界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休闲娱乐的一个良好的平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left="359" w:hanging="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根据自己的实际情况，严格分配时间，专时专用，以防着迷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left="359" w:hanging="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坚决不浏览不健康网页</w:t>
      </w:r>
      <w:r>
        <w:rPr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left="359" w:hanging="0"/>
        <w:rPr>
          <w:color w:val="000000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在上网过程中，注意保护自己，不要轻易相信他人……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。其他符合实际的答案也可。）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七、</w:t>
      </w:r>
      <w:r>
        <w:rPr>
          <w:rFonts w:ascii="Times New Roman" w:hAnsi="Times New Roman" w:cs="Times New Roman"/>
          <w:color w:val="000000"/>
          <w:sz w:val="21"/>
          <w:szCs w:val="21"/>
        </w:rPr>
        <w:t>走进生活，探究实践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【新闻评述】①未成年人代表着祖国的未来、民族的希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肩负着实现中华民族伟大复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0" w:after="0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兴的历史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任。②未成年人的生理、心理都不成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缺乏自我保护能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</w:t>
      </w:r>
      <w:r>
        <w:rPr>
          <w:rFonts w:ascii="Times New Roman" w:hAnsi="Times New Roman" w:cs="Times New Roman"/>
          <w:color w:val="000000"/>
          <w:sz w:val="21"/>
          <w:szCs w:val="21"/>
        </w:rPr>
        <w:t>或社会经验不足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辨别是非能力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法律意识和自我保护能力不够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, </w:t>
      </w:r>
      <w:r>
        <w:rPr>
          <w:rFonts w:ascii="Times New Roman" w:hAnsi="Times New Roman" w:cs="Times New Roman"/>
          <w:color w:val="000000"/>
          <w:sz w:val="21"/>
          <w:szCs w:val="21"/>
        </w:rPr>
        <w:t>容易受到侵害。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szCs w:val="21"/>
        </w:rPr>
        <w:t>“画”</w:t>
      </w:r>
      <w:r>
        <w:rPr>
          <w:color w:val="000000"/>
          <w:kern w:val="0"/>
          <w:szCs w:val="21"/>
        </w:rPr>
        <w:t>说成长】网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</w:t>
      </w:r>
      <w:r>
        <w:rPr>
          <w:color w:val="000000"/>
          <w:kern w:val="0"/>
          <w:szCs w:val="21"/>
        </w:rPr>
        <w:t>网络游戏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对未成年人有一定的诱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如果沉迷其中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不能自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就会对个人和家庭造成伤害。①父母或者其他监护人要加强教育和监督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为未成年人的健康成长提供适宜的家庭环境。②学校加强教育、管理和引导。③全社会要创造一种有利于未成年人健康成长的社会环境。④国家加强立法和执法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规范网络经营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【编者寄语】① 明辨是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自觉抵制不良诱惑。②增强自我保护意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防范侵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依法维护自己的合法权益。③遵纪守法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正确行使权利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依法履行义务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7:00Z</dcterms:created>
  <dc:creator>www</dc:creator>
  <dc:description/>
  <cp:keywords/>
  <dc:language>en-US</dc:language>
  <cp:lastModifiedBy>User</cp:lastModifiedBy>
  <dcterms:modified xsi:type="dcterms:W3CDTF">2009-12-30T10:04:00Z</dcterms:modified>
  <cp:revision>3</cp:revision>
  <dc:subject/>
  <dc:title>2008年</dc:title>
</cp:coreProperties>
</file>